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23г                                                                          № 11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ем силу постановление администрации Веселовского сельского поселения Павловского района от 20.12.2022г №16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».</w:t>
      </w:r>
    </w:p>
    <w:p>
      <w:pPr>
        <w:pStyle w:val="Normal"/>
        <w:spacing w:before="0" w:after="0"/>
        <w:ind w:left="16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Веселов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veselov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се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Ю.В. Яко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 Math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mbria Math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1:00Z</dcterms:created>
  <dc:creator>Work</dc:creator>
  <dc:description/>
  <cp:keywords/>
  <dc:language>en-US</dc:language>
  <cp:lastModifiedBy>Adm</cp:lastModifiedBy>
  <dcterms:modified xsi:type="dcterms:W3CDTF">2023-10-30T07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сёлая2</vt:lpwstr>
  </property>
</Properties>
</file>