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</w:rPr>
        <w:t>от 07.11.2023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u w:val="single"/>
        </w:rPr>
        <w:t>12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Об утверждении среднесрочного финансового плана Веселовского сельского поселения Павловского района на 2024-2026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своевременного и качественного проведения работы по разработке среднесрочного финансового плана Веселовского сельского поселения Павловского района, в соответствии со статьей 174 Бюджетного кодекса Российской Федерации и постановлением администрации Веселовского сельского поселения Павловского района от 6 сентября 2018 года № 167 «Об утверждении Порядка разработки среднесрочного финансового плана Веселовского сельского поселения Павловского района»                            п о с т а н о в л я ю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Утвердить среднесрочный финансовый план Веселовского сельского поселения Павловского района на 2024-2026 годы (прилагается)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3. Постановление вступает в силу с 01 янва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С.В.Костюк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8:00Z</dcterms:created>
  <dc:creator>гена</dc:creator>
  <dc:description/>
  <cp:keywords/>
  <dc:language>en-US</dc:language>
  <cp:lastModifiedBy>Пользователь</cp:lastModifiedBy>
  <cp:lastPrinted>2023-11-11T13:37:00Z</cp:lastPrinted>
  <dcterms:modified xsi:type="dcterms:W3CDTF">2023-11-11T10:37:00Z</dcterms:modified>
  <cp:revision>58</cp:revision>
  <dc:subject/>
  <dc:title>Об утверждении лимитов потребления электрической энергии, тепло</dc:title>
</cp:coreProperties>
</file>