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Калинин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32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58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полномочий органов территориального самоуправления, решения вопросов местного значения на территории Весел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0949843"/>
            <w:bookmarkStart w:id="1" w:name="_Hlk150949656"/>
            <w:r>
              <w:rPr>
                <w:sz w:val="28"/>
                <w:szCs w:val="28"/>
              </w:rPr>
              <w:t>Программа направлена на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      </w:r>
            <w:bookmarkEnd w:id="1"/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0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Веселовском сельском поселении Павловского района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аправлена на эффективное взаимодействие между органами местного самоуправления Веселовского сельского поселения Павловского района и общественными объединениями, </w:t>
      </w:r>
      <w:r>
        <w:rPr>
          <w:spacing w:val="-1"/>
          <w:sz w:val="28"/>
          <w:szCs w:val="28"/>
        </w:rPr>
        <w:t xml:space="preserve">сочетания интересов населения </w:t>
      </w:r>
      <w:r>
        <w:rPr>
          <w:spacing w:val="4"/>
          <w:sz w:val="28"/>
          <w:szCs w:val="28"/>
        </w:rPr>
        <w:t xml:space="preserve">соответствующей территории с интересами населения всего Павловского </w:t>
      </w:r>
      <w:r>
        <w:rPr>
          <w:spacing w:val="5"/>
          <w:sz w:val="28"/>
          <w:szCs w:val="28"/>
        </w:rPr>
        <w:t xml:space="preserve">района, широкого участия граждан в выработке и принятии решений по </w:t>
      </w:r>
      <w:r>
        <w:rPr>
          <w:spacing w:val="-2"/>
          <w:sz w:val="28"/>
          <w:szCs w:val="28"/>
        </w:rPr>
        <w:t>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 обеспечение в пределах полномочий органов территориального самоуправления, решения вопросов местного значения на территории Веселов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Целевые показател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9"/>
        <w:gridCol w:w="1263"/>
        <w:gridCol w:w="1790"/>
        <w:gridCol w:w="1234"/>
      </w:tblGrid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:</w:t>
      </w:r>
      <w:r>
        <w:rPr/>
        <w:t xml:space="preserve"> </w:t>
      </w:r>
      <w:r>
        <w:rPr>
          <w:bCs/>
          <w:sz w:val="28"/>
          <w:szCs w:val="28"/>
        </w:rPr>
        <w:t>содействие в проведении собраний граждан по организации ТОС, 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омпенсационных выплат руководителям Т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держки инициатив общественных объединений и некоммерческих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оставление компенсационных выплат руководителям органов территориального общественного самоуправления Веселовского сельского поселения Павловского района. Программа позволит укрепить успешное взаимодействие между властью и общественностью и послужит залогом решения поставленных в ней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реализацию муниципальной программы за счет средств бюджета Веселовского сельского поселения Павловского района,  предусмотренных на финансирование основной деятельности исполнителей мероприятий, предполагается выделить в 2024 году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 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5"/>
        <w:spacing w:before="0" w:after="0"/>
        <w:ind w:left="284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5"/>
        <w:ind w:left="644" w:firstLine="709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07.11.2023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132</w:t>
      </w:r>
    </w:p>
    <w:p>
      <w:pPr>
        <w:pStyle w:val="Normal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8"/>
        <w:gridCol w:w="1047"/>
        <w:gridCol w:w="1095"/>
        <w:gridCol w:w="1095"/>
        <w:gridCol w:w="1879"/>
        <w:gridCol w:w="1813"/>
      </w:tblGrid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50950446"/>
            <w:r>
              <w:rPr/>
              <w:t xml:space="preserve">Содействие в проведении собраний граждан по организации ТОС </w:t>
            </w:r>
            <w:bookmarkEnd w:id="2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ое количество человек посетивших собрания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 тыс. 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3" w:name="_Hlk150950469"/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  <w:bookmarkEnd w:id="3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высаженных цветов и кустарни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4" w:name="_Hlk150950496"/>
            <w:r>
              <w:rPr/>
              <w:t>Обеспечение компенсационных выплат руководителям ТОС</w:t>
            </w:r>
            <w:bookmarkEnd w:id="4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ая премия председателю ТОС – победителю конкурса на звание "Лучший орган ТОС" 2024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     поселения </w:t>
      </w:r>
    </w:p>
    <w:p>
      <w:pPr>
        <w:sectPr>
          <w:type w:val="nextPage"/>
          <w:pgSz w:w="11906" w:h="16838"/>
          <w:pgMar w:left="1701" w:right="56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С.В.Костюк </w:t>
      </w:r>
    </w:p>
    <w:p>
      <w:pPr>
        <w:pStyle w:val="Normal"/>
        <w:shd w:fill="FFFFFF" w:val="clear"/>
        <w:spacing w:before="82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45:00Z</dcterms:modified>
  <cp:revision>31</cp:revision>
  <dc:subject/>
  <dc:title/>
</cp:coreProperties>
</file>