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bCs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11.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4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bookmarkStart w:id="0" w:name="_Hlk151213014"/>
      <w:r>
        <w:rPr>
          <w:rFonts w:cs="Times New Roman" w:ascii="Times New Roman" w:hAnsi="Times New Roman"/>
          <w:bCs/>
          <w:sz w:val="28"/>
          <w:szCs w:val="28"/>
        </w:rPr>
        <w:t>ст-ца Веселая</w:t>
      </w:r>
      <w:bookmarkEnd w:id="0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Поддержка казачьих обществ на территории Веселовского сельского поселения Павловского района»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СФСР от 26 апреля 1991 года № 1107-1 «О реабилитации репрессированных народов»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9 октября 1995 года № 15-КЗ «О реабилитации кубанского казачества», </w:t>
      </w:r>
      <w:bookmarkStart w:id="1" w:name="_Hlk151215375"/>
      <w:bookmarkStart w:id="2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2"/>
      <w:r>
        <w:rPr>
          <w:sz w:val="28"/>
          <w:szCs w:val="28"/>
        </w:rPr>
        <w:t xml:space="preserve">от 07 ноября 2023 года № 120 « Об утверждении перечня муниципальных программ </w:t>
      </w:r>
    </w:p>
    <w:p>
      <w:pPr>
        <w:pStyle w:val="Style21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Павловского района на 2024 год» </w:t>
      </w:r>
      <w:r>
        <w:rPr>
          <w:rFonts w:eastAsia="Times New Roman CYR"/>
          <w:color w:val="000000"/>
          <w:sz w:val="28"/>
        </w:rPr>
        <w:t xml:space="preserve">, </w:t>
      </w:r>
      <w:r>
        <w:rPr>
          <w:rStyle w:val="Style14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End w:id="1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муниципальную программу Веселовского сельского поселения Павловского района «Поддержка казачьих обществ на территории Веселовского сельского поселения Павловского района» (прилож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24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яющий обязанности глав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                                                                             С.В.Костюк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                        поселения Павловского района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1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4</w:t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_Hlk151212405"/>
      <w:bookmarkEnd w:id="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  <w:br/>
        <w:t xml:space="preserve">«Поддержка 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_Hlk1512124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Поддержка казачьих обществ на территории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селов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ельского поселения Павловского района»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-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е сельского поселения Павловского района, Веселовское хуторское казачье общ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политики в отношении казачества на территори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5110627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уховно-нравственного наследия кубанского казачеств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воспитание молодежи в казачьих обществах;</w:t>
            </w:r>
          </w:p>
          <w:p>
            <w:pPr>
              <w:pStyle w:val="Style17"/>
              <w:jc w:val="both"/>
              <w:rPr/>
            </w:pPr>
            <w:bookmarkStart w:id="6" w:name="_Hlk15110627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ое обеспечение деятельности казачьих обществ на территори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частия членов казачьих обществ в охране общественного порядка</w:t>
            </w:r>
          </w:p>
        </w:tc>
      </w:tr>
      <w:tr>
        <w:trPr>
          <w:trHeight w:val="5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членов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торского казачьего обществ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ый состав дежурной казачьей дружины выходного д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храны общественного порядка на территори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 членам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чьего обществ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военно-спортивному воспитанию молодеж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участников мероприятий по военно-спортивному воспитанию молодеж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возрождению культуры казаче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патриотическому и нравственному воспитанию молодеж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7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717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1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" w:name="sub_7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10,0 тыс. рублей из средств бюджета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Характеристика текущего состояния и прогноза развития отрасли соответствующей сферы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став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м</w:t>
      </w:r>
      <w:r>
        <w:rPr>
          <w:rFonts w:cs="Times New Roman" w:ascii="Times New Roman" w:hAnsi="Times New Roman"/>
          <w:sz w:val="28"/>
          <w:szCs w:val="28"/>
        </w:rPr>
        <w:t xml:space="preserve"> хуторском казачьем обществе числится 31 каз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олитики в отношении казачества приобретает сегодня на Кубани большое зна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совместной работы казачьих обществ и органа местного самоуправ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показывает, что без систематической поддержки казачества на современном этапе сложно решать вопросы его экономического и культурного возр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ФСР от 26 апреля 1991 года № 1107-1 «О реабилитации репрессированных народов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от 9 октября 1995 года № 15-КЗ «О реабилитации кубанского казачества» осуждена политика репрессий казачества, созданы условия для возрождения казачества как исторически сложившейся культурно-этнической общности, восстановления экономических, культурных, патриотических традиций и форм самоуправления казачества, предусмотрена возможность объединения казаков в казачьи общества, а также возможность несения членами казачьих обществ государственной или и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авловского района организована деятельность казачьей дружины по охране общественного порядка. Также казачество активно участвует в рейдах по выявлению и уничтожению наркосодержащих растений, в природоохранн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зачья дружина оказывает значительную помощь сотрудникам полиции в решении задач по укреплению общественного порядка, борьбе с хулиганством, хищениями собственности, нарушением миграционного законодательства и другими правонаруш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реализации запланированных мероприятий позволит придать процессу возрождения и становления хуторских 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устойчивый, целенаправленный характер: привлечь их к участию в решении социально значимых задач муниципального образования, задач по привлечению членов казачьих обществ к несению государственной службы, патриотическому воспитанию подрастающего поколения, возрождению традиционной культуры каза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хуторских казачьих обществ, осуществлению оздоровительной и спортивной работы, а также иной деятельност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3" w:name="sub_200"/>
      <w:bookmarkStart w:id="14" w:name="sub_20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5" w:name="sub_2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Цели, задачи реализации муниципальной программы</w:t>
      </w:r>
      <w:bookmarkEnd w:id="15"/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реализация государственной политики в отношении казачества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уховно-нравственного наследия кубанского казачеств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 молодежи в казачьих обществах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обеспечение деятельности хуторских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частия членов хуторских казачьих обществ в охране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6" w:name="sub_300"/>
      <w:bookmarkEnd w:id="16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сохранение духовно-нравственного наследия кубанского казачества, военно-патриотическое воспитание молодежи в казачьих обществах, создание условий для обеспечения охраны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1528"/>
        <w:gridCol w:w="28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целевого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членов </w:t>
            </w:r>
            <w:r>
              <w:rPr>
                <w:rStyle w:val="Style14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торского казачьего об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9" w:name="_Hlk151106792"/>
            <w:r>
              <w:rPr>
                <w:rFonts w:cs="Times New Roman" w:ascii="Times New Roman" w:hAnsi="Times New Roman"/>
              </w:rPr>
              <w:t xml:space="preserve">Обеспечение охраны общественного порядка на территории </w:t>
            </w:r>
            <w:r>
              <w:rPr>
                <w:rStyle w:val="Style14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 членами </w:t>
            </w:r>
            <w:r>
              <w:rPr>
                <w:rStyle w:val="Style14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</w:rPr>
              <w:t xml:space="preserve"> хуторского казачьего общества</w:t>
            </w:r>
            <w:bookmarkEnd w:id="19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хуторского казачьего общества на осуществление деятельности по участию в охране общественного порядка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обеспечение охраны общественного порядка на территории Веселовского сельского поселения Павловского района членами Веселовского хуторского казачьего общества.</w:t>
      </w:r>
      <w:bookmarkStart w:id="20" w:name="_Hlk55832288"/>
      <w:r>
        <w:rPr>
          <w:sz w:val="28"/>
          <w:szCs w:val="28"/>
        </w:rPr>
        <w:t xml:space="preserve"> 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</w:t>
      </w:r>
      <w:bookmarkEnd w:id="20"/>
      <w:r>
        <w:rPr>
          <w:sz w:val="28"/>
          <w:szCs w:val="28"/>
        </w:rPr>
        <w:t>, 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 1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284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284" w:hanging="0"/>
        <w:contextualSpacing/>
        <w:jc w:val="center"/>
        <w:rPr>
          <w:shd w:fill="FFFFFF" w:val="clear"/>
        </w:rPr>
      </w:pPr>
      <w:bookmarkStart w:id="21" w:name="_Hlk151220283"/>
      <w:bookmarkEnd w:id="21"/>
      <w:r>
        <w:rPr>
          <w:b/>
          <w:bCs/>
        </w:rPr>
        <w:t>6.</w:t>
      </w:r>
      <w:r>
        <w:rPr/>
        <w:t xml:space="preserve"> 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0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6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ind w:left="9072"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2" w:name="_Hlk151220283"/>
      <w:bookmarkStart w:id="23" w:name="_Hlk151220341"/>
      <w:bookmarkEnd w:id="22"/>
      <w:bookmarkEnd w:id="23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  <w:br/>
        <w:t xml:space="preserve"> к паспорту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rFonts w:eastAsia="Times New Roman CYR"/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11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  <w:bookmarkStart w:id="24" w:name="_Hlk151220341"/>
      <w:bookmarkStart w:id="25" w:name="_Hlk151220341"/>
      <w:bookmarkEnd w:id="2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  <w:br/>
        <w:t xml:space="preserve">основных мероприятий муниципальной программы «Поддержка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42"/>
        <w:gridCol w:w="514"/>
        <w:gridCol w:w="980"/>
        <w:gridCol w:w="1391"/>
        <w:gridCol w:w="1778"/>
        <w:gridCol w:w="2473"/>
        <w:gridCol w:w="1750"/>
        <w:gridCol w:w="2309"/>
      </w:tblGrid>
      <w:tr>
        <w:trPr>
          <w:trHeight w:val="7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(тыс. рублей)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мероп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  Прогр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, в том числе по годам реализации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по годам реализации Программы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Программ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Цель программы - Реализация государственной политики в отношении хуторского казачества на территории Веселовского сельского поселения Павл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программы - сохранение духовно-нравственного наследия кубанского казачества; военно-патриотическое воспитание молодежи в казачьих обществах; информационное обеспечение деятельности казачьих обществ на территории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/>
              <w:t xml:space="preserve"> сельского поселения Павловского района; создание условий для участия членов казачьих обществ в охране общественного порядка</w:t>
            </w:r>
          </w:p>
        </w:tc>
      </w:tr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оздание условий для участия членов казачьих обществ в охране общественного поряд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41"/>
            <w:r>
              <w:rPr>
                <w:rFonts w:cs="Times New Roman" w:ascii="Times New Roman" w:hAnsi="Times New Roman"/>
              </w:rPr>
              <w:t>1.</w:t>
            </w:r>
            <w:bookmarkEnd w:id="2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7" w:name="_Hlk151106747"/>
            <w:r>
              <w:rPr>
                <w:rFonts w:cs="Times New Roman" w:ascii="Times New Roman" w:hAnsi="Times New Roman"/>
              </w:rPr>
              <w:t>Финансовая поддержка хуторского казачьего общества на осуществление деятельности по участию в охране общественного порядка на территории Веселовского сельского поселения Павловского района</w:t>
            </w:r>
            <w:bookmarkEnd w:id="2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_Hlk151106365"/>
            <w:r>
              <w:rPr>
                <w:rFonts w:cs="Times New Roman" w:ascii="Times New Roman" w:hAnsi="Times New Roman"/>
              </w:rPr>
              <w:t>создание условий для обеспечения охраны общественного порядка</w:t>
            </w:r>
            <w:bookmarkEnd w:id="28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- ответственный за выполнение мероприятия, хуторское казачье общество - получатель субсид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   С.В.Костюк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Интерне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0100365&amp;sub=0" TargetMode="External"/><Relationship Id="rId4" Type="http://schemas.openxmlformats.org/officeDocument/2006/relationships/hyperlink" Target="http://mobileonline.garant.ru/document?id=12023593&amp;sub=0" TargetMode="External"/><Relationship Id="rId5" Type="http://schemas.openxmlformats.org/officeDocument/2006/relationships/hyperlink" Target="http://mobileonline.garant.ru/document?id=23801015&amp;sub=0" TargetMode="External"/><Relationship Id="rId6" Type="http://schemas.openxmlformats.org/officeDocument/2006/relationships/hyperlink" Target="http://mobileonline.garant.ru/document?id=10100365&amp;sub=0" TargetMode="External"/><Relationship Id="rId7" Type="http://schemas.openxmlformats.org/officeDocument/2006/relationships/hyperlink" Target="http://mobileonline.garant.ru/document?id=12023593&amp;sub=0" TargetMode="External"/><Relationship Id="rId8" Type="http://schemas.openxmlformats.org/officeDocument/2006/relationships/hyperlink" Target="http://mobileonline.garant.ru/document?id=23801015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5:00Z</dcterms:created>
  <dc:creator>1</dc:creator>
  <dc:description/>
  <cp:keywords/>
  <dc:language>en-US</dc:language>
  <cp:lastModifiedBy>Пользователь</cp:lastModifiedBy>
  <cp:lastPrinted>2023-01-10T09:43:00Z</cp:lastPrinted>
  <dcterms:modified xsi:type="dcterms:W3CDTF">2023-11-21T12:47:00Z</dcterms:modified>
  <cp:revision>33</cp:revision>
  <dc:subject/>
  <dc:title/>
</cp:coreProperties>
</file>