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(</w:t>
      </w:r>
      <w:r>
        <w:rPr>
          <w:sz w:val="28"/>
          <w:szCs w:val="28"/>
        </w:rPr>
        <w:t>приложение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В.Костюк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5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95"/>
      </w:tblGrid>
      <w:tr>
        <w:trPr>
          <w:trHeight w:val="1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населения на территории Веселовского сельского поселения Павловского района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я по делам несовершеннолетних и защите прав, образовательные учреждения, правоохранительные орган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и соблюдение правопорядка, снижение уровня преступности,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ы профилактики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жителей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авонарушений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явлений экстремизма и терроризм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крепления межнационального и межконфессионального согласия, обеспечение терпимости в межнациональных отношениях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вая, социальная и культурная адаптация мигрантов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509525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количества лиц, употребляющих алкогольные и наркотические веществ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по мониторингу и оценке миграционной ситуации на территории </w:t>
            </w:r>
            <w:bookmarkStart w:id="2" w:name="_Hlk150939671"/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отовление информационных листовок, направленных на правовую поддержку мигрантов сельского поселения.</w:t>
            </w:r>
            <w:bookmarkEnd w:id="1"/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2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ую основу </w:t>
      </w:r>
      <w:r>
        <w:rPr>
          <w:color w:val="000000"/>
          <w:sz w:val="28"/>
          <w:szCs w:val="28"/>
        </w:rPr>
        <w:t xml:space="preserve">комплексной программы </w:t>
      </w:r>
      <w:r>
        <w:rPr>
          <w:bCs/>
          <w:color w:val="000000"/>
          <w:sz w:val="28"/>
          <w:szCs w:val="28"/>
        </w:rPr>
        <w:t xml:space="preserve">обеспечение безопасности населения на территории </w:t>
      </w:r>
      <w:bookmarkStart w:id="3" w:name="_Hlk150939795"/>
      <w:r>
        <w:rPr>
          <w:bCs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>на 2024 год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целью предупреждения молодежной преступности и </w:t>
      </w:r>
      <w:r>
        <w:rPr>
          <w:color w:val="000000"/>
          <w:sz w:val="28"/>
          <w:szCs w:val="28"/>
        </w:rPr>
        <w:t>необходимостью поддержания стабильной общественно-политической обстановки и профилактики экстремизма на территории Веселовского сельского поселения Павловского района (далее – сельского поселения) в сфере межнациональных отношений</w:t>
      </w:r>
      <w:r>
        <w:rPr>
          <w:rStyle w:val="FontStyle11"/>
          <w:sz w:val="28"/>
          <w:szCs w:val="28"/>
        </w:rPr>
        <w:t xml:space="preserve"> в учебных заведениях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эти факты указывают на необходимость координации деятельности всех субъектов профилактики правонарушений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селовском сельском поселении Павловского района, принятие муниципальной </w:t>
      </w:r>
      <w:r>
        <w:rPr>
          <w:color w:val="000000"/>
          <w:sz w:val="28"/>
          <w:szCs w:val="28"/>
        </w:rPr>
        <w:t xml:space="preserve">программы профилактики правонарушений в </w:t>
      </w:r>
      <w:r>
        <w:rPr>
          <w:bCs/>
          <w:color w:val="000000"/>
          <w:sz w:val="28"/>
          <w:szCs w:val="28"/>
        </w:rPr>
        <w:t>Веселовском сельском поселении Павловского района</w:t>
      </w:r>
      <w:r>
        <w:rPr>
          <w:color w:val="000000"/>
          <w:sz w:val="28"/>
          <w:szCs w:val="28"/>
        </w:rPr>
        <w:t xml:space="preserve"> на 2024 году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сельского поселения и поддержки диалога между органами местного самоуправления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bookmarkStart w:id="4" w:name="_Hlk150940228"/>
      <w:r>
        <w:rPr>
          <w:color w:val="000000"/>
          <w:sz w:val="28"/>
          <w:szCs w:val="28"/>
        </w:rPr>
        <w:t>Веселовского сельского поселения</w:t>
      </w:r>
      <w:bookmarkEnd w:id="4"/>
      <w:r>
        <w:rPr>
          <w:color w:val="000000"/>
          <w:sz w:val="28"/>
          <w:szCs w:val="28"/>
        </w:rPr>
        <w:t xml:space="preserve"> Павловского района проживает около 20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сельское поселение выгодно отличается от других поселений. Однако и 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жителей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нижение уровня преступности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ротиводействию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) межэтнической и межконфессиональной враждебности и нетерп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) агрессии и насилия на межэтнической осно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) распространение негативных этнических и конфессиональных стереотип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ксенофобии, бытового расизма, шовин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политического экстремизма на национальной поч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)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) воспитания культуры толерантности и межнационального соглас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)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30" w:right="30" w:firstLine="1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 xml:space="preserve">снижение уровня преступности на территории </w:t>
      </w:r>
      <w:r>
        <w:rPr>
          <w:sz w:val="28"/>
          <w:szCs w:val="28"/>
        </w:rPr>
        <w:t>Веселовского сельского поселения Павловского района;</w:t>
      </w:r>
      <w:r>
        <w:rPr>
          <w:color w:val="000000"/>
          <w:sz w:val="28"/>
          <w:szCs w:val="28"/>
        </w:rPr>
        <w:t xml:space="preserve"> снижение количества лиц, употребляющих алкогольные и наркотические вещества; мероприятий по мониторингу и оценке миграционной ситуации на территор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; 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готовление информационных листовок, направленных на правовую поддержку мигрантов сельского поселения.</w:t>
      </w:r>
    </w:p>
    <w:p>
      <w:pPr>
        <w:pStyle w:val="Normal"/>
        <w:spacing w:lineRule="auto" w:line="276" w:before="0" w:after="0"/>
        <w:ind w:left="30" w:right="30" w:firstLine="1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  <w:sz w:val="28"/>
          <w:szCs w:val="28"/>
        </w:rPr>
        <w:t>возлагается на администрацию Веселовского сельского поселения Павл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дение комплексного анализа состояния профилактики правонарушений на территории Веселовского сельского поселения Павл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обранию депутатов   сельского поселения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ординация деятельности субъектов профилактики по предупреждению правонару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готовке проектов нормативных правовых актов в сфере профилактики правонарушений; укреплению взаимодействия и налаживанию тесного сотрудничества с населением, средствами массовой информации; формирование уважения у населения, особенно молодежи, к обычаям, культуре, языку наций и народностей, проживающих на территории посе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стабильной общественно-политической обстановки и профилактики экстремизма на территор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 этнических конфликтов;</w:t>
      </w:r>
      <w:r>
        <w:rPr>
          <w:sz w:val="28"/>
          <w:szCs w:val="28"/>
        </w:rPr>
        <w:t xml:space="preserve"> изготовление и распространение среди жителей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информационных листовок, буклетов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В.Костю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аспорту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7.11.2023 г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13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97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обходов мест проживания семей, находящихся в трудной жизненной ситуации и социально опасном положении, проведение профилактических бесед о соблюдении законности, раздача информационных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офилактике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по профилактике правонарушений на территор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, спортивно-оздоровительных, военно-патриотических мероприятий для детей, подростков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Павловский район (далее – отдел по делам молодёжи) 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Веселовского сельского поселения Павловского района (далее -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сайте администрации Веселовского сельского поселения Павловского района в сети Интернет материалов по профилактике преступлений и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bookmarkStart w:id="5" w:name="_Hlk150953178"/>
            <w:r>
              <w:rPr>
                <w:sz w:val="24"/>
                <w:szCs w:val="24"/>
              </w:rPr>
              <w:t>Изготовление и распространение среди жителей Веселовского сельского поселения Павловского района информационных листовок, буклетов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осударственным казенным учреждением Краснодарского края «Центр занятости населения Павловского района» (далее – ЦЗН) в вопросах трудоустройства лиц, испытывающих трудности в поиск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анных по прибытию и убытию иностранных граждан, временно или постоянно проживающих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уведомления органов миграционной службы о прибытии иностранных граждан на территорию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С.В.Костюк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3-11-21T12:47:00Z</dcterms:modified>
  <cp:revision>49</cp:revision>
  <dc:subject/>
  <dc:title>                                                                                 </dc:title>
</cp:coreProperties>
</file>