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лодежь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Молодежь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7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Весел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– 1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/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поселении проживает около 39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целях реализации государственной молодежной политики в Веселовском сельском поселении Павловского района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ыделения приоритетных направл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ета интересов и потребностей различных групп молодеж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заимодействия государства, институтов гражданского общества и представителей бизнес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информационной открыт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Задачи программы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сновной задачей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Таким образом, основополагающей задачей политики администрации Веселовского сельского поселения Павло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uppressAutoHyphens w:val="false"/>
        <w:spacing w:before="0" w:after="0"/>
        <w:ind w:left="1069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26"/>
        <w:shd w:fill="FFFFFF" w:val="clear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ограммы являютс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before="0" w:after="0"/>
        <w:ind w:left="567" w:firstLine="709"/>
        <w:contextualSpacing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и краткое описание основных мероприятий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й программы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ind w:firstLine="84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MS Mincho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Контроль за ходом выполнения Программы осуществляет администрация Веселовского сельского поселения Павловского района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Веселовского сельского поселения Павловского района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/>
      </w:pPr>
      <w:r>
        <w:rPr>
          <w:sz w:val="28"/>
          <w:szCs w:val="28"/>
        </w:rPr>
        <w:t>Исполнителями программы являются администрация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/>
      </w:pPr>
      <w:r>
        <w:rPr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07.11.2023 г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Веселовского сельского поселения Павловского район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ёжь Веселовского сельского поселения Павловского района» на 2024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/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еализация государственной молодежной политики на территории Веселовского сельского поселения Павловского район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: реализация государственной молодежной политики на территории Весе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юджета Веселовского сельского поселения Павловского района на реализацию молодежной целев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вского сельского поселения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                                                                    С.В.Костюк</w:t>
      </w:r>
    </w:p>
    <w:p>
      <w:pPr>
        <w:pStyle w:val="Style2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 w:val="false"/>
        <w:spacing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07.11.2023 г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137</w:t>
      </w:r>
    </w:p>
    <w:p>
      <w:pPr>
        <w:pStyle w:val="Style26"/>
        <w:widowControl w:val="false"/>
        <w:spacing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е</w:t>
      </w:r>
    </w:p>
    <w:p>
      <w:pPr>
        <w:pStyle w:val="Normal"/>
        <w:ind w:left="1077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  <w:sz w:val="28"/>
          <w:szCs w:val="28"/>
        </w:rPr>
        <w:t xml:space="preserve">Перечень основных мероприятий </w:t>
      </w:r>
      <w:r>
        <w:rPr>
          <w:rFonts w:eastAsia="SimSun;宋体" w:cs=";Times New Roman"/>
          <w:b/>
          <w:sz w:val="28"/>
          <w:szCs w:val="28"/>
        </w:rPr>
        <w:t>программы «Молодёжь Веселовского сельского поселения Павловского района» на 2024 год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2204"/>
        <w:gridCol w:w="1748"/>
        <w:gridCol w:w="991"/>
        <w:gridCol w:w="991"/>
        <w:gridCol w:w="949"/>
        <w:gridCol w:w="2352"/>
        <w:gridCol w:w="1985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точник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нансирования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епосредственны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зультат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8 фестивалей КВН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/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……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туристических поход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вского сельского поселения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/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                                                                    С.В.Костю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50:00Z</dcterms:modified>
  <cp:revision>26</cp:revision>
  <dc:subject/>
  <dc:title/>
</cp:coreProperties>
</file>