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9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постановлением администрации Веселовского сельского поселения Павловского района от 07 ноября 2023 года № 120 «Об утверждении перечня муниципальных программ Веселовского сельского поселения Павловского района на 2024 год»</w:t>
      </w:r>
      <w:r>
        <w:rPr>
          <w:rFonts w:eastAsia="Times New Roman CYR"/>
          <w:color w:val="000000"/>
          <w:sz w:val="28"/>
        </w:rPr>
        <w:t xml:space="preserve">, </w:t>
      </w:r>
      <w:r>
        <w:rPr>
          <w:sz w:val="28"/>
          <w:szCs w:val="28"/>
        </w:rPr>
        <w:t>Уставом  Веселовского сельского поселения Павловского района, в целях обеспечения эффективной реализации муниципальной программы Веселовского сельского поселения Павловского района в области социальной поддержки  граждан     Веселовского сельского поселения Павл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С.В.Костюк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 xml:space="preserve">07.11.2023 г </w:t>
      </w: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  <w:u w:val="single"/>
        </w:rPr>
        <w:t>139</w:t>
      </w:r>
    </w:p>
    <w:p>
      <w:pPr>
        <w:pStyle w:val="Style2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. 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4 году – 50,0 тыс. рублей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1 статьи 23 Федерального закона от 2 марта 2007 года              № 25-ФЗ «О муниципальной службе в Российской Федерации» муниципальным служащим гарантировано пенсионное обеспечение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 Положением «О дополнительном материальном обеспечении лиц,  замещавших муниципальные должности и должности муниципальной службы», дополнительное материальное обеспечение получает один пенсионер  из  числа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о  вступлением в силу Закона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</w:t>
      </w:r>
      <w:r>
        <w:rPr>
          <w:rFonts w:cs="Calibri"/>
          <w:sz w:val="28"/>
          <w:szCs w:val="28"/>
        </w:rPr>
        <w:t xml:space="preserve"> распространением в полном объеме прав государственных гражданских служащих в области пенсионного обеспечения на муниципальных служащих, администрацией </w:t>
      </w:r>
      <w:r>
        <w:rPr>
          <w:sz w:val="28"/>
          <w:szCs w:val="28"/>
        </w:rPr>
        <w:t>Веселовского</w:t>
      </w:r>
      <w:r>
        <w:rPr>
          <w:rFonts w:cs="Calibri"/>
          <w:sz w:val="28"/>
          <w:szCs w:val="28"/>
        </w:rPr>
        <w:t xml:space="preserve"> сельского поселения Павловского района  разработано </w:t>
      </w:r>
      <w:r>
        <w:rPr>
          <w:sz w:val="28"/>
          <w:szCs w:val="28"/>
        </w:rPr>
        <w:t>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, органы местного самоуправления Веселовского  сельского поселения Павловского района  вправе выплачивать пенсионное обеспечение за выслугу лет лиц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пенсионеров с просьбами об оказании им дополнительных мер социальной поддержки, изучив практику выплаты пенсионного обеспечения за выслугу лет, сложившуюся в муниципальных образованиях края, а также в рамках реализации 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Веселовского сельского поселения Павловского района» администрация Веселовского сельского поселения Павловского района приняла решение разработать  программу, направленную на реализацию данного Полож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анная программа позволит лицам, замещавшим муниципальные должности и должности муниципальной службы в органах местного самоуправления Веселовского сельского поселения Павловского района, в полной мере  реализовать гарантию на пенсионное обеспечение за выслугу лет, а соответственно направлена на социальную поддержку указанной категории населения района в целях повышения уровня их жиз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прав лиц, замещавших муниципальные должности и  должности муниципальной службы в органах местного самоуправления Веселовского сельского поселения Павловск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онного обеспечения за выслугу лет лицам, имеющим право на его получение и обратившимся с заявлением о его назна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онного обеспечения за выслугу лет лицам, замещавшим муниципальные должности и  должности муниципаль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своевременный перерасчет пенсионного обеспечения за выслугу лет в соответствии с действующим законодательством.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4"/>
        <w:gridCol w:w="1431"/>
        <w:gridCol w:w="4377"/>
        <w:gridCol w:w="2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пенсионеров муниципальной службы Веселовского сельского поселения Павловского район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 установлен – 2024 год. Этапы реализации муниципальной программы 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Перечень и краткое описание основных мероприятий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муниципальной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лата пенсионного обеспечения за выслугу лет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926"/>
        <w:gridCol w:w="1986"/>
        <w:gridCol w:w="2088"/>
        <w:gridCol w:w="1903"/>
      </w:tblGrid>
      <w:tr>
        <w:trPr>
          <w:trHeight w:val="56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.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бюджетных средст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онного обеспечения за выслугу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енсионное обеспечение лиц, замещавших выборные муниципальные должности и должности муниципальной службы в   Веселовском сельском поселении Павловского района» осуществляется посредством финансирования из местного бюджета в размере 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false"/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3"/>
        <w:suppressAutoHyphens w:val="false"/>
        <w:spacing w:lineRule="auto" w:line="240" w:before="0" w:after="0"/>
        <w:ind w:left="1571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Style23"/>
        <w:ind w:left="644" w:right="0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С.В.Костю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cp:keywords/>
  <dc:language>en-US</dc:language>
  <cp:lastModifiedBy>Пользователь</cp:lastModifiedBy>
  <cp:lastPrinted>2015-11-05T14:54:00Z</cp:lastPrinted>
  <dcterms:modified xsi:type="dcterms:W3CDTF">2023-11-21T12:51:00Z</dcterms:modified>
  <cp:revision>32</cp:revision>
  <dc:subject/>
  <dc:title>                                                                                 </dc:title>
</cp:coreProperties>
</file>