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374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22.11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47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финансирования мероприятий по улучшению условий и охране труда за счет средств бюджета Веселовского сельского поселения Павл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ей 225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труда и социальной защиты Российской Федерации от 29.10.2021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Краснодарского края от 03.06.1998 № 133-КЗ «Об охране труда» и Уставом Веселовского сельского поселения Павловского района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финансирования мероприятий по улучшению условий и охране труда за счет средств бюджета Веселовского сельского поселения Павловского район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- Порядок) (прилагается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становить, что утвержденный настоящим Постановлением Порядок применяется к регулируемым бюджетным правоотношениям с учетом положений статьи 83 Бюджетного кодекса Российской Федерации. </w:t>
      </w:r>
    </w:p>
    <w:p>
      <w:pPr>
        <w:pStyle w:val="Normal"/>
        <w:spacing w:before="0" w:after="16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ародовать путем размещения на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в информационно - телекоммуникационной сети «Интернет» http://веселовское.рф  и на информационных стендах, расположенных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spacing w:before="0" w:after="16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160"/>
        <w:ind w:firstLine="851"/>
        <w:contextualSpacing/>
        <w:jc w:val="both"/>
        <w:rPr/>
      </w:pPr>
      <w:bookmarkStart w:id="0" w:name="sub_6"/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6"/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  </w:t>
      </w:r>
      <w:bookmarkEnd w:id="1"/>
      <w:r>
        <w:rPr>
          <w:rFonts w:cs="Times New Roman" w:ascii="Times New Roman" w:hAnsi="Times New Roman"/>
          <w:sz w:val="28"/>
          <w:szCs w:val="28"/>
        </w:rPr>
        <w:t>Ю.В.Яковченко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№ 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нансирования мероприятий по улучш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ловий и охране труда за счет средст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ел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финансирования мероприятий по улучшению условий и охране труда за счет средств бюджета Веселовского сельского поселения Павловского район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Порядок) разработан в соответствии со статьей 225 Трудового кодекса Российской Федерации, устанавливает порядок финансирования мероприятий по улучшению условий и охране труда за счет средств бюджета Веселовского сельского поселения Павловского район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аспространяется на муниципальные учреждения, финансируемые из средств местного бюджета (далее - муниципальные учрежд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Финансирование мероприятий по улучшению условий и охране труда муниципальных учреждений осуществляется за счет средств бюджета Веселовского сельского поселения Павловского района, добровольных взносов организаций и физических лиц, а также за счет средств внебюджетных источ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Финансирование мероприятий по улучшению условий и охраны труда работодателями осуществляется в размере не менее 0,2 процента суммы затрат на производство продукции (работ, услуг), по следующим перечн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еречень мероприятий по улучшению условий и охраны труда, ликвидации или снижению уровней профессиональных рисков либо недопущению повышения их уровн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иобретение и монтаж средств сигнализации о нарушении штат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устройство ограждений элементов производственного оборудования, защищающих от воздействия движущихся частей, а также разлетающихся предметов, включая наличие фиксаторов, блокировок, герметизирующих и других эле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устройство новых и (или) модернизация имеющихся средств коллективной защиты работников от воздействия опасных и вредных производственных факто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нанесение на производственное оборудование, органы управления и контроля, элементы конструкций, коммуникаций и на другие объекты сигнальных цветов и разметки, знаков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внедрение систем автоматического контроля уровней опасных и вредных производственных факторов на рабочих мес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внедрение и (или) модернизация технических устройств и приспособлений, обеспечивающих защиту работников от поражения электрическим ток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механизация работ при складировании и транспортировании сырья, готовой продукции и отходов производ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)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) модернизация оборудования (его реконструкция, замена), а также технологических процессов на рабочих местах с целью исключения или снижения до допустимых уровней воздействия вредных и (или) опасных производственных факто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)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) обеспечение естественного и искусственного освещения на рабочих местах, в бытовых помещениях, местах прохода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)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) приобретение и монтаж установок (автоматов) для обеспечения работников питьевой водой, систем фильтрации (очистки) водопроводной в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) обеспечени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дерматологическими средствами индивидуальной защи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)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) 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обучающими и тестирующими программами, проведение выставок, конкурсов и смотров по охране труда, тренингов, круглых столов по охране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) 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)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) проведение обязательных предварительных и периодических медицинских осмотров (обследовани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)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медицинских изделий для оказания первой помощ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) устройство и содержание пешеходных дорог, тротуаров, переходов, тоннелей, галерей на территории организации в целях обеспечения безопасности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) организация и проведение производственного контро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) издание (тиражирование) инструкций, правил (стандартов) по охране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) перепланировка размещения производственного оборудования, организация рабочих мест с целью обеспечения безопасности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) 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) реализация мероприятий, направленных на развитие физической культуры и спорта в трудовых коллективах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мпенсация работникам оплаты занятий спортом в клубах и секци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обретение, содержание и обновление спортивного инвентар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ройство новых и (или) реконструкция имеющихся помещений и площадок для занятий спор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держание помещений для проведения физкультурных, физкультурно-оздоровительных и спортивных мероприятий. 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) приобретение систем обеспечения безопасности работ на высо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2) разработка и приобретение электронных программ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3) приобретение приборов, устройств, оборудования и (или) комплексов (систем) приборов, устройств, оборудования, обеспечивающего дистанционную видео-, аудио или иную фиксацию процессов производства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еречень дополнительных мероприятий по улучшению условий и охраны труд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1. Расходы компенсационного характера, которые обусловлены работой в неблагоприятных условиях труда, связанные с возмещением вреда пострадавшим в связи с несчастными случаями на производстве и профессиональными заболевани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полнительная оплата труда работников, занятых на работах с вредными и (или) опасными условиями труда (статья 147 Трудового кодекса Российской Федер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 Дополнительные социальные гарантии и компенсации, установленные коллективным договорам организ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здоровление работн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 выплаты на компенсацию условий и охраны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ботники организации не несут расходов на финансирование мероприятий по улучшению условий и охраны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ланирование расходов на мероприятия по улучшению условий и охраны труда в муниципальных учреждениях Веселовского сельского поселения Павловского района, осуществляется на очередной финансовый год в следующем порядк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казенных учреждениях Веселовского сельского поселения Павловского района - при составлении бюджетной сметы учреж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автономных и бюджетных учреждениях Веселовского сельского поселения Павловского район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составлении плана финансово-хозяйственной деятельности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Финансирование мероприятий по улучшению условий и охраны труда осущест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казенных учреждениях Веселовского сельского поселения Павловского района - в пределах утвержденной бюджетной сметы учрежден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автономных и бюджетных учреждениях Веселовского сельского поселения Павловского района - в пределах утвержденного плана финансово-хозяйственной деятельности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Веселов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                                                       Ю.В.Яковченко</w:t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43:00Z</dcterms:created>
  <dc:creator>Малаева Ксения Мацовна</dc:creator>
  <dc:description/>
  <cp:keywords/>
  <dc:language>en-US</dc:language>
  <cp:lastModifiedBy>Пользователь</cp:lastModifiedBy>
  <cp:lastPrinted>2023-11-21T10:37:00Z</cp:lastPrinted>
  <dcterms:modified xsi:type="dcterms:W3CDTF">2023-11-22T06:20:00Z</dcterms:modified>
  <cp:revision>9</cp:revision>
  <dc:subject/>
  <dc:title/>
</cp:coreProperties>
</file>