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  <w:highlight w:val="none"/>
          <w:lang w:val="ru-RU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  <w:lang w:val="ru-RU"/>
        </w:rPr>
        <w:t>от</w:t>
      </w:r>
      <w:r>
        <w:rPr>
          <w:b/>
          <w:color w:val="000000"/>
          <w:spacing w:val="-3"/>
          <w:sz w:val="28"/>
          <w:szCs w:val="28"/>
          <w:u w:val="single"/>
          <w:lang w:val="ru-RU"/>
        </w:rPr>
        <w:t>_10.06.2025</w:t>
      </w:r>
      <w:r>
        <w:rPr>
          <w:b/>
          <w:color w:val="000000"/>
          <w:spacing w:val="-3"/>
          <w:sz w:val="28"/>
          <w:szCs w:val="28"/>
        </w:rPr>
        <w:t xml:space="preserve"> г                                                                   </w:t>
      </w:r>
      <w:r>
        <w:rPr>
          <w:b/>
          <w:color w:val="000000"/>
          <w:spacing w:val="-3"/>
          <w:sz w:val="28"/>
          <w:szCs w:val="28"/>
          <w:lang w:val="ru-RU"/>
        </w:rPr>
        <w:t xml:space="preserve">                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  <w:lang w:val="ru-RU"/>
        </w:rPr>
        <w:t xml:space="preserve">             </w:t>
      </w: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  <w:lang w:val="ru-RU"/>
        </w:rPr>
        <w:t>32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b/>
          <w:bCs/>
          <w:color w:val="000000"/>
          <w:spacing w:val="-9"/>
          <w:sz w:val="28"/>
          <w:szCs w:val="28"/>
          <w:lang w:val="ru-RU"/>
        </w:rPr>
        <w:t>О</w:t>
      </w:r>
      <w:r>
        <w:rPr>
          <w:b/>
          <w:bCs/>
          <w:color w:val="000000"/>
          <w:spacing w:val="-9"/>
          <w:sz w:val="28"/>
          <w:szCs w:val="28"/>
          <w:lang w:val="ru-RU"/>
        </w:rPr>
        <w:t xml:space="preserve"> внесении изменений в постановление администрации Веселовского сельского поселения Павловского района от 13 декабря 2024 года №174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ой росписи средств бюджета Веселовского сельского поселения Павловского района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 соответствии со статьей 217 Бюджетного кодекса Российской Федерации, решением Совета Веселовского сельского поселения Павловского района от 14 ноября 2023  года №57/192 О внесении изменений в решение Совета Веселовского сельского поселения Павловского района от 19 марта 2021 года №21/75  «Об утверждении Положения о бюджетном процессе  Веселовского сельского поселения Павловского района» и во исполнение решения Совета Веселовского сельского поселения Павловского района от</w:t>
      </w:r>
      <w:r>
        <w:rPr>
          <w:rFonts w:cs="Times New Roman"/>
          <w:sz w:val="28"/>
          <w:szCs w:val="28"/>
          <w:lang w:val="ru-RU"/>
        </w:rPr>
        <w:t xml:space="preserve"> 10 июня 2025 года №16/49 «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внесении изменений в решение Совета Веселовского сельского поселения Павловского района от 13 декабря 2024 года №5/19 </w:t>
      </w:r>
      <w:r>
        <w:rPr>
          <w:b w:val="false"/>
          <w:bCs w:val="false"/>
          <w:sz w:val="28"/>
          <w:szCs w:val="28"/>
          <w:lang w:val="ru-RU"/>
        </w:rPr>
        <w:t>«</w:t>
      </w:r>
      <w:r>
        <w:rPr>
          <w:b w:val="false"/>
          <w:bCs w:val="false"/>
          <w:sz w:val="28"/>
          <w:szCs w:val="28"/>
        </w:rPr>
        <w:t>О бюджете Веселовского сельского поселения Павловского района  на 202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 год</w:t>
      </w:r>
      <w:r>
        <w:rPr>
          <w:b w:val="false"/>
          <w:bCs w:val="false"/>
          <w:sz w:val="28"/>
          <w:szCs w:val="28"/>
          <w:lang w:val="ru-RU"/>
        </w:rPr>
        <w:t>»</w:t>
      </w:r>
      <w:r>
        <w:rPr>
          <w:rFonts w:cs="Times New Roman"/>
          <w:b w:val="false"/>
          <w:bCs w:val="false"/>
          <w:sz w:val="28"/>
          <w:szCs w:val="28"/>
        </w:rPr>
        <w:t>, п о с т а н о в л я 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1,2 к Порядку составления и ведения сводной бюджетной росписи средств бюджета Веселовского сельского поселения Павлов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, изложив приложение в новой редакции (приложение).</w:t>
      </w:r>
    </w:p>
    <w:p>
      <w:pPr>
        <w:pStyle w:val="Normal"/>
        <w:tabs>
          <w:tab w:val="clear" w:pos="708"/>
          <w:tab w:val="left" w:pos="540" w:leader="none"/>
          <w:tab w:val="center" w:pos="4810" w:leader="none"/>
        </w:tabs>
        <w:ind w:right="17" w:hanging="0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дня его подписа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          Ю.В.Яковченко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ind w:left="538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10.06.2025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3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бюджета Веселовского сельского поселения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ий Порядок разработан в соответствии с Бюджетным кодексом Российской Федерации (Собрание законодательства Российской Федерации, 1998, № 31, статьи № 3823), решение Совета Веселовского сельского поселения Павловского  района от 14 ноября 2023 года №57/192 «О внесении изменений в решение Совета Веселовского сельского поселения Павловского района от 19 марта 2021 года №21/75  «Об утверждении Положения о бюджетном процессе  Веселовского сельского поселения Павловского района»  и </w:t>
      </w:r>
      <w:r>
        <w:rPr>
          <w:sz w:val="28"/>
          <w:szCs w:val="28"/>
          <w:lang w:val="ru-RU"/>
        </w:rPr>
        <w:t>р</w:t>
      </w:r>
      <w:r>
        <w:rPr>
          <w:rFonts w:cs="Times New Roman"/>
          <w:sz w:val="28"/>
          <w:szCs w:val="28"/>
        </w:rPr>
        <w:t>ешени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Совета Веселовского сельского поселения Павловского района от</w:t>
      </w:r>
      <w:r>
        <w:rPr>
          <w:rFonts w:cs="Times New Roman"/>
          <w:sz w:val="28"/>
          <w:szCs w:val="28"/>
          <w:lang w:val="ru-RU"/>
        </w:rPr>
        <w:t xml:space="preserve">  10 июня 2025 года №16/49 «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внесении изменений в решение Совета Веселовского сельского поселения Павловского района от 13 декабря 2024 года №5/19 </w:t>
      </w:r>
      <w:r>
        <w:rPr>
          <w:b w:val="false"/>
          <w:bCs w:val="false"/>
          <w:sz w:val="28"/>
          <w:szCs w:val="28"/>
          <w:lang w:val="ru-RU"/>
        </w:rPr>
        <w:t>«</w:t>
      </w:r>
      <w:r>
        <w:rPr>
          <w:b w:val="false"/>
          <w:bCs w:val="false"/>
          <w:sz w:val="28"/>
          <w:szCs w:val="28"/>
        </w:rPr>
        <w:t>О бюджете Веселовского сельского поселения Павловского района  на 202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 год</w:t>
      </w:r>
      <w:r>
        <w:rPr>
          <w:b w:val="false"/>
          <w:bCs w:val="false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>,</w:t>
      </w:r>
      <w:r>
        <w:rPr>
          <w:sz w:val="28"/>
          <w:szCs w:val="28"/>
        </w:rPr>
        <w:t xml:space="preserve"> (далее - бюджет поселения)   в целях организации исполнения бюджета Веселовского сельского поселения Павловского района по расходам и источникам финансирования дефицита бюджета и определяет правила составления и ведения сводной бюджетной росписи средств бюджета Веселовского сельского поселения Павловского района (далее – сводная роспись)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В состав сводной росписи (приложение № 2) включаются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роспись расходов бюджета Веселовского сельского поселения Павловского района на текущий финансовый год в разрезе ведомственной структуры расходов бюджета Веселовского сельского поселения Павловского района (далее – ведомственная структура)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роспись источников финансирования дефицита бюджета Веселовского сельского поселения Павловского района в части выбытия средств на текущий финансовый год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 бюджета Веселовского сельского поселения Павловского района классификации источников финансирования дефицитов бюджетов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Сводная роспись составляется специалистом по вопросам финансов, налогообложению и бюджету администрации Веселовского сельского поселения Павловского района на очередной финансовый год и утверждается главой Веселовского сельского поселения Павловского района до начала финансового года, за исключением случаев, предусмотренных статьей 22 Положения о бюджетном процессе в Веселовском сельском поселении Павловского район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водная роспись  </w:t>
      </w:r>
      <w:r>
        <w:rPr>
          <w:rFonts w:cs="Times New Roman" w:ascii="Times New Roman" w:hAnsi="Times New Roman"/>
          <w:sz w:val="28"/>
        </w:rPr>
        <w:t xml:space="preserve">после принятия решения о бюджете </w:t>
      </w: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на предстоящий год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по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ные показатели сводной росписи должны соответствовать решению Совета Веселовского сельского поселения Павловского района о бюджете на очередной финансовый год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Лимиты бюджетных обязательств на очередной финансовый год (приложение № 2) главного распорядителя средств бюджета Веселовского сельского поселения Павловского района утверждаются на очередной финансовый год в разрезе ведомственной структуры расходов </w:t>
      </w:r>
      <w:r>
        <w:rPr>
          <w:sz w:val="28"/>
        </w:rPr>
        <w:t xml:space="preserve">бюджета </w:t>
      </w:r>
      <w:r>
        <w:rPr>
          <w:sz w:val="28"/>
          <w:szCs w:val="28"/>
        </w:rPr>
        <w:t>Веселовского сельского поселения Павловского района на предстоя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Лимиты бюджетных обязательств утверждаются главой Веселовского сельского поселения Павловского района на очередной финансовый год одновременно с утверждением сводной росписи в размере бюджетных ассигнований, установленных решением Совета Веселовского сельского поселения Павловского района о бюджете на очередной финансовый год.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сводной росписи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ение сводной росписи осуществляет специалистом по вопросам финансов, налогообложению и бюджету администрации Веселовского сельского поселения Павловского района посредством внесения изменений в показатели сводной роспис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Изменения в сводную роспись вносятся в случае принятия решения о внесении изменений в решение о бюджете Веселовского сельского поселения Павловского рай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ходе исполнения бюджета Веселовского сельского поселения Павловского района в случаях, предусмотренных Бюджетным кодексом и решением, показатели сводной росписи могут быть изменены без внесения изменений в решение Совета Веселовского сельского поселения Павловского района о бюдже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о принятии изменений в сводную роспись принимается главой Веселовского сельского поселения Павловского района до 31 декабря текущего финансового года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ходе исполнения бюджета показатели лимитов бюджетных обязательств могут быть изменены в соответствии с изменениями показателей сводной роспис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ведение бюджетной росписи, лимитов бюджетных обязательств до получателей средст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Веселовского сельского поселения Павловского района (администраторов источников) до начала текущего финансового года, за исключением случае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статьей 22 Положения о бюджетном процессе в Веселовского сельском поселении Павловского район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оведение показателей бюджетной росписи и лимитов бюджетных обязательств главным распорядителем (главными администраторами источников) до находящихся в их ведении получателей средств бюджета Веселовского сельского поселения Павловского района (администраторов источников) осуществляется специалистом (финансистом) администрации Веселовского сельского поселения Павловского района.</w:t>
      </w:r>
    </w:p>
    <w:p>
      <w:pPr>
        <w:pStyle w:val="Normal"/>
        <w:tabs>
          <w:tab w:val="clear" w:pos="708"/>
          <w:tab w:val="left" w:pos="8460" w:leader="none"/>
        </w:tabs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Ю.В.Яковченко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jc w:val="both"/>
    </w:pPr>
    <w:rPr>
      <w:sz w:val="28"/>
      <w:szCs w:val="28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dc:language>en-US</dc:language>
  <cp:lastModifiedBy>user</cp:lastModifiedBy>
  <cp:lastPrinted>2019-02-22T09:45:00Z</cp:lastPrinted>
  <dcterms:modified xsi:type="dcterms:W3CDTF">2025-06-11T07:16:16Z</dcterms:modified>
  <cp:revision>61</cp:revision>
  <dc:subject/>
  <dc:title>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A74D4957B449DB10062338FC232A2_12</vt:lpwstr>
  </property>
  <property fmtid="{D5CDD505-2E9C-101B-9397-08002B2CF9AE}" pid="3" name="KSOProductBuildVer">
    <vt:lpwstr>1049-12.2.0.21179</vt:lpwstr>
  </property>
</Properties>
</file>