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3"/>
          <w:sz w:val="28"/>
          <w:szCs w:val="28"/>
        </w:rPr>
        <w:t>03.04.2023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42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ня 2017 года № 7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еселовского сельского поселения Павловского района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 марта 2007 года            № 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 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 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Веселовского сельского поселения Павловского района. Пункт 3 подпункт 3.1 изложить в новой редакции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по высшим, главным и ведущим должностям муниципальной службы - высшее образование или среднее профессиональное образование по профилю деятельности органа или по профилю замещаемой должности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 постановления  оставляю за собо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bookmarkStart w:id="1" w:name="sub_6"/>
      <w:r>
        <w:rPr>
          <w:sz w:val="28"/>
          <w:szCs w:val="28"/>
        </w:rPr>
        <w:t>3. Постановление вступает в силу со дня его официального обнародования.</w:t>
      </w:r>
      <w:bookmarkEnd w:id="1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39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119"/>
      </w:tblGrid>
      <w:tr>
        <w:trPr/>
        <w:tc>
          <w:tcPr>
            <w:tcW w:w="68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right"/>
              <w:rPr/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№ 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Весел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59"/>
        <w:gridCol w:w="1217"/>
        <w:gridCol w:w="2889"/>
        <w:gridCol w:w="3194"/>
        <w:gridCol w:w="2586"/>
        <w:gridCol w:w="1978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ли среднее профессиональное образование  /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2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 и муниципальное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/" TargetMode="External"/><Relationship Id="rId4" Type="http://schemas.openxmlformats.org/officeDocument/2006/relationships/hyperlink" Target="garantf1://23841244.4/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20:00Z</dcterms:created>
  <dc:creator>User</dc:creator>
  <dc:description/>
  <cp:keywords/>
  <dc:language>en-US</dc:language>
  <cp:lastModifiedBy>Пользователь Windows</cp:lastModifiedBy>
  <cp:lastPrinted>2023-04-24T10:43:00Z</cp:lastPrinted>
  <dcterms:modified xsi:type="dcterms:W3CDTF">2023-05-02T10:53:00Z</dcterms:modified>
  <cp:revision>21</cp:revision>
  <dc:subject/>
  <dc:title/>
</cp:coreProperties>
</file>