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.2023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Bodytext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odytext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об установке на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Веселовского сельского поселения Павловского района дорож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и, остановку или стоянку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ъезд на такую дорогу или проезжую часть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ода                  № 196-ФЗ «О безопасности дорожного движения»,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Администрация Веселовского сельского поселения Павловского района п о с т а н о в л я ю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в границах Веселовского сельского поселения Павловского района дорожных знаков или нанесении разметки, запрещающих въезд всех транспортных средств,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(прилагается)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Веселовского сельского поселения https://veseloskoesp.ru/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 Ю.В.Яковченко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_______________ №_____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я населения об установке на автомобильных дорогах в границах </w:t>
      </w:r>
      <w:r>
        <w:rPr>
          <w:color w:val="000000"/>
          <w:sz w:val="28"/>
          <w:szCs w:val="28"/>
        </w:rPr>
        <w:t>Веселовского</w:t>
      </w:r>
      <w:r>
        <w:rPr>
          <w:bCs/>
          <w:color w:val="000000"/>
          <w:sz w:val="28"/>
          <w:szCs w:val="28"/>
        </w:rPr>
        <w:t xml:space="preserve"> сельского поселения Павловского района дорожных 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ъезд всех транспортных средств в данном направлении, остановку или стоянку транспортных 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ь с односторонним движением, либо выезд на такую дорогу или проезжую часть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в границах Веселов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</w:t>
      </w:r>
      <w:r>
        <w:rPr>
          <w:color w:val="000000"/>
          <w:sz w:val="28"/>
          <w:szCs w:val="28"/>
        </w:rPr>
        <w:t>го закона от 10 декабря 1995 г. № 196-ФЗ «О безопасности дорожного движения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в границах Веселовского сельского поселения Павлов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ю № 1 к Правилам дорожного движения, утвержденных постановлением Правительства Российской Федерации от 23 октября 1993 г. № 1090 (далее – Приложению № 1), остановку или стоянку транспортных средств (знаки: 3.27, 3.28, 3.29, 3.30 согласно Приложению № 1), либо обозначающих дорогу или проезжую часть с односторонним движением, либо выезд на такую дорогу или проезжую часть (знаки: 5.5, 5.7.1, 5.7.2 согласно Приложению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в границах Веселовского сельского поселения Павловского района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 Веселовского сельского поселения Павловского района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администрация Веселовского сельского поселения Павловского района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 Ю.В.Яковченко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4:00Z</dcterms:created>
  <dc:creator>ЧудинаАЮ</dc:creator>
  <dc:description/>
  <cp:keywords/>
  <dc:language>en-US</dc:language>
  <cp:lastModifiedBy>Учетная запись Майкрософт</cp:lastModifiedBy>
  <cp:lastPrinted>2023-07-07T11:43:00Z</cp:lastPrinted>
  <dcterms:modified xsi:type="dcterms:W3CDTF">2023-07-07T10:25:00Z</dcterms:modified>
  <cp:revision>10</cp:revision>
  <dc:subject/>
  <dc:title/>
</cp:coreProperties>
</file>