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РАСНОДАРСКИЙ КРАЙ </w:t>
        <w:br/>
        <w:t>ПАВЛОВКИЙ РАЙОН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ВЕСЕЛ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РАЙОНА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9 июля 2017 года                                  № 80                           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. Веселая</w:t>
      </w:r>
    </w:p>
    <w:p>
      <w:pPr>
        <w:pStyle w:val="Style1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1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Об утверждении Порядка размещения информации о среднемесячной заработной плате руководителей, главных бухгалтеров муниципальных бюджетных, казенных учреждений и муниципальных унитарных предприятий Веселовского сельского поселения Павловского района в информационно-телекоммуникационной сети «Интернет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49.5 Трудового кодекса Российской Федерации,  постановляю:</w:t>
      </w:r>
    </w:p>
    <w:p>
      <w:pPr>
        <w:pStyle w:val="31"/>
        <w:suppressAutoHyphens w:val="false"/>
        <w:ind w:firstLine="851"/>
        <w:jc w:val="both"/>
        <w:rPr>
          <w:rFonts w:ascii="Arial" w:hAnsi="Arial" w:cs="Arial"/>
          <w:sz w:val="24"/>
          <w:lang w:eastAsia="ru-RU"/>
        </w:rPr>
      </w:pPr>
      <w:bookmarkStart w:id="0" w:name="sub_1"/>
      <w:r>
        <w:rPr>
          <w:rFonts w:cs="Arial" w:ascii="Arial" w:hAnsi="Arial"/>
          <w:sz w:val="24"/>
          <w:lang w:eastAsia="ru-RU"/>
        </w:rPr>
        <w:t xml:space="preserve">1. Утвердить </w:t>
      </w:r>
      <w:bookmarkStart w:id="1" w:name="sub_5"/>
      <w:bookmarkEnd w:id="0"/>
      <w:r>
        <w:rPr>
          <w:rFonts w:cs="Arial" w:ascii="Arial" w:hAnsi="Arial"/>
          <w:sz w:val="24"/>
          <w:lang w:eastAsia="ru-RU"/>
        </w:rPr>
        <w:t>Порядок размещения информации о среднемесячной заработной плате руководителей, главных бухгалтеров муниципальных бюджетных, казенных учреждений и муниципальных унитарных предприятий Веселовского сельского поселения Павловского района в информационно-телекоммуникационной сети «Интернет»</w:t>
      </w:r>
      <w:r>
        <w:rPr>
          <w:rFonts w:cs="Arial" w:ascii="Arial" w:hAnsi="Arial"/>
          <w:sz w:val="24"/>
        </w:rPr>
        <w:t xml:space="preserve"> (прилагается).</w:t>
      </w:r>
    </w:p>
    <w:p>
      <w:pPr>
        <w:pStyle w:val="Style19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Веселовского сельского поселения Павловского района. </w:t>
      </w:r>
    </w:p>
    <w:p>
      <w:pPr>
        <w:pStyle w:val="Style19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</w:t>
      </w:r>
      <w:bookmarkStart w:id="2" w:name="sub_6"/>
      <w:bookmarkEnd w:id="1"/>
      <w:r>
        <w:rPr>
          <w:rFonts w:cs="Arial" w:ascii="Arial" w:hAnsi="Arial"/>
          <w:sz w:val="24"/>
          <w:szCs w:val="24"/>
        </w:rPr>
        <w:t>возложить на руководителей муниципальных учреждений и муниципальных унитарных предприятий администрации Веселовского сельского поселения (С.И.Косенко, Е.П.Шмелёва, С.В.Донцов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обнародования (размещен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 xml:space="preserve">главы Веселовского сельского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Григораш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2017 г. № 80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мещения информации о среднемесячной заработной плате руководителей, главных бухгалтеров муниципальных бюджетных, казенных учреждений и муниципальных унитарных предприятий Веселовского сельского поселения Павловского района в информационно-телекоммуникационной сети «Интернет»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енных учреждений и муниципальных унитарных предприятий (далее – соответственно Порядок, учреждения, предприятия) в соответствии с Трудовым кодекс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, указанная в пункте 1 настоящего Порядка, размещается в информационно-телекоммуникационной сети «Интернет» на официальных сайтах учреждений, предприятий, а при отсутствии официального сайта размещается на официальном сайте администрации Веселовского сельского поселения, осуществляющих учреждений, предприят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, предусмотренная пунктом 1 настоящего Порядка, размещается руководителями или ответственным лицом в информационно-телекоммуникационой сети «Интернет» не позднее 31 марта года, следующего за отчетным, в доступном режиме для всех пользователей информационно-телекоммуникационой сети «Интернет», по форме согласно при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азмещении информации, предусмотренной пунктом 1 настоящего Порядка, на официальном сайте учредителя учреждениям, предприятиям необходимо представлять вышеуказанную информацию в администрацию Веселовского сельского поселения, специалисту курирующему работу соответствующего учреждения, предприятия до 1 марта года, следующего за отчетным, по форме согласно приложению к настоящему Порядк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селовского сельского поселения направляет информацию, представленную ему муниципальными учреждениями, предприятиями специалисту по вопросам </w:t>
      </w:r>
      <w:r>
        <w:rPr>
          <w:rFonts w:cs="Arial" w:ascii="Arial" w:hAnsi="Arial"/>
          <w:bCs/>
          <w:sz w:val="24"/>
          <w:szCs w:val="24"/>
        </w:rPr>
        <w:t>по вопросам финансов, налогообложения, бюджета</w:t>
      </w:r>
      <w:r>
        <w:rPr>
          <w:rFonts w:cs="Arial" w:ascii="Arial" w:hAnsi="Arial"/>
          <w:sz w:val="24"/>
          <w:szCs w:val="24"/>
        </w:rPr>
        <w:t xml:space="preserve"> для размещения на официальном сайте Веселовского сельского поселения Павловского района в разделе: МБУ «ДК», МБУ «Библиотека» и МУП «Восточное» в течении 5 рабочих дне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оставе размещаемой на официальных сайтах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 отнесенные к государственной тайне или сведениям конфиденциального характер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уководители и специалисты, обеспечивающие размещение информации в информационно-телекоммуникационой сети «Интернет», учреждений, предприятий несут в соответствии с законодательством Российской Федерации ответственность за несоблюдением настоящего Порядка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Веселовского сельского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Григораш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  <w:lang w:eastAsia="ru-RU"/>
        </w:rPr>
        <w:t>размещения информации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среднемесячной заработной плате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ей, главных бухгалтеров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х бюджетных,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зенных учреждений и муниципальных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нитарных предприятий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селовского 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вловского района в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онно-телекоммуникационной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ти «Интернет»</w:t>
      </w:r>
    </w:p>
    <w:p>
      <w:pPr>
        <w:pStyle w:val="Normal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еднемесячной заработной плате руководителей, их заместителей и главных бухгалтеров (специалистов по бухгалтерскому учету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учреждения, предприят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за 20___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Веселовского сельского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Григораш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left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0:00Z</dcterms:created>
  <dc:creator>Мирослав</dc:creator>
  <dc:description/>
  <cp:keywords/>
  <dc:language>en-US</dc:language>
  <cp:lastModifiedBy>Светлана</cp:lastModifiedBy>
  <cp:lastPrinted>2017-07-20T08:39:00Z</cp:lastPrinted>
  <dcterms:modified xsi:type="dcterms:W3CDTF">2017-07-26T05:40:00Z</dcterms:modified>
  <cp:revision>60</cp:revision>
  <dc:subject/>
  <dc:title/>
</cp:coreProperties>
</file>