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851"/>
          <w:tab w:val="left" w:pos="7515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07.11.2023  г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№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4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Веселовского сельского поселения Павловского района, в соответствии с Приказом Минфина России от 1 июня 2023 г. N 80н "Об утверждении кодов (перечней кодов) бюджетной классификации Российской Федерации на 2024 год (на 2024 год и на плановый период 2025 и 2026 годов)"  п о с т а н а в л я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расходов бюджета Веселовского сельского поселения Павловского района (приложение № 1)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Веселовского сельского поселения Павловского района (Приложение 2)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еречень и коды целевых статей и видов расходов бюджета Веселовск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финансам, налогом и бюджету администрации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Обеспечить размещение настоящего постановления на сайте администрации Веселовского сельского поселения Павловского района в течение 10 рабочих дней со дня вступления его в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0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>С.В.К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Пользователь</cp:lastModifiedBy>
  <cp:lastPrinted>2014-12-29T14:38:00Z</cp:lastPrinted>
  <dcterms:modified xsi:type="dcterms:W3CDTF">2023-11-23T12:10:00Z</dcterms:modified>
  <cp:revision>39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