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7.09.2023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2 декабря 2022 года №1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ого бюджетного учреждения «Дом Культуры» Веселовского сельского поселения 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23 марта 2020 года № 27 «О порядке составления и утверждения плана финансово-хозяйственной деятельности муниципальных бюджетных учреждений Веселов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Веселовского сельского поселения Павловского района от 12 декабря 2022 года №13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лана финансово-хозяйственной деятельности муниципального бюджетного учреждения «Дом Культуры» Веселовского сельского поселения  Павловского района на 2023 год»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Шмелеву Е.П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Ю.В.Яковченко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</cp:lastModifiedBy>
  <cp:lastPrinted>2017-12-15T14:39:00Z</cp:lastPrinted>
  <dcterms:modified xsi:type="dcterms:W3CDTF">2023-09-27T08:49:00Z</dcterms:modified>
  <cp:revision>60</cp:revision>
  <dc:subject/>
  <dc:title>АДМИНИСТРАЦИЯ ВЕСЕЛОВСКОГО СЕЛЬСКОГО ПОСЕЛЕНИЯ</dc:title>
</cp:coreProperties>
</file>