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7.09.2023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2 декабря 2022 года №13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финансово-хозяйственной деятельности муниципального бюджетного учреждения «Библиотека» Веселовского сельского поселения 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селовского сельского поселения Павловского района от 23 марта 2020 года № 27 «О порядке составления и утверждения плана финансово-хозяйственной деятельности муниципальных бюджетных учреждений Веселов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Веселовского сельского поселения Павловского района от 12 декабря 2022 года №13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лана финансово-хозяйственной деятельности муниципального бюджетного учреждения «Библиотека» Веселовского сельского поселения  Павловского района на 2023 год»</w:t>
      </w:r>
      <w:r>
        <w:rPr>
          <w:rFonts w:cs="Times New Roman" w:ascii="Times New Roman" w:hAnsi="Times New Roman"/>
          <w:sz w:val="28"/>
          <w:szCs w:val="28"/>
        </w:rPr>
        <w:t>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«Библиотека» Веселовского сельского поселения Павловского района (Тарасенко О.В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Ю.В.Яковченко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</cp:lastModifiedBy>
  <cp:lastPrinted>2017-12-15T14:39:00Z</cp:lastPrinted>
  <dcterms:modified xsi:type="dcterms:W3CDTF">2023-09-27T08:54:00Z</dcterms:modified>
  <cp:revision>52</cp:revision>
  <dc:subject/>
  <dc:title>АДМИНИСТРАЦИЯ ВЕСЕЛОВСКОГО СЕЛЬСКОГО ПОСЕЛЕНИЯ</dc:title>
</cp:coreProperties>
</file>