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1049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ConsPlusNormal"/>
        <w:widowControl/>
        <w:tabs>
          <w:tab w:val="clear" w:pos="708"/>
          <w:tab w:val="left" w:pos="99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селовского сельского поселения </w:t>
      </w:r>
    </w:p>
    <w:p>
      <w:pPr>
        <w:pStyle w:val="ConsPlusNormal"/>
        <w:widowControl/>
        <w:tabs>
          <w:tab w:val="clear" w:pos="708"/>
          <w:tab w:val="left" w:pos="99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вловского района</w:t>
      </w:r>
    </w:p>
    <w:p>
      <w:pPr>
        <w:pStyle w:val="ConsPlusNormal"/>
        <w:widowControl/>
        <w:tabs>
          <w:tab w:val="clear" w:pos="708"/>
          <w:tab w:val="left" w:pos="99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 О.В.Тарас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9.2023 г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11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99880</wp:posOffset>
                </wp:positionH>
                <wp:positionV relativeFrom="paragraph">
                  <wp:posOffset>438785</wp:posOffset>
                </wp:positionV>
                <wp:extent cx="939165" cy="228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</w:tblGrid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27.09.2023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по сводному реест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Щ1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ВЭД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79.55pt;mso-wrap-distance-left:9pt;mso-wrap-distance-right:9pt;mso-wrap-distance-top:0pt;mso-wrap-distance-bottom:0pt;margin-top:34.55pt;mso-position-vertical-relative:text;margin-left:724.4pt;mso-position-horizontal-relative:page">
                <v:fill opacity="0f"/>
                <v:textbox inset="0in,0in,0in,0in">
                  <w:txbxContent>
                    <w:tbl>
                      <w:tblPr>
                        <w:tblW w:w="1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</w:tblGrid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27.09.2023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по сводному реест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Щ1659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ВЭД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«Библиотека»  Веселовского сельского поселения Павловского района на 2023 год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по сводному реестру (обособленного подразделения)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–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Деятельность библиотек и архив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; 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д муниципального учреждения – Бюджетное 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(указывается вид </w:t>
      </w:r>
      <w:r>
        <w:rPr>
          <w:sz w:val="20"/>
          <w:szCs w:val="20"/>
        </w:rPr>
        <w:t>муниципаль</w:t>
      </w:r>
      <w:r>
        <w:rPr>
          <w:sz w:val="20"/>
          <w:szCs w:val="28"/>
        </w:rPr>
        <w:t xml:space="preserve">ного учреждения </w:t>
      </w:r>
      <w:r>
        <w:rPr>
          <w:sz w:val="20"/>
          <w:szCs w:val="20"/>
        </w:rPr>
        <w:t>муниципального образования Павловский район</w:t>
      </w:r>
      <w:r>
        <w:rPr>
          <w:sz w:val="28"/>
          <w:szCs w:val="28"/>
        </w:rPr>
        <w:t xml:space="preserve"> </w:t>
      </w:r>
      <w:r>
        <w:rPr>
          <w:sz w:val="20"/>
          <w:szCs w:val="28"/>
        </w:rPr>
        <w:t>из базового (отраслевого) перечн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государственных услуг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библиотечное, библиографическое и информационное обслуживание пользователей библиотеки                                                                                                        </w:t>
      </w:r>
      <w:r>
        <w:rPr>
          <w:sz w:val="22"/>
          <w:szCs w:val="22"/>
        </w:rPr>
        <w:t xml:space="preserve">Уникальный номер по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7.01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7.01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муниципальной услуг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зические и юридические  ли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3121"/>
        <w:gridCol w:w="851"/>
        <w:gridCol w:w="850"/>
        <w:gridCol w:w="992"/>
        <w:gridCol w:w="709"/>
        <w:gridCol w:w="1701"/>
        <w:gridCol w:w="1134"/>
        <w:gridCol w:w="6"/>
        <w:gridCol w:w="1270"/>
        <w:gridCol w:w="992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8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1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стацион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910100О.99.0.ББ83АА02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но через сеть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10%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6"/>
        <w:gridCol w:w="708"/>
        <w:gridCol w:w="851"/>
        <w:gridCol w:w="1134"/>
        <w:gridCol w:w="996"/>
        <w:gridCol w:w="988"/>
        <w:gridCol w:w="1138"/>
        <w:gridCol w:w="851"/>
        <w:gridCol w:w="1134"/>
        <w:gridCol w:w="992"/>
        <w:gridCol w:w="850"/>
        <w:gridCol w:w="709"/>
        <w:gridCol w:w="992"/>
        <w:gridCol w:w="765"/>
      </w:tblGrid>
      <w:tr>
        <w:trPr>
          <w:trHeight w:val="8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стациона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но через сеть Интер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постановление администрации Веселовского сельского поселения Павловского района от 19 декабря 2019 года №125 «</w:t>
      </w:r>
      <w:r>
        <w:rPr>
          <w:bCs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Веселовского сельского поселения Павловского района и финансового обеспечения выполнения муниципального задания»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еселовского сельского поселения Павловского района от 06 июля 2018 года №166 «Об утверждении Порядка определения объема и условий предоставления субсидий на финансовое обеспечение выполнения муниципального задания муниципальным бюджетным учреждениям Веселовского сельского поселения Павловского райо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на определённый период, с указанием времени, даты, места проведения. Дополнительная информац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телефонной связ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информация о местонахождении, контрактных телефонах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в режиме работы библиотек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а сайте библиотеки должны быть опубликованны:адрес местонахождения библиотеки, номер телефона, условия доступа к фондам и информационным ресурсам, график работы библиотеки, информация о видах предоставляемых услугах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а сайте регулярно должна размещаться информация о проведении массовых мероприятий по плану работы библиотеки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, но не реже 1 раза в неделю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/>
      </w:pPr>
      <w:r>
        <w:rPr>
          <w:sz w:val="28"/>
          <w:szCs w:val="28"/>
        </w:rPr>
        <w:t xml:space="preserve">1. Наименование работы: -                                                                                                                                 </w:t>
      </w:r>
      <w:r>
        <w:rPr>
          <w:sz w:val="20"/>
          <w:szCs w:val="20"/>
        </w:rPr>
        <w:t>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омер по базовому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 Категории потребителей работы: -                                                                                                  </w:t>
      </w:r>
      <w:r>
        <w:rPr>
          <w:sz w:val="20"/>
          <w:szCs w:val="20"/>
        </w:rPr>
        <w:t>(отраслевому) перечню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учреждения;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я учреждения;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аспределение полномочий, повлекшее исключение из компетенции учреждения полномочий по выполнению 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работы;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- исключение работы из перечня муниципальных услуг (рабо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ые, предусмотренные правовыми актами случаи, влекущие за собой невозможность оказания муниципальной </w:t>
      </w:r>
    </w:p>
    <w:p>
      <w:pPr>
        <w:pStyle w:val="Normal"/>
        <w:rPr/>
      </w:pPr>
      <w:r>
        <w:rPr>
          <w:sz w:val="28"/>
          <w:szCs w:val="28"/>
        </w:rPr>
        <w:t>услуги, не устранимую в краткосрочной перспективе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 Иная информация, необходимая для контроля за исполнением муниципального задания:  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чредитель имеет право запрашивать отчетность, сведения, либо информацию о перспективах изменения объема муниципальной услуги, иные сведения, характеризующие результаты деятельности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 Порядок контроля за выполнением 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694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местного самоуправления, осуществляющий контро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м муниципального зад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й 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контроль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Отчёт об исполнении муниципального зад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обращения и жалоб гражд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зуальная проверка состояни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жеквартально, 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оступления жал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Веселов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авлов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 о выполнении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Значение , утвержденное в МЗ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ежеквартально, годов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до 5 числа месяца, следующего за отчетным кварталом, за 12 месяцев отчетного года до 25 декабря текущего года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отчетность о выполнении муниципального задания предоставляется в письменной форме.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бюджета Веселовского сельского поселения Павловского район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Normal"/>
        <w:widowControl w:val="false"/>
        <w:autoSpaceDE w:val="false"/>
        <w:ind w:right="-202" w:firstLine="709"/>
        <w:jc w:val="both"/>
        <w:rPr/>
      </w:pPr>
      <w:r>
        <w:rPr>
          <w:vertAlign w:val="superscript"/>
        </w:rPr>
        <w:t>7) </w:t>
      </w:r>
      <w:r>
        <w:rPr/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администрацией Веселовского сельского поселения Павловского района, 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МБУ «Библиотека» Веселовского сельского поселения                           </w:t>
        <w:tab/>
        <w:t xml:space="preserve"> </w:t>
      </w:r>
    </w:p>
    <w:p>
      <w:pPr>
        <w:pStyle w:val="Normal"/>
        <w:tabs>
          <w:tab w:val="clear" w:pos="708"/>
          <w:tab w:val="left" w:pos="1160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      О.В.Тарас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04:00Z</dcterms:created>
  <dc:creator>СтепановаЕА</dc:creator>
  <dc:description/>
  <cp:keywords/>
  <dc:language>en-US</dc:language>
  <cp:lastModifiedBy>Пользователь</cp:lastModifiedBy>
  <cp:lastPrinted>2017-01-26T11:38:00Z</cp:lastPrinted>
  <dcterms:modified xsi:type="dcterms:W3CDTF">2023-09-29T07:24:00Z</dcterms:modified>
  <cp:revision>72</cp:revision>
  <dc:subject/>
  <dc:title>Приложение</dc:title>
</cp:coreProperties>
</file>