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0.06.2023                                   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Веселая </w:t>
      </w:r>
    </w:p>
    <w:p>
      <w:pPr>
        <w:pStyle w:val="Normal"/>
        <w:ind w:left="420" w:right="39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09" w:firstLine="11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5 ноября 2019 года № 100  «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Об утверждении Порядка оплаты имущества, находящегося в собственности Веселовского сельского поселения</w:t>
      </w:r>
    </w:p>
    <w:p>
      <w:pPr>
        <w:pStyle w:val="Style17"/>
        <w:spacing w:lineRule="auto" w:line="480"/>
        <w:ind w:left="709" w:firstLine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Павло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№ 605-ФЗ от 29 декабря 2022 года «О внесении изменений в отдельные законодательные акты Российской Федерации», которым предусмотрены изменения в положения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протестом прокуратуры Павловского района от 13 марта 2023 года № 7-02-2023/410 п о с т а н о в л я ю: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Веселовского сельского поселения Павловского района  от 5 ноября 2019 года № 100 «Об у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оплаты имущества, находящегося в муниципальной собственности Веселовского сельского поселения Павловского района» следующие изменения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реамбулы после слов «в приватизации арендуемого»</w:t>
        <w:br/>
        <w:t>дополнить словами «движимого и», после слов «Об особенностях отчуждения»</w:t>
        <w:br/>
        <w:t>дополнить словами «движимого и»;</w:t>
      </w:r>
    </w:p>
    <w:p>
      <w:pPr>
        <w:pStyle w:val="Style19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кты 3, 4 </w:t>
      </w:r>
      <w:r>
        <w:rPr>
          <w:color w:val="030000"/>
          <w:sz w:val="28"/>
          <w:szCs w:val="28"/>
        </w:rPr>
        <w:t xml:space="preserve">приложения к  постановлению изложить в следующей редакции: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малому и среднему припринимательству  преимущественное право на приобретение в собственность не только арендуемого недвижимого имущества, но также и движимого имущества, находящегося в временном владении и пользовании муниципального имущества Веселовского сельского поселения Павловского района. На день подачи предпринимателем заявления о предоставлении арендуемого движимого имущества в собственность такое имущество должно находиться у него во временном владении и пользовании или временном пользовании непрерывно в течение 1 года и более в соответствии с договором или договорами аренды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Срок рассрочки оплаты движимого имущества при реализации преимущественного права на его приобретение не должен составлять менее трех лет»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51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Bodytext1"/>
        <w:shd w:fill="auto" w:val="clear"/>
        <w:spacing w:lineRule="exact" w:line="317" w:before="0" w:after="0"/>
        <w:ind w:left="20" w:right="20" w:firstLine="851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Ю.В.Яковченко                              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 w:before="420" w:after="9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1</dc:creator>
  <dc:description/>
  <cp:keywords/>
  <dc:language>en-US</dc:language>
  <cp:lastModifiedBy>Учетная запись Майкрософт</cp:lastModifiedBy>
  <cp:lastPrinted>2023-07-04T11:22:00Z</cp:lastPrinted>
  <dcterms:modified xsi:type="dcterms:W3CDTF">2023-07-04T08:24:00Z</dcterms:modified>
  <cp:revision>13</cp:revision>
  <dc:subject/>
  <dc:title/>
</cp:coreProperties>
</file>