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440" w:leader="none"/>
        </w:tabs>
        <w:autoSpaceDE w:val="true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23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widowControl/>
        <w:tabs>
          <w:tab w:val="clear" w:pos="720"/>
          <w:tab w:val="left" w:pos="2900" w:leader="none"/>
          <w:tab w:val="left" w:pos="3960" w:leader="none"/>
        </w:tabs>
        <w:autoSpaceDE w:val="true"/>
        <w:ind w:left="1080" w:right="7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18 мая 2021 № 32 «О Порядке определения размера арендной платы за земельны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участки, находящиеся в муниципальной собственности </w:t>
      </w:r>
      <w:r>
        <w:rPr>
          <w:b/>
          <w:sz w:val="28"/>
          <w:szCs w:val="28"/>
        </w:rPr>
        <w:t>Веселовского</w:t>
      </w:r>
      <w:r>
        <w:rPr>
          <w:b/>
          <w:sz w:val="28"/>
          <w:szCs w:val="28"/>
          <w:lang w:eastAsia="ar-SA"/>
        </w:rPr>
        <w:t xml:space="preserve"> сельского поселения Павловского района, предоставленные в аренду         без торгов»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3 июля 2016 года № 237-ФЗ «О государственной кадастровой оценке», Уставом Веселов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Веселовского сельского поселения Павловского района</w:t>
      </w:r>
      <w:r>
        <w:rPr/>
        <w:t xml:space="preserve"> </w:t>
      </w:r>
      <w:r>
        <w:rPr>
          <w:bCs/>
          <w:sz w:val="28"/>
          <w:szCs w:val="28"/>
        </w:rPr>
        <w:t>от 18 мая 2021 № 32 «О Порядке определения размера арендной платы за земельные участки, находящиеся в муниципальной собственности Веселовского сельского поселения Павловского района, предоставленные в аренду без торгов»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 приложения к постановлению Порядка определения размера арендной платы за земельные участки, находящиеся в муниципальной собственности Веселовского сельского поселения Павловского района, предоставленные в аренду без торгов, дополнить абзацем следующего содержания: «Размер арендной платы по договорам аренды определяется исходя из величины кадастровой стоимости объекта недвижимости, действующей на дату подачи в администрацию Веселовского сельского поселения Павловского района заявления о предоставлении земельного участка в аренду. Если после подачи заявления о предоставлении земельного участка в аренду кадастровая стоимость увеличилась, расчет размера платы осуществляется исходя из кадастровой стоимости, установленной на момент подачи заявления, если же кадастровая стоимость уменьшилась – применяется соответствующая стоимость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постановление на официальном интернет сайте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Глава Веселовского сельского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9:00Z</dcterms:created>
  <dc:creator>Надежда</dc:creator>
  <dc:description/>
  <cp:keywords/>
  <dc:language>en-US</dc:language>
  <cp:lastModifiedBy>Учетная запись Майкрософт</cp:lastModifiedBy>
  <cp:lastPrinted>2023-07-04T11:02:00Z</cp:lastPrinted>
  <dcterms:modified xsi:type="dcterms:W3CDTF">2023-07-04T08:04:00Z</dcterms:modified>
  <cp:revision>10</cp:revision>
  <dc:subject/>
  <dc:title>АДМИНИСТРАЦИЯ НЕЗАМАЕВСКОГО СЕЛЬСКОГО ПОСЕЛЕНИЯ</dc:title>
</cp:coreProperties>
</file>