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/>
                <w:szCs w:val="28"/>
                <w:lang w:val="en-US" w:eastAsia="en-US"/>
              </w:rPr>
              <w:t xml:space="preserve">                                                      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666750" cy="7804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ind w:hanging="1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hanging="1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hanging="10"/>
              <w:contextualSpacing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6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Весела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 xml:space="preserve"> внесении изменений в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постановление администрации 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>Веселовского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сельского поселения Павловского района от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>27 апреля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2016 года №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>101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 xml:space="preserve">органов местного самоуправления Веселовского сельского поселения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авловск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>ого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район</w:t>
        </w:r>
      </w:hyperlink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.07.2009 № 172-ФЗ «Об антикоррупционной экспертизе нормативных правовых актов и проектов нормативных правовых актов», рассмотрев протест прокуратуры Павловского района Краснодарского края от 19.06.2023 № 7-02-2023/1090, постановляю:</w:t>
      </w:r>
    </w:p>
    <w:p>
      <w:pPr>
        <w:pStyle w:val="Normal"/>
        <w:numPr>
          <w:ilvl w:val="0"/>
          <w:numId w:val="2"/>
        </w:numPr>
        <w:ind w:left="0" w:firstLine="851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еселовского сельского поселения Павловского района от 27 апреля 2016 года № 101 «Об утверждении 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Веселовского сельского поселения Павловского района» (далее – Порядок), следующее изменение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.1. Дополнить пункт 2.1 Порядка подпунктом 2.1.7 следующего содержания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«2.1.7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) гражданами, имеющими неснятую или непогашенную судимость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) гражданами, осуществляющими деятельность в органах и организациях, указанных в пункте 3 части 1 статьи 3 Федерального закона от 17.07.2009 № 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4) международными и иностранными организациями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5) иностранными агентами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3" w:name="sub_6"/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 района                                                        Ю.В.Яковченк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3"/>
      <w:bookmarkEnd w:id="5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  <w:bookmarkEnd w:id="7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Текст выноски Знак"/>
    <w:qFormat/>
    <w:rPr>
      <w:rFonts w:ascii="Arial" w:hAnsi="Arial" w:cs="Arial"/>
      <w:sz w:val="18"/>
      <w:szCs w:val="18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 w:val="false"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8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cs="Times New Roman"/>
      <w:sz w:val="18"/>
      <w:szCs w:val="18"/>
      <w:lang w:val="en-US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339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5:00Z</dcterms:created>
  <dc:creator>НПП "Гарант-Сервис"</dc:creator>
  <dc:description>Документ экспортирован из системы ГАРАНТ</dc:description>
  <cp:keywords/>
  <dc:language>en-US</dc:language>
  <cp:lastModifiedBy>Учетная запись Майкрософт</cp:lastModifiedBy>
  <cp:lastPrinted>2023-07-03T08:05:00Z</cp:lastPrinted>
  <dcterms:modified xsi:type="dcterms:W3CDTF">2023-07-04T0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92160BBD149A1A0B01FD877A5104D</vt:lpwstr>
  </property>
  <property fmtid="{D5CDD505-2E9C-101B-9397-08002B2CF9AE}" pid="3" name="KSOProductBuildVer">
    <vt:lpwstr>1049-11.2.0.11219</vt:lpwstr>
  </property>
</Properties>
</file>