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                                             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Порядка организации работ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зданию и использованию официальных страни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циальных сетях в подведомственных учреждениях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 июля 2006 г. № 149-ФЗ «Об информации, информационных технологиях и о защите информации» и от 9 февраля 2009 г. № 8-ФЗ «Об обеспечении доступа к информации о деятельности государственных органов и органов местного самоуправления», распоряжением Правительства Российской Федерации от 2 сентября 2022 г. № 2523-р,    Законом Краснодарского края от 16 июля 2010 г.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лавы администрации (губернатора) Краснодарского края от 20 августа 2020 г. № 478 «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«Интернет», руководствуясь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 в целях совершенствования взаимодействия с населением, организации работы и обеспечения открытости информации о деятельности подведомственных учреждений 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орядок организации работы по созданию и использованию официальных страниц в социальных сетях в подведомственных учреждениях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информационных стенд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и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работы по созданию и использова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х страниц в социальных сетях в подведомственных учреждениях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рганизации работы по созданию и использованию официальных страниц в социальных сетях в подведомственных учреждениях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(далее - Порядок) определяет правила создания и ведения аккаунтов подведомственными учреждениям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в социальных сетях «Одноклассники», «ВКонтакте», «Telegram» (далее соответственно - аккаунты, социальные се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ведомственные учрежд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здают аккаунты в социальных сетях с привязкой к служебным номерам телефонов руководителя (директора)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созданные ими в социальных сетях аккаунты с целью размещения публикаций в социальных сетях о деятельности соответствующе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 по общим и юридическим вопроса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 кроме вопросов, указанных в пункте 2 настоящего Порядка координирует деятельность подведомственных учреждений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по ведению аккаунтов в социальных сетях, в том числе оказывает консультативную, методическую и иную помощь по ведению аккаунтов в социальных се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едение аккаунтов в 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подведомственных учреждений органам местного самоуправления -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аккаунтах подведомственных учреждений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в социальных сетях рекомендуется размещать не менее 2 (двух) публикаций в неделю о деятельности учреждения или другой общественно значимой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едении аккаунтов используются тексты, фотографии, инфографика, видео, трансляции прямых эфиров, опросы, иные материалы и форматы с учетом уставной деятельности учреждения и специфики каждой социальной с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ккаунты должны иметь единое текстовое описание и дизайнерское оформление, изготовленное в соответствии с рекомендациями департамента информационной политики Краснодарского края. Смена обложки и (или) аватара допускается в случае праздничных дат, по окончании которых необходимо вновь установить утвержденные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обложки и (или) аватары на постоянной основе. При ведении аккаунтов рекомендуется применять в том числе новые возможности социальных сетей (приложения, виджеты, динамичные обложки и друг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ккаунты подведомственных учреждений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 а также комментарии в них должны иметь открытый доступ. Подведомственные учрежд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в созданных ими аккаунтах самостоятельно модерируют комментарии и сообщения пользователей социальных сетей. Удалению подлежат комментарии и сообщения пользователей, нарушающие требования нормативных правовых актов Российской Федерации, Краснодарского края и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 социальной с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озданные аккаунты подведомственных учреждений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рекомендуется подписывать на аккаунт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 муниципального образования Павловский район, Губернатора Краснодарского края и администрации Краснодар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комендуется в созданных аккаунтах подведомственных учреждений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в рамках компетенции отвечать (давать пояснения) на вопросы пользователей социальных сетей в аккаунтах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8850951"/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spacing w:lineRule="auto" w:line="240" w:before="0" w:after="0"/>
        <w:jc w:val="both"/>
        <w:rPr/>
      </w:pPr>
      <w:bookmarkStart w:id="1" w:name="_Hlk138850951"/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</w:t>
      </w:r>
      <w:bookmarkEnd w:id="1"/>
      <w:r>
        <w:rPr>
          <w:rFonts w:cs="Times New Roman" w:ascii="Times New Roman" w:hAnsi="Times New Roman"/>
          <w:sz w:val="28"/>
          <w:szCs w:val="28"/>
        </w:rPr>
        <w:t>Ю.В.Яко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7:00Z</dcterms:created>
  <dc:creator>1</dc:creator>
  <dc:description/>
  <cp:keywords/>
  <dc:language>en-US</dc:language>
  <cp:lastModifiedBy>Учетная запись Майкрософт</cp:lastModifiedBy>
  <cp:lastPrinted>2015-04-01T10:22:00Z</cp:lastPrinted>
  <dcterms:modified xsi:type="dcterms:W3CDTF">2023-07-07T10:32:00Z</dcterms:modified>
  <cp:revision>6</cp:revision>
  <dc:subject/>
  <dc:title/>
</cp:coreProperties>
</file>