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ВЕСЕЛ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организации работы с сообщениями в социальных сетях информационно-телекоммуникационной сети "Интернет", затрагивающими вопросы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9 февраля 2009 года N 8-ФЗ "Об обеспечении доступа к информации деятельности государственных органов и органов местного самоуправления", в редакции Федерального закона от 14.07.2022 года N 270 "О внесении изменений в ФЗ-8 "Об обеспечении доступа к информации деятельности государственных органов и органов местного самоуправления", в целях совершенствования взаимодействия с населением, организации работы и обеспечения открытости информации о деятельности Совета и администрации </w:t>
      </w:r>
      <w:bookmarkStart w:id="0" w:name="_Hlk1388567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 сельского поселения Павловского район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организации работы с сообщениями в социальных сетях информационно-телекоммуникационной сети "Интернет", затрагивающими вопросы деятельности Совета и Администрации Веселовского сельского поселения Павлов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на информационных стенда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аевского сельского поселения Павловского района и разместить на официальном сайте администрации Веселов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ого района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N 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и работы с сообщениями в социальных сетях информационно- телекоммуникационной сети "Интернет", затрагивающими вопросы деятельности Совета 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рганизации работы с сообщениями в социальных сетях, затрагивающими вопросы деятельности Совета и Администрации Веселовского сельского поселения Павловского района (далее - Порядок), определяет сроки и последовательность действий Администрации Веселовского сельского поселения Павловского района (далее - администрация) по работе с сообщениями в социальных сетях, затрагивающими вопросы деятельности администрации, размещенными в социальных сетях информационно- телекоммуникационной сети "Интернет"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 сообщениям в социальных сетя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 "Одноклассники", "ВКонтакте", "Telegram", затрагивающие вопросы деятельности администрации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, выявленные администрацией Веселовского сельского поселения Павловского района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и организации работы с сообщениями в социальных сетях не применяются положения Федерального закона от 2 мая 2006 года N 59-ФЗ "О порядке рассмотрения обращений граждан Российской Федерации" (далее - Закон N 59-ФЗ). Сообщение в социальной сети не является обращением гражданина, определенным в соответствии с Законом N 5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Администрация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Администрация организовывает работу по выявлению публикаций социальных сетях, устанавливает порядок их рассмотрения и размещения ответов с учетом положений пунктов 7,16 и 18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целях организации работы с сообщениями в социальных сетях администрация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замещающее должность не ниже заместителя главы администрации Веселовского сельского поселения Павловского района ответственное за организацию работы с сообщениями из открытых источников (далее - куратор), одного или нескольких специалистов, осуществляющих подготовку и размещение ответов на сообщения из открытых источников (далее - исполнитель), с учетом возможности исполнения обязанностей в период их временного отсутствия (в связи с болезнью, отпуском, командировкой, учебой и иными причинами) и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дготовка и размещение ответа на инциденты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числении 8 часового периода не учитываются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поступившие после рабочего времени, рассматриваются на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, поступившие перед выходными и праздничными днями после рабочего дня, рассматриваются в первый день после выходных и празднич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Куратор выявляет инциденты, на которые требуется ответ, указывает тему (группу тем), локацию и в течение 30 минут рабочего времени направляет их исполнителям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 случае если по мнению исполнителя решение поставленных в инциденте вопросов не относится к компетенции администрации, исполнитель в течение 30 минут рабочего времени с момента поступления инцидента сообщает об этом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7 настоящего Порядка, направляет его на согласование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ответ подготавливается в случае невозмо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вопроса, содержащегося в инциденте, в течение срока, установленного пунктом 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условиям, предусмотренным пунктом 18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еадресация в другой орган исполнительной власти Краснодар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ветствия автора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рфографических и пунктуационн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Направленный на доработку проект ответа на инцидент должен быть доработан исполнителем и направлен на повторное согласование куратору в течении 1 часа после поступления проекта ответа на инцидент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Согласованный куратором ответ на инцидент в течении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9-14 настоящего Порядка, сокращаются в два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9-14 настоящего Порядка, определяет кура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В случае если инцидент содержит вопросы, решение которых входит в полномочия нескольких исполн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подготовки информации исполнителями определяет кура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, подготовивший необходимую информацию для подготовки общего ответа в части, касающейся своих полномочий, направляет его курат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каждым исполнителем информации, необходимой для подготовки общего проекта ответа, составляет не более 2 часов с момента поступления исполнителю инцидента для подготовки (общего отв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общего ответа на инцидент готовит последний исполнитель с учетом информации предыдущих исполнителей по данному инцид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Ответ на сообщение в социальных сетях должен соответствовать формату общения в социальной сети 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, а также членам его семьи,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При поступлении повторного инцидента по ранее рассмотренному куратор направляет его в отделы или подведомственные учреждения, к полномочиям которых отнесено решение вопросов, содержащихся в инциденте, для оперативного принятия мер по решению указанного вопроса и для подготовки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повторный инцидент должен содержать информацию о принятых мерах или о ходе решения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размещение в социальной сети ответа на повторный инцидент осуществляется в порядке, предусмотренном пунктами 14-1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 же членам его семьи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Куратор ежемесячно формирует сводную информацию о своевременности работы Совета и Администрации Веселовского сельского поселения Павловского района в социальных сетях, качестве этой работы, динамике инцидентов и представляет указанную информацию главе администрации Веселовского сельского поселения Павловского района до 10-го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Контролю подлежит информация об инцидентах повышенной важ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8850951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/>
      </w:pPr>
      <w:bookmarkStart w:id="2" w:name="_Hlk138850951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9:00Z</dcterms:created>
  <dc:creator>1</dc:creator>
  <dc:description/>
  <cp:keywords/>
  <dc:language>en-US</dc:language>
  <cp:lastModifiedBy>Учетная запись Майкрософт</cp:lastModifiedBy>
  <cp:lastPrinted>2015-04-01T10:22:00Z</cp:lastPrinted>
  <dcterms:modified xsi:type="dcterms:W3CDTF">2023-07-07T10:33:00Z</dcterms:modified>
  <cp:revision>8</cp:revision>
  <dc:subject/>
  <dc:title/>
</cp:coreProperties>
</file>