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645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(</w:t>
      </w:r>
      <w:r>
        <w:rPr>
          <w:sz w:val="28"/>
          <w:szCs w:val="28"/>
        </w:rPr>
        <w:t>прилагается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С.В.Костюк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 г</w:t>
      </w:r>
      <w:r>
        <w:rPr>
          <w:color w:val="000000"/>
          <w:sz w:val="28"/>
          <w:szCs w:val="26"/>
        </w:rPr>
        <w:t xml:space="preserve"> №</w:t>
      </w:r>
      <w:r>
        <w:rPr>
          <w:color w:val="000000"/>
          <w:sz w:val="28"/>
          <w:szCs w:val="26"/>
          <w:u w:val="single"/>
        </w:rPr>
        <w:t>_____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095"/>
      </w:tblGrid>
      <w:tr>
        <w:trPr>
          <w:trHeight w:val="139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еспечение безопасности населения на территории Веселовского сельского поселения Павловского района»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я по делам несовершеннолетних и защите прав, образовательные учреждения, правоохранительные орган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граждан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и соблюдение правопорядка, снижение уровня преступности,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Весел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ешение проблемы профилактики правонару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жителей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авонарушений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безнадзорности и беспризорности среди несовершеннолетних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ция деятельности органов и учреждений системы профилактики правонарушений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реступности на территории 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оявлений экстремизма и терроризма;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укрепления межнационального и межконфессионального согласия, обеспечение терпимости в межнациональных отношениях; </w:t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овая, социальная и культурная адаптация мигрантов;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антитеррористической защищенности объектов социальной сферы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_Hlk15095252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нижение уровня преступност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количества лиц, употребляющих алкогольные и наркотические вещества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 по мониторингу и оценке миграционной ситуации на территории </w:t>
            </w:r>
            <w:bookmarkStart w:id="2" w:name="_Hlk150939671"/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, направленные на профилактику проявлений терроризма и экстремизма, преступлений против личности, общества, государства в молодежной среде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отовление информационных листовок, направленных на правовую поддержку мигрантов сельского поселения.</w:t>
            </w:r>
            <w:bookmarkEnd w:id="1"/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2,0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авовую основу </w:t>
      </w:r>
      <w:r>
        <w:rPr>
          <w:color w:val="000000"/>
          <w:sz w:val="28"/>
          <w:szCs w:val="28"/>
        </w:rPr>
        <w:t xml:space="preserve">комплексной программы </w:t>
      </w:r>
      <w:r>
        <w:rPr>
          <w:bCs/>
          <w:color w:val="000000"/>
          <w:sz w:val="28"/>
          <w:szCs w:val="28"/>
        </w:rPr>
        <w:t xml:space="preserve">обеспечение безопасности населения на территории </w:t>
      </w:r>
      <w:bookmarkStart w:id="3" w:name="_Hlk150939795"/>
      <w:r>
        <w:rPr>
          <w:bCs/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bookmarkEnd w:id="3"/>
      <w:r>
        <w:rPr>
          <w:color w:val="000000"/>
          <w:sz w:val="28"/>
          <w:szCs w:val="28"/>
        </w:rPr>
        <w:t>на 2024 год (далее - Программа) составляют Конституция Российской Федерации, Федеральные законы, Указы Президента Российской Федерации, Уголовный кодекс Российской Федерации, Кодекс Российской Федерации об административных правонарушениях, иные федеральные нормативные правовые акты, а также принимаемые в соответствии с ними нормативные правовые акты государственных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филактика правонарушений остается одним из главных инструментов противодействия преступности. Наиболее уязвимое направление - это профилактика правонарушений и преступности среди несовершеннолетних.</w:t>
      </w:r>
    </w:p>
    <w:p>
      <w:pPr>
        <w:pStyle w:val="Style31"/>
        <w:widowControl/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 целью предупреждения молодежной преступности и </w:t>
      </w:r>
      <w:r>
        <w:rPr>
          <w:color w:val="000000"/>
          <w:sz w:val="28"/>
          <w:szCs w:val="28"/>
        </w:rPr>
        <w:t>необходимостью поддержания стабильной общественно-политической обстановки и профилактики экстремизма на территории Веселовского сельского поселения Павловского района (далее – сельского поселения) в сфере межнациональных отношений</w:t>
      </w:r>
      <w:r>
        <w:rPr>
          <w:rStyle w:val="FontStyle11"/>
          <w:sz w:val="28"/>
          <w:szCs w:val="28"/>
        </w:rPr>
        <w:t xml:space="preserve"> в учебных заведениях поселения проводились лекции, беседы по правовой и антинаркотической тематике. В предстоящий период основной задачей всех субъектов профилактики правонарушений остается контроль под учетной категорией несовершеннолетних, привлечение всех структур и ведомств для профилактической работы с ними, недопущение повторной преступности, принятие мер по исправлению детей и подростков и снятия их с учета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щем, характер преступности обусловлен в основном социальной нестабильностью во многих семьях, отсутствием материальных средств и возможностью трудоустроиться, асоциальный и порой паразитический образ жизни некоторых граждан, пьянство, наркомания и т.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эти факты указывают на необходимость координации деятельности всех субъектов профилактики правонарушений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еселовском сельском поселении Павловского района, принятие муниципальной </w:t>
      </w:r>
      <w:r>
        <w:rPr>
          <w:color w:val="000000"/>
          <w:sz w:val="28"/>
          <w:szCs w:val="28"/>
        </w:rPr>
        <w:t xml:space="preserve">программы профилактики правонарушений в </w:t>
      </w:r>
      <w:r>
        <w:rPr>
          <w:bCs/>
          <w:color w:val="000000"/>
          <w:sz w:val="28"/>
          <w:szCs w:val="28"/>
        </w:rPr>
        <w:t>Веселовском сельском поселении Павловского района</w:t>
      </w:r>
      <w:r>
        <w:rPr>
          <w:color w:val="000000"/>
          <w:sz w:val="28"/>
          <w:szCs w:val="28"/>
        </w:rPr>
        <w:t xml:space="preserve"> на 2024 году, что повлечет за собой снижение количества правонарушений, улучшит взаимодействие органов системы профилактики правонарушен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 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 за пределами Российской Федерации (ближнем зарубежь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 сельского поселения и поддержки диалога между органами местного самоуправления 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bookmarkStart w:id="4" w:name="_Hlk150940228"/>
      <w:r>
        <w:rPr>
          <w:color w:val="000000"/>
          <w:sz w:val="28"/>
          <w:szCs w:val="28"/>
        </w:rPr>
        <w:t>Веселовского сельского поселения</w:t>
      </w:r>
      <w:bookmarkEnd w:id="4"/>
      <w:r>
        <w:rPr>
          <w:color w:val="000000"/>
          <w:sz w:val="28"/>
          <w:szCs w:val="28"/>
        </w:rPr>
        <w:t xml:space="preserve"> Павловского района проживает около 20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межнациональной напряжённости сельское поселение выгодно отличается от других поселений. Однако и сегодня, в связи с достаточно не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color w:val="000000"/>
          <w:sz w:val="28"/>
          <w:szCs w:val="28"/>
        </w:rPr>
        <w:t>Целью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е решение пробл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зопасности жителей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авонарушений на территории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безнадзорности и беспризорности среди несовершеннолетни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ординация деятельности органов и учреждений системы профилактики правонару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нижение уровня преступности на территории Веселовского сельского поселения Павлов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противодействию экстремизм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Весел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ссоздание системы социальной профилактики правонарушений, направленной прежде всего на активизацию борьбы с пьянством, алкоголизмом, наркоманией; преступностью, безнадзорностью, беспризорностью несовершеннолетних, незаконной миграцией и рессоциализацию лиц, освободившихся из мест лишения свобод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овлечение в предупреждение правонарушений представителе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) межэтнической и межконфессиональной враждебности и нетерпимости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б) агрессии и насилия на межэтнической осно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) распространение негативных этнических и конфессиональных стереотип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) ксенофобии, бытового расизма, шовинизм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) политического экстремизма на национальной почв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)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) воспитания культуры толерантности и межнационального соглас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)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)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)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left="30" w:right="30" w:firstLine="1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направлена на </w:t>
      </w:r>
      <w:r>
        <w:rPr>
          <w:color w:val="000000"/>
          <w:sz w:val="28"/>
          <w:szCs w:val="28"/>
        </w:rPr>
        <w:t xml:space="preserve">снижение уровня преступности на территории </w:t>
      </w:r>
      <w:r>
        <w:rPr>
          <w:sz w:val="28"/>
          <w:szCs w:val="28"/>
        </w:rPr>
        <w:t>Веселовского сельского поселения Павловского района;</w:t>
      </w:r>
      <w:r>
        <w:rPr>
          <w:color w:val="000000"/>
          <w:sz w:val="28"/>
          <w:szCs w:val="28"/>
        </w:rPr>
        <w:t xml:space="preserve"> снижение количества лиц, употребляющих алкогольные и наркотические вещества; мероприятий по мониторингу и оценке миграционной ситуации на территории </w:t>
      </w:r>
      <w:r>
        <w:rPr>
          <w:sz w:val="28"/>
          <w:szCs w:val="28"/>
        </w:rPr>
        <w:t>Веселовского</w:t>
      </w:r>
      <w:r>
        <w:rPr>
          <w:color w:val="000000"/>
          <w:sz w:val="28"/>
          <w:szCs w:val="28"/>
        </w:rPr>
        <w:t xml:space="preserve"> сельского поселения; мероприятия, направленные на профилактику проявлений терроризма и экстремизма, преступлений против личности, общества, государства в молодежной среде;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готовление информационных листовок, направленных на правовую поддержку мигрантов сельского поселения.</w:t>
      </w:r>
    </w:p>
    <w:p>
      <w:pPr>
        <w:pStyle w:val="Normal"/>
        <w:spacing w:lineRule="auto" w:line="276" w:before="0" w:after="0"/>
        <w:ind w:left="30" w:right="30" w:firstLine="108"/>
        <w:contextualSpacing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Координация деятельности субъектов профилактики правонарушений, а также выполнения программных мероприятий </w:t>
      </w:r>
      <w:r>
        <w:rPr>
          <w:color w:val="000000"/>
          <w:sz w:val="28"/>
          <w:szCs w:val="28"/>
        </w:rPr>
        <w:t>возлагается на администрацию Веселовского сельского поселения Павл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оведение комплексного анализа состояния профилактики правонарушений на территории Веселовского сельского поселения Павлов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 проектов муниципальных программ по профилактике правонарушений, контроль за их выполнение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обранию депутатов   сельского поселения информации о состоянии профилакти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координация деятельности субъектов профилактики по предупреждению правонару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подготовке проектов нормативных правовых актов в сфере профилактики правонарушений; укреплению взаимодействия и налаживанию тесного сотрудничества с населением, средствами массовой информации; формирование уважения у населения, особенно молодежи, к обычаям, культуре, языку наций и народностей, проживающих на территории посел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стабильной общественно-политической обстановки и профилактики экстремизма на территор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твращение этнических конфликтов;</w:t>
      </w:r>
      <w:r>
        <w:rPr>
          <w:sz w:val="28"/>
          <w:szCs w:val="28"/>
        </w:rPr>
        <w:t xml:space="preserve"> изготовление и распространение среди жителей </w:t>
      </w:r>
      <w:r>
        <w:rPr>
          <w:color w:val="000000"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 xml:space="preserve"> информационных листовок, буклетов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С.В.Костюк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аспорту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селовского сельского 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________ г</w:t>
      </w:r>
      <w:r>
        <w:rPr>
          <w:bCs/>
          <w:sz w:val="28"/>
          <w:szCs w:val="28"/>
        </w:rPr>
        <w:t xml:space="preserve"> №</w:t>
      </w:r>
      <w:r>
        <w:rPr>
          <w:bCs/>
          <w:sz w:val="28"/>
          <w:szCs w:val="28"/>
          <w:u w:val="single"/>
        </w:rPr>
        <w:t>_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на территории Веселовского сельского поселения Павловск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97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обходов мест проживания семей, находящихся в трудной жизненной ситуации и социально опасном положении, проведение профилактических бесед о соблюдении законности, раздача информационных букл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по профилактике правонарушений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Совета по профилактике правонарушений на территории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и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массовых, спортивно-оздоровительных, военно-патриотических мероприятий для детей, подростков 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 администрации муниципального образования Павловский район (далее – отдел по делам молодёжи) (по согласованию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Веселовского сельского поселения Павловского района (далее -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на сайте администрации Веселовского сельского поселения Павловского района в сети Интернет материалов по профилактике преступлений и правонарушений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bookmarkStart w:id="5" w:name="_Hlk150953178"/>
            <w:r>
              <w:rPr>
                <w:sz w:val="24"/>
                <w:szCs w:val="24"/>
              </w:rPr>
              <w:t>Изготовление и распространение среди жителей Веселовского сельского поселения Павловского района информационных листовок, буклетов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государственным казенным учреждением Краснодарского края «Центр занятости населения Павловского района» (далее – ЦЗН) в вопросах трудоустройства лиц, испытывающих трудности в поиск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данных по прибытию и убытию иностранных граждан, временно или постоянно проживающих на территории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установленном порядке уведомления органов миграционной службы о прибытии иностранных граждан на территорию Веселовского сельского поселения Пав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ежрасовых, межнациональных (межэтнических) и межконфессиональных отношений, социально-политической ситуации в Российской Федерац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реагирование субъектов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граждан к информированию субъектов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любых форм дискриминации по признаку социальной, расовой, национальной, языковой, политической, идеологической или религиозной принадле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координированной деятельности субъектов противодействия экстремизму, направленной на недопущение формирования неблагоприятной миграционной ситуации в ст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незаконной миграции, профилактика, предупреждение, выявление и пресечение нарушений миграционного законодательства Российской Федерации, а также совершенствование мер ответственности за такие 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Павловского район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С.В.Костюк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cp:keywords/>
  <dc:language>en-US</dc:language>
  <cp:lastModifiedBy>Пользователь</cp:lastModifiedBy>
  <cp:lastPrinted>2015-11-05T14:54:00Z</cp:lastPrinted>
  <dcterms:modified xsi:type="dcterms:W3CDTF">2023-11-21T12:29:00Z</dcterms:modified>
  <cp:revision>49</cp:revision>
  <dc:subject/>
  <dc:title>                                                                                 </dc:title>
</cp:coreProperties>
</file>