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636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ab/>
              <w:tab/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ОЕКТ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b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  <w:r>
        <w:rPr>
          <w:bCs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оддержка и развитие территориального общественного самоуправления в Веселовском сельском поселении Пав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Калининского  района от 07 ноября 2023 года  № 120 «Об утверждении перечня муниципальных программ Веселовского сельского поселения Павловского района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 Веселовского сельского поселения Павловского  района </w:t>
      </w:r>
      <w:r>
        <w:rPr>
          <w:bCs/>
          <w:sz w:val="28"/>
          <w:szCs w:val="28"/>
        </w:rPr>
        <w:t>«Поддержка и развитие территориального общественного самоуправления в Веселовском сельском поселении Павловского района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</w:rPr>
      </w:pPr>
      <w:r>
        <w:rPr>
          <w:rFonts w:eastAsia="Lucida Sans Unicode"/>
          <w:sz w:val="28"/>
          <w:szCs w:val="26"/>
        </w:rPr>
      </w:r>
    </w:p>
    <w:p>
      <w:pPr>
        <w:pStyle w:val="Normal"/>
        <w:ind w:firstLine="851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С.В.Костюк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Style2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6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6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_________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____</w:t>
      </w:r>
    </w:p>
    <w:p>
      <w:pPr>
        <w:pStyle w:val="Style26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и развитие территориального общественного самоуправления в Веселовском сельском поселении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02" w:before="0" w:after="58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и развитие территориального общественного самоуправления в Веселовском сельском поселении Павловского района»</w:t>
      </w:r>
    </w:p>
    <w:p>
      <w:pPr>
        <w:pStyle w:val="Normal"/>
        <w:shd w:fill="FFFFFF" w:val="clear"/>
        <w:spacing w:lineRule="exact" w:line="302" w:before="0" w:after="58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>
          <w:trHeight w:val="12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58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Веселовском сельском поселении Павловского района, поддержка собственных инициатив жителей по вопросам местного значения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пределах полномочий органов территориального самоуправления, решения вопросов местного значения на территории Веселовского сельского поселения Павл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организация и проведение праздников улиц, смотров – конкурсов на лучшие дома, улицы, придворовые территории, приусадебные участки, детские, игровые и спортивные площадки; иные направления деятельности.</w:t>
            </w:r>
          </w:p>
        </w:tc>
      </w:tr>
      <w:tr>
        <w:trPr>
          <w:trHeight w:val="22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50949843"/>
            <w:bookmarkStart w:id="1" w:name="_Hlk150949656"/>
            <w:r>
              <w:rPr>
                <w:sz w:val="28"/>
                <w:szCs w:val="28"/>
              </w:rPr>
              <w:t>Программа направлена на создание эффективной системы взаимодействия между органами местного самоуправления Веселовского сельского поселения Павловского района и общественными объединениями, органами территориального общественного самоуправления, осуществление поддержки инициатив общественных объединений и некоммерческих организаций, укрепление успешного взаимодействия между властью и общественностью и послужит залогом решения поставленных в ней задач.</w:t>
            </w:r>
            <w:bookmarkEnd w:id="1"/>
            <w:r>
              <w:rPr>
                <w:sz w:val="28"/>
                <w:szCs w:val="28"/>
              </w:rPr>
              <w:t xml:space="preserve"> </w:t>
            </w:r>
            <w:bookmarkEnd w:id="0"/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8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0,0 тыс. рублей</w:t>
            </w:r>
          </w:p>
        </w:tc>
      </w:tr>
      <w:tr>
        <w:trPr>
          <w:trHeight w:val="3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</w:t>
            </w:r>
          </w:p>
        </w:tc>
      </w:tr>
    </w:tbl>
    <w:p>
      <w:pPr>
        <w:pStyle w:val="Normal"/>
        <w:shd w:fill="FFFFFF" w:val="clear"/>
        <w:spacing w:lineRule="exact" w:line="302" w:before="0" w:after="58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58"/>
        <w:ind w:left="907" w:right="998" w:hanging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Веселовском сельском поселении Павловского района накапливается опыт взаимодействия органов местного самоуправления с ТОС. В частности, ТОСы привлекаются к благоустройству территории поселения, к организации общественных работ и участии жителей в культурно-массовых и спортивных мероприятиях, к содействию в заключении договоров на вывоз мусора, организации и проведении обследования двор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ТОС выявлено ряд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ктивность населения по осуществлению прав граждан в области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органами местного самоуправления потенциала ТОС для решения проблем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населения о работе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а поддержка, направленная на укрепление института местного самоуправления, создание условий для повышения качества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эта муниципальн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требуют бюджетных расходов в течение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ограммы – развитие территориального общественного самоуправления в Веселовском сельском поселении Павловского района, поддержка собственных инициатив жителей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комплексному решению проблем развития ТОС с поселением в соответствии с социально-экономически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направлена на эффективное взаимодействие между органами местного самоуправления Веселовского сельского поселения Павловского района и общественными объединениями, </w:t>
      </w:r>
      <w:r>
        <w:rPr>
          <w:spacing w:val="-1"/>
          <w:sz w:val="28"/>
          <w:szCs w:val="28"/>
        </w:rPr>
        <w:t xml:space="preserve">сочетания интересов населения </w:t>
      </w:r>
      <w:r>
        <w:rPr>
          <w:spacing w:val="4"/>
          <w:sz w:val="28"/>
          <w:szCs w:val="28"/>
        </w:rPr>
        <w:t xml:space="preserve">соответствующей территории с интересами населения всего Павловского </w:t>
      </w:r>
      <w:r>
        <w:rPr>
          <w:spacing w:val="5"/>
          <w:sz w:val="28"/>
          <w:szCs w:val="28"/>
        </w:rPr>
        <w:t xml:space="preserve">района, широкого участия граждан в выработке и принятии решений по </w:t>
      </w:r>
      <w:r>
        <w:rPr>
          <w:spacing w:val="-2"/>
          <w:sz w:val="28"/>
          <w:szCs w:val="28"/>
        </w:rPr>
        <w:t>вопросам затрагивающим их интересы взаимодействия представительными и исполнительными органами, учета исторических и местных традиций, свободы выбора гражданами форм осуществления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развитие территориального общественного самоуправления в Веселовском сельском поселении Павловского района, поддержка собственных инициатив жителей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 обеспечение в пределах полномочий органов территориального самоуправления, решения вопросов местного значения на территории Веселовского сельского поселения Павловского района. 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организация и проведение праздников улиц, смотров – конкурсов на лучшие дома, улицы, придворовые территории, приусадебные участки, детские, игровые и спортивные площадки; иные направления деятельност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Целевые показатели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эффективной системы взаимодействия между органами местного самоуправления Веселовского сельского поселения Павловского района и общественными объединениями, органами территориального общественного самоуправления, осуществление поддержки инициатив общественных объединений и некоммерческих организаций, укрепление успешного взаимодействия между властью и общественностью и послужит залогом решения поставленных в ней задач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89"/>
        <w:gridCol w:w="1263"/>
        <w:gridCol w:w="1790"/>
        <w:gridCol w:w="1234"/>
      </w:tblGrid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 ц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ндикатора в году, предшествующем началу реализации Програм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социально значимых мероприятий и акций, проведенных при участии Т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 краткое описание основных мероприятий муниципальной программы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рограммы:</w:t>
      </w:r>
      <w:r>
        <w:rPr/>
        <w:t xml:space="preserve"> </w:t>
      </w:r>
      <w:r>
        <w:rPr>
          <w:bCs/>
          <w:sz w:val="28"/>
          <w:szCs w:val="28"/>
        </w:rPr>
        <w:t>содействие в проведении собраний граждан по организации ТОС, благоустройство и озеленение территории ТОС, работа по предупреждению и ликвидации несанкционированных свалок, осуществление инициативы по строительству детских и спортивных площад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компенсационных выплат руководителям ТО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взаимодействия между органами местного самоуправления Веселовского сельского поселения Павловского района и общественными объединениями, органам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держки инициатив общественных объединений и некоммерческих организ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доставление компенсационных выплат руководителям органов территориального общественного самоуправления Веселовского сельского поселения Павловского района. Программа позволит укрепить успешное взаимодействие между властью и общественностью и послужит залогом решения поставленных в ней зада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боснование ресурсного обеспечения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на реализацию муниципальной программы за счет средств бюджета Веселовского сельского поселения Павловского района,  предусмотренных на финансирование основной деятельности исполнителей мероприятий, предполагается выделить в 2024 году 3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ределение расходов на финансирование мероприятий программы производится и подлежит ежегодному уточнению при разработке проекта бюджета Веселовского сельского поселения Павловского района.  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left="284" w:hanging="0"/>
        <w:contextualSpacing/>
        <w:jc w:val="center"/>
        <w:rPr>
          <w:shd w:fill="FFFFFF" w:val="clear"/>
        </w:rPr>
      </w:pPr>
      <w:r>
        <w:rPr>
          <w:b/>
          <w:bCs/>
        </w:rPr>
        <w:t>6.</w:t>
      </w:r>
      <w:r>
        <w:rPr/>
        <w:t xml:space="preserve"> О</w:t>
      </w:r>
      <w:r>
        <w:rPr>
          <w:b/>
          <w:shd w:fill="FFFFFF" w:val="clear"/>
        </w:rPr>
        <w:t>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5"/>
        <w:spacing w:before="0" w:after="0"/>
        <w:ind w:left="284" w:hanging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5"/>
        <w:spacing w:before="0" w:after="0"/>
        <w:ind w:left="284" w:hanging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7.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5"/>
        <w:ind w:left="644" w:firstLine="709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С.В.Костюк</w:t>
      </w:r>
    </w:p>
    <w:p>
      <w:pPr>
        <w:pStyle w:val="Normal"/>
        <w:ind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 w:val="28"/>
          <w:szCs w:val="28"/>
          <w:shd w:fill="FFFFFF" w:val="clear"/>
        </w:rPr>
      </w:pPr>
      <w:r>
        <w:rPr>
          <w:bCs/>
          <w:color w:val="2D2D2D"/>
          <w:sz w:val="28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bCs/>
          <w:color w:val="2D2D2D"/>
          <w:sz w:val="28"/>
          <w:szCs w:val="28"/>
          <w:shd w:fill="FFFFFF" w:val="clear"/>
        </w:rPr>
        <w:t xml:space="preserve">от </w:t>
      </w:r>
      <w:r>
        <w:rPr>
          <w:bCs/>
          <w:color w:val="2D2D2D"/>
          <w:sz w:val="28"/>
          <w:szCs w:val="28"/>
          <w:u w:val="single"/>
          <w:shd w:fill="FFFFFF" w:val="clear"/>
        </w:rPr>
        <w:t>________ г</w:t>
      </w:r>
      <w:r>
        <w:rPr>
          <w:bCs/>
          <w:color w:val="2D2D2D"/>
          <w:sz w:val="28"/>
          <w:szCs w:val="28"/>
          <w:shd w:fill="FFFFFF" w:val="clear"/>
        </w:rPr>
        <w:t xml:space="preserve"> №</w:t>
      </w:r>
      <w:r>
        <w:rPr>
          <w:bCs/>
          <w:color w:val="2D2D2D"/>
          <w:sz w:val="28"/>
          <w:szCs w:val="28"/>
          <w:u w:val="single"/>
          <w:shd w:fill="FFFFFF" w:val="clear"/>
        </w:rPr>
        <w:t>____</w:t>
      </w:r>
    </w:p>
    <w:p>
      <w:pPr>
        <w:pStyle w:val="Normal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территориального общественного самоуправления в Веселовском сельском поселении Павловского района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38"/>
        <w:gridCol w:w="1047"/>
        <w:gridCol w:w="1095"/>
        <w:gridCol w:w="1095"/>
        <w:gridCol w:w="1879"/>
        <w:gridCol w:w="1813"/>
      </w:tblGrid>
      <w:tr>
        <w:trPr>
          <w:trHeight w:val="3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/исполнитель</w:t>
            </w:r>
          </w:p>
        </w:tc>
      </w:tr>
      <w:tr>
        <w:trPr>
          <w:trHeight w:val="1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50950446"/>
            <w:r>
              <w:rPr/>
              <w:t xml:space="preserve">Содействие в проведении собраний граждан по организации ТОС </w:t>
            </w:r>
            <w:bookmarkEnd w:id="2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жидаемое количество человек посетивших собрания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 тыс. че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ского района</w:t>
            </w:r>
          </w:p>
        </w:tc>
      </w:tr>
      <w:tr>
        <w:trPr>
          <w:trHeight w:val="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3" w:name="_Hlk150950469"/>
            <w:r>
              <w:rPr/>
              <w:t>Благоустройство и озеленение территории ТОС, работа по предупреждению и ликвидации несанкционированных свалок, осуществление инициативы по строительству детских и спортивных площадок</w:t>
            </w:r>
            <w:bookmarkEnd w:id="3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высаженных цветов и кустарник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ского района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4" w:name="_Hlk150950496"/>
            <w:r>
              <w:rPr/>
              <w:t>Обеспечение компенсационных выплат руководителям ТОС</w:t>
            </w:r>
            <w:bookmarkEnd w:id="4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ского района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ежная премия председателю ТОС – победителю конкурса на звание "Лучший орган ТОС" 2024 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02"/>
        <w:ind w:right="998" w:hanging="623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spacing w:lineRule="exact" w:line="302"/>
        <w:ind w:right="998" w:hanging="623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     поселения </w:t>
      </w:r>
    </w:p>
    <w:p>
      <w:pPr>
        <w:sectPr>
          <w:type w:val="nextPage"/>
          <w:pgSz w:w="11906" w:h="16838"/>
          <w:pgMar w:left="1701" w:right="569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998" w:hanging="623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С.В.Костюк </w:t>
      </w:r>
    </w:p>
    <w:p>
      <w:pPr>
        <w:pStyle w:val="Normal"/>
        <w:shd w:fill="FFFFFF" w:val="clear"/>
        <w:spacing w:before="82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cp:keywords/>
  <dc:language>en-US</dc:language>
  <cp:lastModifiedBy>Пользователь</cp:lastModifiedBy>
  <cp:lastPrinted>2021-11-15T15:18:00Z</cp:lastPrinted>
  <dcterms:modified xsi:type="dcterms:W3CDTF">2023-11-21T12:35:00Z</dcterms:modified>
  <cp:revision>31</cp:revision>
  <dc:subject/>
  <dc:title/>
</cp:coreProperties>
</file>