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7 ноября 2023 года  № 120 «Об утверждении перечня муниципальных программ Веселовского сельского поселения Павловского района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Дорожная деятельность на территории  Веселовского сельского поселения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_________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____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6"/>
        <w:spacing w:before="0" w:after="0"/>
        <w:ind w:left="552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Веселовского сельского поселения Павловского района»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г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местного значения в Веселовском сельском поселении Павловского 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вышение безопасности дорожного   движе</w:t>
            </w:r>
            <w:r>
              <w:rPr>
                <w:sz w:val="28"/>
                <w:szCs w:val="28"/>
              </w:rPr>
              <w:t>ни</w:t>
            </w:r>
            <w:r>
              <w:rPr>
                <w:sz w:val="28"/>
                <w:szCs w:val="28"/>
                <w:lang w:val="en-US" w:eastAsia="en-US"/>
              </w:rPr>
              <w:t>я    сокращение   количества  дорожн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ранспортных происшествий  и  потерь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них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Веселовском сельском поселении Павловского 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исправленного профиля гравийных доро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в 2024 году составляет 2035,7 тыс. рублей из средств бюджета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bookmarkStart w:id="0" w:name="sub_102"/>
      <w:bookmarkEnd w:id="0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текущего состояния и прогноз развит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рожной деятельности на территории Веселовского сельского поселения Павлов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ть автомобильных дорог местного значения в Веселовском сельском поселении  Павловского района (далее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Веселовском сельском поселении  Павловского 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автомобильных дорог </w:t>
      </w:r>
      <w:r>
        <w:rPr>
          <w:color w:val="000000"/>
          <w:sz w:val="28"/>
          <w:szCs w:val="28"/>
        </w:rPr>
        <w:t>составляет 27000 метров, из них асфальтовое покрытие имеет 20000 метров. Большая часть автомобильных</w:t>
      </w:r>
      <w:r>
        <w:rPr>
          <w:sz w:val="28"/>
          <w:szCs w:val="28"/>
        </w:rPr>
        <w:t xml:space="preserve">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 </w:t>
      </w:r>
      <w:r>
        <w:rPr>
          <w:sz w:val="28"/>
          <w:szCs w:val="28"/>
        </w:rPr>
        <w:t xml:space="preserve"> являются износ, шелушение, выбоины, трещины, я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граммы обусловлено рядом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Par325"/>
      <w:bookmarkEnd w:id="3"/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Веселовском сельском поселении Павловского  района и восстановление износа их дорожного покрытия, повыш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программы является улучшение транспортно-эксплуатационного состояния автомобильных дорог местного значения в Веселовском сельском поселении Павловского 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реализации муниципальной 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рок реализации программы  2024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овышение безопасности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26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  <w:shd w:fill="FFFFFF" w:val="clear"/>
        </w:rPr>
        <w:t>Перечень и краткое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Дорожная деятельность на территории Веселовского сельского поселения Павловского района» на 2024год содержит комплексный план реализации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личества дорожно-транспортных происше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рограммы муниципальной программы – не предусмотрены. Ведомственные целевые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и их финансовое обеспечение отражены ниже в настоящем разделе, в соответствующей таблиц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0" w:firstLine="709"/>
        <w:outlineLvl w:val="0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2035,7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bookmarkStart w:id="4" w:name="sub_112"/>
      <w:r>
        <w:rPr>
          <w:sz w:val="28"/>
          <w:szCs w:val="28"/>
        </w:rPr>
        <w:tab/>
      </w:r>
      <w:bookmarkEnd w:id="4"/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5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С.В.Костю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 xml:space="preserve">от </w:t>
      </w:r>
      <w:r>
        <w:rPr>
          <w:bCs/>
          <w:color w:val="2D2D2D"/>
          <w:sz w:val="28"/>
          <w:szCs w:val="28"/>
          <w:u w:val="single"/>
          <w:shd w:fill="FFFFFF" w:val="clear"/>
        </w:rPr>
        <w:t>________</w:t>
      </w:r>
      <w:r>
        <w:rPr>
          <w:bCs/>
          <w:color w:val="2D2D2D"/>
          <w:sz w:val="28"/>
          <w:szCs w:val="28"/>
          <w:shd w:fill="FFFFFF" w:val="clear"/>
        </w:rPr>
        <w:t xml:space="preserve"> №</w:t>
      </w:r>
      <w:r>
        <w:rPr>
          <w:bCs/>
          <w:color w:val="2D2D2D"/>
          <w:sz w:val="28"/>
          <w:szCs w:val="28"/>
          <w:u w:val="single"/>
          <w:shd w:fill="FFFFFF" w:val="clear"/>
        </w:rPr>
        <w:t>______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(ямочны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стройство автомобильных дорог (</w:t>
            </w:r>
            <w:r>
              <w:rPr>
                <w:color w:val="000000"/>
              </w:rPr>
              <w:t>уличное осв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рейдирование и подсыпка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Закупка Г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/>
      </w:pPr>
      <w:r>
        <w:rPr>
          <w:sz w:val="28"/>
          <w:szCs w:val="28"/>
          <w:shd w:fill="FFFFFF" w:val="clear"/>
        </w:rPr>
        <w:t xml:space="preserve">Исполняющий обязанности главы </w:t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     С.В.Костюк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3-11-21T12:19:00Z</dcterms:modified>
  <cp:revision>31</cp:revision>
  <dc:subject/>
  <dc:title/>
</cp:coreProperties>
</file>