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rPr>
          <w:b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</w:t>
      </w:r>
      <w:bookmarkStart w:id="0" w:name="_Hlk151467380"/>
      <w:r>
        <w:rPr>
          <w:sz w:val="28"/>
          <w:szCs w:val="28"/>
        </w:rPr>
        <w:t>№ 120 «Об утверждении перечня муниципальных программ Веселовского сельского поселения Павловского района на 2024 год»</w:t>
      </w:r>
      <w:bookmarkEnd w:id="0"/>
      <w:r>
        <w:rPr>
          <w:sz w:val="28"/>
          <w:szCs w:val="28"/>
        </w:rPr>
        <w:t xml:space="preserve">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 Веселовского сельского поселения Павловского  района «Управление имуществом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_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имуществом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обретением, управлением и распоряжением имуществом, являющимся муниципальной собственностью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содержания, сохранности и эффективного использования муниципального имуществ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имущества, закрепленного за муниципальными предприятиями и учреждениями, органами местного самоуправления;                             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оступления доходов в  бюджет Веселовского сельского поселения Павлов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полноты и актуальности учета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птимизация структуры муниципального имущества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нтроля за владением, пользованием, распоряжением и управлением муниципальной собственность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недвижимости, признание прав и регулирование отношений по государственной и муниципальной собственност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рыночной стоимости муниципальных объектов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держание и улучшение технического состояния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птимизация учета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, управление и распоряжение недвижимым и движимым имуществом, являющимися муниципальной соб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держание, улучшение технического состояния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оведение государственной регистрации права муниципальной собственности на земельные участки, дороги и т.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страхование основных средств, подлежащих обязательному  страхованию;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 для эффективного управления и использования муниципального имущества.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держания, сохранности и эффективного использования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эффективному и рациональному использованию имущества и земельных участков, находящихся в муниципальной собств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2024 году – 10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прозрачности: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ответственности: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: обеспечение полного учёта, отражения и мониторинга объектов муниципального 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распоряжение имуществом, находящимся в муниципальной собственности Веселовского сельского поселения Павловского района, а так же  управление земельными ресурсами </w:t>
      </w:r>
      <w:r>
        <w:rPr>
          <w:kern w:val="2"/>
          <w:sz w:val="28"/>
          <w:szCs w:val="28"/>
        </w:rPr>
        <w:t xml:space="preserve">является неотъемлемой частью деятельности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kern w:val="2"/>
          <w:sz w:val="28"/>
          <w:szCs w:val="28"/>
        </w:rPr>
        <w:t xml:space="preserve"> по решению экономических и социальных задач, укреплению финансовой системы, созданию эффективной экономики, обеспечивающей повышение уровня и качества жизни населения и </w:t>
      </w:r>
      <w:r>
        <w:rPr>
          <w:sz w:val="28"/>
          <w:szCs w:val="28"/>
        </w:rPr>
        <w:t xml:space="preserve">представляет собой совокупность экономических отношений </w:t>
      </w:r>
      <w:r>
        <w:rPr>
          <w:kern w:val="2"/>
          <w:sz w:val="28"/>
          <w:szCs w:val="28"/>
        </w:rPr>
        <w:t xml:space="preserve">в сфере использования муниципального имущества и земли, закрепленных на праве хозяйственного ведения или оперативного управления за унитарным предприятием, муниципальными учреждениями, исполнительными органами местного самоуправления, </w:t>
      </w:r>
      <w:r>
        <w:rPr>
          <w:sz w:val="28"/>
          <w:szCs w:val="28"/>
        </w:rPr>
        <w:t xml:space="preserve">а также имущественных прав, и имущества, составляющего муниципальную казну  Веселовского сельского поселения Павловского района. Муниципальная собственность (недвижимость и движимое имущество) используется сообразно назначению и нуждам, для которых она предоставле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держка и ремонт недвижимого и движимого имущества, являющегося муниципальной собственностью, осуществляется администрацией Веселовского сельского поселения Павловского района, а необходимые средства предусматриваются ежегодно в бюджете Веселовского сельского поселения Павловского района .Основные трудности связаны  с недостаточным у  поселения объемом финансирования и недостаточностью собственных доходных источников для реализации ряда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бюджетных доходов на основе экономического роста и развития неналогового потенциала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/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,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ноз ожидаемых доходов и необходимые расходы, связанные с приобретением, управлением и распоряжением имуществом, являющимся муниципальной собственностью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содержания, сохранности и эффективного использования муниципального имуществ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 закрепленного за муниципальными предприятиями и учреждениями, органами местного самоуправления;                              - эффективное и рациональное использование имущества и земельных участков, находящихся в муниципальной собственности, в целях повышения доходной части бюджета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поступления доходов в  бюджет Веселовского сельского поселения Павлов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едвижимости, признание прав и регулирование отношений по государственной и муниципальной собственности в Веселовском сельском поселении Павловского района;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полноты и актуальности учета муниципального имущества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птимизация структуры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поставленных целей обусловлено успешным решением следующих задач:</w:t>
      </w:r>
    </w:p>
    <w:p>
      <w:pPr>
        <w:pStyle w:val="ConsPlusNormal"/>
        <w:widowControl/>
        <w:ind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владением, пользованием, распоряжением и управлением муниципальной собственность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недвижимости, признание прав и регулирование отношений по государственной и муниципальной собственности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техническая инвентаризация и оформление кадастровых паспортов на объекты недвижимости, составляющие муниципальную казну; выявление бесхозяйных объектов недвижимости, объекты, принимаемые в муниципальную собств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ыночной стоимости муниципальных объектов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держание и улучшение технического состояния имущ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тимизация учет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обретение, управление и распоряжение недвижимым и движимым имуществом, являющимися муниципальной собствен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, улучшение технического состояния муниципального имуществ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государственная регистрация права муниципальной собственности Веселовского сельского поселения Павловского района на объекты недвижимости и внесение изменений в ЕГРП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роведение государственной регистрации права муниципальной собственности на земельные участки, дороги и т.д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трахование основных средств, подлежащих обязательному  страхованию;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- создание условий для эффективного управления и использования муниципального имущества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3685"/>
        <w:gridCol w:w="1985"/>
        <w:gridCol w:w="2376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ероприятий по обеспечению содержания, сохранности и эффективного использования муниципального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роприятий по материально-техническому обеспечению в сфере содержания и управления муниципальной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дённых мероприятий по оценке недвижимости и регистрации права собственности объектов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0000"/>
          <w:sz w:val="28"/>
          <w:szCs w:val="28"/>
        </w:rPr>
        <w:t>«Управление имуществом Веселовского сельского поселения Павловского района» привед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рограммы муниципальной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__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«Управление имуществом  Веселовского сельского поселения Павловского района»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8"/>
        <w:gridCol w:w="1275"/>
        <w:gridCol w:w="709"/>
        <w:gridCol w:w="1701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Материально-техническое обеспечение  в сфере содержания и управления муниципальной собствен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учшение технического состояния муниципального имущества и продление срока его эксплуатации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. Проведение регистрации права собственности объектов муниципального имуще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Изготовление кадастровых паспортов на объекты недвижимости, для постановки их на учет в качестве бесхозных. 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ценка недвижимости, признание права и регулирование отношений по государственной и муниципальной собственности в Веселовском сельском поселен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авл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119"/>
    </w:pPr>
    <w:rPr/>
  </w:style>
  <w:style w:type="paragraph" w:styleId="Style30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val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val="en-US"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21:00Z</dcterms:modified>
  <cp:revision>36</cp:revision>
  <dc:subject/>
  <dc:title/>
</cp:coreProperties>
</file>