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szCs w:val="28"/>
        </w:rPr>
      </w:pPr>
      <w:r>
        <w:rPr>
          <w:rFonts w:eastAsia="Times New Roman CYR"/>
          <w:b/>
          <w:bCs/>
        </w:rPr>
        <w:t xml:space="preserve">                                                      </w:t>
      </w:r>
      <w:r>
        <w:rPr>
          <w:b/>
          <w:bCs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</w:t>
      </w:r>
      <w:bookmarkStart w:id="0" w:name="_Hlk151213014"/>
      <w:r>
        <w:rPr>
          <w:rFonts w:cs="Times New Roman" w:ascii="Times New Roman" w:hAnsi="Times New Roman"/>
          <w:bCs/>
          <w:sz w:val="28"/>
          <w:szCs w:val="28"/>
        </w:rPr>
        <w:t>ст-ца Веселая</w:t>
      </w:r>
      <w:bookmarkEnd w:id="0"/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Поддержка казачьих обществ на территории Веселовского сельского поселения Павловского района»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b w:val="false"/>
          <w:bCs w:val="false"/>
          <w:color w:val="000000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РСФСР от 26 апреля 1991 года № 1107-1 «О реабилитации репрессированных народов», </w:t>
      </w:r>
      <w:hyperlink r:id="rId4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9 октября 1995 года № 15-КЗ «О реабилитации кубанского казачества», </w:t>
      </w:r>
      <w:bookmarkStart w:id="1" w:name="_Hlk151215375"/>
      <w:bookmarkStart w:id="2" w:name="_Hlk151027991"/>
      <w:r>
        <w:rPr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2"/>
      <w:r>
        <w:rPr>
          <w:sz w:val="28"/>
          <w:szCs w:val="28"/>
        </w:rPr>
        <w:t xml:space="preserve">от 07 ноября 2023 года № 120 « Об утверждении перечня муниципальных программ </w:t>
      </w:r>
    </w:p>
    <w:p>
      <w:pPr>
        <w:pStyle w:val="Style21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 Павловского района на 2024 год» </w:t>
      </w:r>
      <w:r>
        <w:rPr>
          <w:rFonts w:eastAsia="Times New Roman CYR"/>
          <w:color w:val="000000"/>
          <w:sz w:val="28"/>
        </w:rPr>
        <w:t xml:space="preserve">, </w:t>
      </w:r>
      <w:r>
        <w:rPr>
          <w:rStyle w:val="Style14"/>
          <w:b w:val="false"/>
          <w:bCs w:val="false"/>
          <w:color w:val="000000"/>
          <w:sz w:val="28"/>
          <w:szCs w:val="28"/>
        </w:rPr>
        <w:t>п о с т а н о в л я ю: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End w:id="1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Утвердить муниципальную программу Веселовского сельского поселения Павловского района «Поддержка казачьих обществ на территории Веселовского сельского поселения Павловского района» (приложение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Разместить настоящее постановление на официальном сайте администрации Весел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вступает в силу с 1 января 2024 года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яющий обязанности глав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вловского района                                                                             С.В.Костюк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sz w:val="28"/>
          <w:szCs w:val="28"/>
        </w:rPr>
        <w:t>сельского                         поселения Павловского района</w:t>
      </w:r>
    </w:p>
    <w:p>
      <w:pPr>
        <w:pStyle w:val="Normal"/>
        <w:tabs>
          <w:tab w:val="clear" w:pos="708"/>
          <w:tab w:val="left" w:pos="4253" w:leader="none"/>
        </w:tabs>
        <w:ind w:left="4395" w:hanging="0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Normal"/>
        <w:ind w:firstLine="698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3" w:name="_Hlk151212405"/>
      <w:bookmarkEnd w:id="3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АЯ ПРОГРАММА</w:t>
        <w:br/>
        <w:t xml:space="preserve">«Поддержка 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4" w:name="_Hlk15121240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ддержка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есе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«Поддержка казачьих обществ на территории </w:t>
            </w: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еселовског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сельского поселения Павловского района»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(далее-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е сельского поселения Павловского района, Веселовское хуторское казачье обществ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государственной политики в отношении казачества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_Hlk151106277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уховно-нравственного наследия кубанского казач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енно-патриотическое воспитание молодежи в казачьих обществах;</w:t>
            </w:r>
          </w:p>
          <w:p>
            <w:pPr>
              <w:pStyle w:val="Style17"/>
              <w:jc w:val="both"/>
              <w:rPr/>
            </w:pPr>
            <w:bookmarkStart w:id="6" w:name="_Hlk151106277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ационное обеспечение деятельности казачьих обществ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51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членов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уторского казачьего общ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ый состав дежурной казачьей дружины выходного д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храны общественного порядка на территори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 членам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зачьего обще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енно-спортивному воспитанию молодеж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участников мероприятий по военно-спортивному воспитанию молодеж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возрождению культуры казаче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роприятий по патриотическому и нравственному воспитанию молодеж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sub_71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sub_717"/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  <w:bookmarkEnd w:id="8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>
          <w:trHeight w:val="1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9" w:name="sub_7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  <w:bookmarkEnd w:id="9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10,0 тыс. рублей из средств бюджета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, Совет Веселовского сельского поселения Павловского района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0" w:name="sub_100"/>
      <w:bookmarkStart w:id="11" w:name="sub_100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1. Характеристика текущего состояния и прогноза развития отрасли соответствующей сферы социально-экономического развития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2" w:name="sub_100"/>
      <w:bookmarkEnd w:id="12"/>
      <w:r>
        <w:rPr>
          <w:rFonts w:cs="Times New Roman" w:ascii="Times New Roman" w:hAnsi="Times New Roman"/>
          <w:sz w:val="28"/>
          <w:szCs w:val="28"/>
        </w:rPr>
        <w:t>В последние годы существенное изменение претерпела государственная политика Российской Федерации в отношении российского казачества. Казаки активно содействуют решению вопросов местного значения, исходя из интересов населения и учитывая исторические и местные тради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федеральном и региональном уровнях были приняты нормативные правовые акты, создавшие социальные, экономические и организационные предпосылки для становления и развития государственной службы российского каза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оставе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хуторском казачьем обществе числится 31 каза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едение единой государственной политики в отношении казачества приобретает сегодня на Кубани большое зна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ыт совместной работы казачьих обществ и органа местного самоуправ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показывает, что без систематической поддержки казачества на современном этапе сложно решать вопросы его экономического и культурного возро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СФСР от 26 апреля 1991 года № 1107-1 «О реабилитации репрессированных народов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5 июня 1992 года № 632 «О мерах по реализации Закона Российской Федерации «О реабилитации репрессированных народов» в отношении казачества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го края от 9 октября 1995 года № 15-КЗ «О реабилитации кубанского казачества» осуждена политика репрессий казачества, созданы условия для возрождения казачества как исторически сложившейся культурно-этнической общности, восстановления экономических, культурных, патриотических традиций и форм самоуправления казачества, предусмотрена возможность объединения казаков в казачьи общества, а также возможность несения членами казачьих обществ государственной или и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Павловского района организована деятельность казачьей дружины по охране общественного порядка. Также казачество активно участвует в рейдах по выявлению и уничтожению наркосодержащих растений, в природоохранных мероприяти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зачья дружина оказывает значительную помощь сотрудникам полиции в решении задач по укреплению общественного порядка, борьбе с хулиганством, хищениями собственности, нарушением миграционного законодательства и другими правонарушени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реализации запланированных мероприятий позволит придать процессу возрождения и становления хуторских 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устойчивый, целенаправленный характер: привлечь их к участию в решении социально значимых задач муниципального образования, задач по привлечению членов казачьих обществ к несению государственной службы, патриотическому воспитанию подрастающего поколения, возрождению традиционной культуры казаче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будет содействовать реализации гражданских, экономических, социальных прав и свобод членов хуторских казачьих обществ, осуществлению оздоровительной и спортивной работы, а также иной деятельности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13" w:name="sub_200"/>
      <w:bookmarkStart w:id="14" w:name="sub_200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5" w:name="sub_200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2. Цели, задачи реализации муниципальной программы</w:t>
      </w:r>
      <w:bookmarkEnd w:id="15"/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 - реализация государственной политики в отношении казачества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духовно-нравственного наследия кубанского казачеств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- военно-патриотическое воспитание молодежи в казачьих обществах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е обеспечение деятельности хуторских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участия членов хуторских казачьих обществ в охране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6" w:name="sub_300"/>
      <w:bookmarkEnd w:id="16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3. Целевые показател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17" w:name="sub_300"/>
      <w:bookmarkStart w:id="18" w:name="sub_300"/>
      <w:bookmarkEnd w:id="18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сохранение духовно-нравственного наследия кубанского казачества, военно-патриотическое воспитание молодежи в казачьих обществах, создание условий для обеспечения охраны общественно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5"/>
        <w:gridCol w:w="1528"/>
        <w:gridCol w:w="28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 Программ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целевого показател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начение целевого показателя Програм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Количество членов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торского казачьего об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9" w:name="_Hlk151106792"/>
            <w:r>
              <w:rPr>
                <w:rFonts w:cs="Times New Roman" w:ascii="Times New Roman" w:hAnsi="Times New Roman"/>
              </w:rPr>
              <w:t xml:space="preserve">Обеспечение охраны общественного порядка на территории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Павловского района членами </w:t>
            </w:r>
            <w:r>
              <w:rPr>
                <w:rStyle w:val="Style14"/>
                <w:b w:val="false"/>
                <w:bCs w:val="false"/>
                <w:color w:val="000000"/>
              </w:rPr>
              <w:t>Веселовского</w:t>
            </w:r>
            <w:r>
              <w:rPr>
                <w:rFonts w:cs="Times New Roman" w:ascii="Times New Roman" w:hAnsi="Times New Roman"/>
              </w:rPr>
              <w:t xml:space="preserve"> хуторского казачьего общества</w:t>
            </w:r>
            <w:bookmarkEnd w:id="19"/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установлен – 2024 год. Этапы реализации Программы не предусматрив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а хуторского казачьего общества на осуществление деятельности по участию в охране общественного порядка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обеспечение охраны общественного порядка на территории Веселовского сельского поселения Павловского района членами Веселовского хуторского казачьего общества.</w:t>
      </w:r>
      <w:bookmarkStart w:id="20" w:name="_Hlk55832288"/>
      <w:r>
        <w:rPr>
          <w:sz w:val="28"/>
          <w:szCs w:val="28"/>
        </w:rPr>
        <w:t xml:space="preserve"> Поддержка  деятельности  общественных  организаций  осуществляется  в  форме предоставления субсидий некоммерческим организациям, не являющимся государственными (муниципальными)  учреждениями,  на  финансовое  обеспечение  затрат,  направленных  на реализацию проектов в области социальной поддержки граждан. Субсидии предоставляются ежегодно</w:t>
      </w:r>
      <w:bookmarkEnd w:id="20"/>
      <w:r>
        <w:rPr>
          <w:sz w:val="28"/>
          <w:szCs w:val="28"/>
        </w:rPr>
        <w:t>, согласно Порядку утвержденным администрацией Веселовского сельского поселения Павл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ресурсного обеспече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редусматривается за счет средств бюджета Веселовского сельского поселения Павловского района, предусмотренных на финансирование основной деятельности исполнителей мероприятий, предполагается выделить в 2024 году  1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left="284" w:hanging="0"/>
        <w:contextualSpacing/>
        <w:jc w:val="center"/>
        <w:rPr>
          <w:shd w:fill="FFFFFF" w:val="clear"/>
        </w:rPr>
      </w:pPr>
      <w:bookmarkStart w:id="21" w:name="_Hlk151220283"/>
      <w:bookmarkEnd w:id="21"/>
      <w:r>
        <w:rPr>
          <w:b/>
          <w:bCs/>
        </w:rPr>
        <w:t>6.</w:t>
      </w:r>
      <w:r>
        <w:rPr/>
        <w:t xml:space="preserve"> О</w:t>
      </w:r>
      <w:r>
        <w:rPr>
          <w:b/>
          <w:shd w:fill="FFFFFF" w:val="clear"/>
        </w:rPr>
        <w:t>ценка эффективности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rPr/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Style20"/>
        <w:ind w:left="644" w:firstLine="709"/>
        <w:rPr/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type w:val="nextPage"/>
          <w:pgSz w:w="11906" w:h="16838"/>
          <w:pgMar w:left="1701" w:right="566" w:gutter="0" w:header="0" w:top="28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С.В.Костюк</w:t>
      </w:r>
    </w:p>
    <w:p>
      <w:pPr>
        <w:pStyle w:val="Normal"/>
        <w:ind w:left="9072" w:hanging="0"/>
        <w:jc w:val="right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22" w:name="_Hlk151220283"/>
      <w:bookmarkStart w:id="23" w:name="_Hlk151220341"/>
      <w:bookmarkEnd w:id="22"/>
      <w:bookmarkEnd w:id="23"/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  <w:br/>
        <w:t xml:space="preserve"> к паспорту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й программ</w:t>
        </w:r>
      </w:hyperlink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ы Веселовского сельского поселения</w:t>
      </w:r>
    </w:p>
    <w:p>
      <w:pPr>
        <w:pStyle w:val="Normal"/>
        <w:ind w:left="90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авловского района </w:t>
      </w:r>
    </w:p>
    <w:p>
      <w:pPr>
        <w:pStyle w:val="Normal"/>
        <w:jc w:val="center"/>
        <w:rPr>
          <w:bCs/>
          <w:color w:val="2D2D2D"/>
          <w:sz w:val="28"/>
          <w:szCs w:val="28"/>
          <w:shd w:fill="FFFFFF" w:val="clear"/>
        </w:rPr>
      </w:pPr>
      <w:r>
        <w:rPr>
          <w:rFonts w:eastAsia="Times New Roman CYR"/>
          <w:bCs/>
          <w:color w:val="2D2D2D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  <w:bookmarkStart w:id="24" w:name="_Hlk151220341"/>
      <w:bookmarkStart w:id="25" w:name="_Hlk151220341"/>
      <w:bookmarkEnd w:id="2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  <w:br/>
        <w:t xml:space="preserve">основных мероприятий муниципальной программы «Поддержка казачьих обществ на территор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еселовского</w:t>
      </w: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542"/>
        <w:gridCol w:w="514"/>
        <w:gridCol w:w="980"/>
        <w:gridCol w:w="1391"/>
        <w:gridCol w:w="1778"/>
        <w:gridCol w:w="2473"/>
        <w:gridCol w:w="1750"/>
        <w:gridCol w:w="2309"/>
      </w:tblGrid>
      <w:tr>
        <w:trPr>
          <w:trHeight w:val="70" w:hRule="atLeast"/>
        </w:trPr>
        <w:tc>
          <w:tcPr>
            <w:tcW w:w="14570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</w:rPr>
              <w:t>(тыс. рублей)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Программ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я мероп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й  Прогр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всего, в том числе по годам реализации Программ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(по годам реализации Программы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мероприятия Программы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6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Цель программы - Реализация государственной политики в отношении хуторского казачества на территории Веселовского сельского поселения Павловского район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программы - сохранение духовно-нравственного наследия кубанского казачества; военно-патриотическое воспитание молодежи в казачьих обществах; информационное обеспечение деятельности казачьих обществ на территории </w:t>
            </w:r>
            <w:r>
              <w:rPr>
                <w:rFonts w:cs="Times New Roman" w:ascii="Times New Roman" w:hAnsi="Times New Roman"/>
              </w:rPr>
              <w:t>Веселовского</w:t>
            </w:r>
            <w:r>
              <w:rPr/>
              <w:t xml:space="preserve"> сельского поселения Павловского района; создание условий для участия членов казачьих обществ в охране общественного порядка</w:t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оздание условий для участия членов казачьих обществ в охране общественного порядка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6" w:name="sub_141"/>
            <w:r>
              <w:rPr>
                <w:rFonts w:cs="Times New Roman" w:ascii="Times New Roman" w:hAnsi="Times New Roman"/>
              </w:rPr>
              <w:t>1.</w:t>
            </w:r>
            <w:bookmarkEnd w:id="26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7" w:name="_Hlk151106747"/>
            <w:r>
              <w:rPr>
                <w:rFonts w:cs="Times New Roman" w:ascii="Times New Roman" w:hAnsi="Times New Roman"/>
              </w:rPr>
              <w:t>Финансовая поддержка хуторского казачьего общества на осуществление деятельности по участию в охране общественного порядка на территории Веселовского сельского поселения Павловского района</w:t>
            </w:r>
            <w:bookmarkEnd w:id="27"/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8" w:name="_Hlk151106365"/>
            <w:r>
              <w:rPr>
                <w:rFonts w:cs="Times New Roman" w:ascii="Times New Roman" w:hAnsi="Times New Roman"/>
              </w:rPr>
              <w:t>создание условий для обеспечения охраны общественного порядка</w:t>
            </w:r>
            <w:bookmarkEnd w:id="28"/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дминистрация - ответственный за выполнение мероприятия, хуторское казачье общество - получатель субсидии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                                                                 С.В.Костюк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00008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yle21">
    <w:name w:val="Обычный (Интерне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10100365&amp;sub=0" TargetMode="External"/><Relationship Id="rId4" Type="http://schemas.openxmlformats.org/officeDocument/2006/relationships/hyperlink" Target="http://mobileonline.garant.ru/document?id=12023593&amp;sub=0" TargetMode="External"/><Relationship Id="rId5" Type="http://schemas.openxmlformats.org/officeDocument/2006/relationships/hyperlink" Target="http://mobileonline.garant.ru/document?id=23801015&amp;sub=0" TargetMode="External"/><Relationship Id="rId6" Type="http://schemas.openxmlformats.org/officeDocument/2006/relationships/hyperlink" Target="http://mobileonline.garant.ru/document?id=10100365&amp;sub=0" TargetMode="External"/><Relationship Id="rId7" Type="http://schemas.openxmlformats.org/officeDocument/2006/relationships/hyperlink" Target="http://mobileonline.garant.ru/document?id=12023593&amp;sub=0" TargetMode="External"/><Relationship Id="rId8" Type="http://schemas.openxmlformats.org/officeDocument/2006/relationships/hyperlink" Target="http://mobileonline.garant.ru/document?id=23801015&amp;sub=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5:00Z</dcterms:created>
  <dc:creator>1</dc:creator>
  <dc:description/>
  <cp:keywords/>
  <dc:language>en-US</dc:language>
  <cp:lastModifiedBy>Пользователь</cp:lastModifiedBy>
  <cp:lastPrinted>2023-01-10T09:43:00Z</cp:lastPrinted>
  <dcterms:modified xsi:type="dcterms:W3CDTF">2023-11-21T12:22:00Z</dcterms:modified>
  <cp:revision>33</cp:revision>
  <dc:subject/>
  <dc:title/>
</cp:coreProperties>
</file>