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6477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561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ab/>
              <w:tab/>
              <w:t>ПРОЕКТ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  <w:lang w:eastAsia="ru-RU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2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________ г</w:t>
            </w:r>
            <w:r>
              <w:rPr>
                <w:rFonts w:cs="Times New Roman" w:ascii="Times New Roman" w:hAnsi="Times New Roman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>
          <w:bCs/>
          <w:sz w:val="28"/>
          <w:szCs w:val="28"/>
        </w:rPr>
      </w:pPr>
      <w:r>
        <w:rPr>
          <w:rFonts w:cs="Arial" w:ascii="Arial" w:hAnsi="Arial"/>
          <w:sz w:val="26"/>
          <w:szCs w:val="26"/>
        </w:rPr>
        <w:tab/>
      </w:r>
      <w:r>
        <w:rPr>
          <w:bCs/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Молодежь Веселовского сельского поселения Павл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Веселовского сельского поселения Павловского  района от 07 ноября 2023 года  № 120 «Об утверждении перечня муниципальных программ Веселовского сельского поселения Павловского района п о с т а н о в л я ю: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 Веселовского сельского поселения Павловского  района «Молодежь Веселовского сельского поселения Павловского района»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Весел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6"/>
        </w:rPr>
      </w:pPr>
      <w:r>
        <w:rPr>
          <w:sz w:val="28"/>
          <w:szCs w:val="28"/>
        </w:rPr>
        <w:t>5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с 1 января 2024 года.</w:t>
      </w:r>
    </w:p>
    <w:p>
      <w:pPr>
        <w:pStyle w:val="Normal"/>
        <w:ind w:firstLine="851"/>
        <w:jc w:val="both"/>
        <w:rPr>
          <w:rFonts w:eastAsia="Lucida Sans Unicode"/>
          <w:sz w:val="28"/>
          <w:szCs w:val="26"/>
        </w:rPr>
      </w:pPr>
      <w:r>
        <w:rPr>
          <w:rFonts w:eastAsia="Lucida Sans Unicode"/>
          <w:sz w:val="28"/>
          <w:szCs w:val="26"/>
        </w:rPr>
      </w:r>
    </w:p>
    <w:p>
      <w:pPr>
        <w:pStyle w:val="Normal"/>
        <w:ind w:firstLine="851"/>
        <w:rPr>
          <w:rFonts w:eastAsia="Lucida Sans Unicode"/>
          <w:sz w:val="28"/>
        </w:rPr>
      </w:pPr>
      <w:r>
        <w:rPr>
          <w:rFonts w:eastAsia="Lucida Sans Unicode"/>
          <w:sz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С.В.Костюк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Style26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26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Веселовского сельского поселения</w:t>
      </w:r>
    </w:p>
    <w:p>
      <w:pPr>
        <w:pStyle w:val="Style26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26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</w:rPr>
        <w:t>_________</w:t>
      </w:r>
      <w:r>
        <w:rPr>
          <w:color w:val="000000"/>
          <w:sz w:val="28"/>
          <w:szCs w:val="26"/>
        </w:rPr>
        <w:t xml:space="preserve"> № </w:t>
      </w:r>
      <w:r>
        <w:rPr>
          <w:color w:val="000000"/>
          <w:sz w:val="28"/>
          <w:szCs w:val="26"/>
          <w:u w:val="single"/>
        </w:rPr>
        <w:t>_____</w:t>
      </w:r>
    </w:p>
    <w:p>
      <w:pPr>
        <w:pStyle w:val="Style26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6"/>
        <w:spacing w:before="0" w:after="0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«Молодежь Веселовского сельского поселения Павловского района»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муниципальной программы Веселов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Павловского района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«Молодежь Веселовского сельского поселения Павловского района»</w:t>
      </w:r>
    </w:p>
    <w:p>
      <w:pPr>
        <w:pStyle w:val="Normal"/>
        <w:suppressAutoHyphens w:val="false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Веселовского сельского поселения Павловского района»</w:t>
            </w:r>
          </w:p>
        </w:tc>
      </w:tr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2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Развитие и реализация потенциала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 общественно-политического, культур</w:t>
              <w:softHyphen/>
              <w:t>ного развития общества.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Профилактика правонарушений, экстремизма, наркомании, алкоголизма, табакокурения, виртуальной и интернет-зависимости в молодёжной среде.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Развитие системы школьного самоуправления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, развитие массового молодёжного спорта и туризма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Содействие решению социально-экономических проблем, организации трудового воспитания, профессионального самоопределения и занятости молодёжи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молодёжного предпринимательства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Выявление и поддержка социально значимых молодёжных инициатив, повышение уровня взаимодействия и координации деятельности молодёжных общественных объединений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Профилактика асоциальных явлений среди подростков и молодёжи, пропаганда толерантности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ления подростков и молодёжи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Развитие системы информационного обеспечения молодёжи через средства массовой коммуникации, современные технологии и компьютерные сети.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Количество студенческих трудовых от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молодых людей, вовлечённых в деятельность молодёжных центров, в культурно-досуговые мероприятия, в молодёжные советы при главе Веселовского сельского поселения, в мероприятия творческой и интеллектуальной направленности, в муниципальные конкурсы, в добровольческую деятельность, в деятельность подростково-молодёжных дворовых площадок по месту жительства, в деятельность подростково-молодёжных клубов по месту жительства, в мероприятия, направленны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 xml:space="preserve">на формирование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на повышение занятости молодых граждан и снижение темпов роста безработицы среди молодё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на вовлечение молодёжи в предприниматель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на гражданское и патриотическое воспитание, духовно-нравственное развитие молодё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Количество молодых людей, занятых в студенческих трудовых отря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ростков, состоящих на профилактическом учете, вовлечённых в деятельность подростково-молодёжных клубов по месту жительства, в деятельность подростково-молодёжных дворовых площадок по месту ж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Количество подростков, состоящих на профилактическом учете временно трудоустрое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молодых граждан.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Этапы не предусмотрены. Сроки реализации муниципальной программы 2024 год.</w:t>
            </w:r>
          </w:p>
        </w:tc>
      </w:tr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гнозируемый объем финансирования мероприятий муниципальной программы из средств местного бюджета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2024 году – 1,0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, Совет Веселовского сельского поселения Павловского района</w:t>
            </w:r>
          </w:p>
        </w:tc>
      </w:tr>
    </w:tbl>
    <w:p>
      <w:pPr>
        <w:pStyle w:val="Style26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6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rPr/>
      </w:pPr>
      <w:r>
        <w:rPr>
          <w:b/>
          <w:sz w:val="28"/>
          <w:szCs w:val="28"/>
          <w:shd w:fill="FFFFFF" w:val="clear"/>
        </w:rPr>
        <w:t xml:space="preserve">     </w:t>
      </w:r>
      <w:r>
        <w:rPr>
          <w:b/>
          <w:sz w:val="28"/>
          <w:szCs w:val="28"/>
          <w:shd w:fill="FFFFFF" w:val="clear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>Эффективная государственная молодежная политика - один из важней</w:t>
        <w:softHyphen/>
        <w:t>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В поселении проживает около 390 молодых людей в возрасте от 14 до 30 лет. Целевая программа направлена на решение комплекса проблем в молодежной среде, формирование гарантий для становления личности молодого человека, развития молодежных инициатив, детских и молодежных объеди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В целях реализации государственной молодежной политики в Веселовском сельском поселении Павловского района разработана программа, которая ориентирована преимущественно на граждан поселения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, края, района, поселения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Стратегические цели молодежной политики в Краснодарском крае, районе,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Государственная молодежная политика разрабатывается и реализуется с учетом социально-экономического развития страны на основе следующих принципов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/>
        <w:t>выделения приоритетных направлений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/>
        <w:t>учета интересов и потребностей различных групп молодеж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/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/>
        <w:t>взаимодействия государства, институтов гражданского общества и представителей бизнес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/>
        <w:t>информационной открыт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рограммно-целево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. Кроме того,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Стратегией</w:t>
        </w:r>
      </w:hyperlink>
      <w:r>
        <w:rPr>
          <w:sz w:val="28"/>
          <w:szCs w:val="28"/>
          <w:lang w:eastAsia="ru-RU"/>
        </w:rPr>
        <w:t xml:space="preserve"> государственной молодежной политики в Российской Федерации задан проектный метод управления при реализации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Применение программно-целевого метода в решении ключевой проблемы позволит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/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Новопетровском сельском поселени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/>
        <w:t>разработать и внедрить инновационные технологии решения актуальных проблем молодежи при активном ее участи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/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Кубани, района,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полнение мероприятий программы будет направлено на достижение основной цели программы - создание благоприятных экономических, социальных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Задачи программы: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pacing w:before="0" w:after="0"/>
        <w:ind w:left="0" w:firstLine="567"/>
        <w:contextualSpacing/>
        <w:rPr/>
      </w:pPr>
      <w:r>
        <w:rPr/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pacing w:before="0" w:after="0"/>
        <w:ind w:left="0" w:firstLine="567"/>
        <w:contextualSpacing/>
        <w:rPr/>
      </w:pPr>
      <w:r>
        <w:rPr/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pacing w:before="0" w:after="0"/>
        <w:ind w:left="0" w:firstLine="567"/>
        <w:contextualSpacing/>
        <w:rPr/>
      </w:pPr>
      <w:r>
        <w:rPr/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pacing w:before="0" w:after="0"/>
        <w:ind w:left="0" w:firstLine="567"/>
        <w:contextualSpacing/>
        <w:rPr/>
      </w:pPr>
      <w:r>
        <w:rPr/>
        <w:t xml:space="preserve">Создание, развитие и продвижение информационных ресурсов для молодёжи.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pacing w:before="0" w:after="0"/>
        <w:ind w:left="0" w:firstLine="567"/>
        <w:contextualSpacing/>
        <w:rPr/>
      </w:pPr>
      <w:r>
        <w:rPr/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сновной задачей является профилактика правонарушений в подростковой и молодежной среде, укрепление института семьи и повышение роли общественного воспитания детей и подростков, снижение уровня подростковой наркомании, алкоголизма, оказание социальной, психологической, педагогической помощи подросткам и молодежи, поддержка молодежных социальных инициатив, создание единой системы работы по месту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громное внимание уделяется: развитию лидерских качеств молодого человека, поддержке талантливой молодежи, в том числе и представителей молодежной субкультуры, как в творческом, так и в социальном плане, дальнейшему развитию системы работы по месту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Таким образом, основополагающей задачей политики администрации Веселовского сельского поселения Павловского района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 как одного из важнейших инструментов развития поселения, роста благосостояния его граждан и совершенствования общественных отношений. 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6"/>
        <w:shd w:fill="FFFFFF" w:val="clear"/>
        <w:suppressAutoHyphens w:val="false"/>
        <w:spacing w:before="0" w:after="0"/>
        <w:ind w:left="1069" w:hanging="0"/>
        <w:jc w:val="center"/>
        <w:rPr/>
      </w:pPr>
      <w:r>
        <w:rPr>
          <w:b/>
          <w:sz w:val="28"/>
          <w:szCs w:val="28"/>
          <w:shd w:fill="FFFFFF" w:val="clear"/>
        </w:rPr>
        <w:t xml:space="preserve">2. 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Style26"/>
        <w:shd w:fill="FFFFFF" w:val="clear"/>
        <w:spacing w:before="0" w:after="0"/>
        <w:ind w:left="1069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Целью программы является создание благоприятных экономических, социальных,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ми программы являются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620" w:leader="none"/>
          <w:tab w:val="left" w:pos="845" w:leader="none"/>
        </w:tabs>
        <w:spacing w:before="0" w:after="0"/>
        <w:ind w:left="0" w:firstLine="851"/>
        <w:contextualSpacing/>
        <w:rPr/>
      </w:pPr>
      <w:r>
        <w:rPr/>
        <w:t xml:space="preserve">Создание условий для развития молодёжного самоуправления, волонтерского движения,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620" w:leader="none"/>
          <w:tab w:val="left" w:pos="845" w:leader="none"/>
        </w:tabs>
        <w:spacing w:before="0" w:after="0"/>
        <w:ind w:left="0" w:firstLine="851"/>
        <w:contextualSpacing/>
        <w:rPr/>
      </w:pPr>
      <w:r>
        <w:rPr/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620" w:leader="none"/>
          <w:tab w:val="left" w:pos="845" w:leader="none"/>
        </w:tabs>
        <w:spacing w:before="0" w:after="0"/>
        <w:ind w:left="0" w:firstLine="851"/>
        <w:contextualSpacing/>
        <w:rPr/>
      </w:pPr>
      <w:r>
        <w:rPr/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620" w:leader="none"/>
          <w:tab w:val="left" w:pos="845" w:leader="none"/>
        </w:tabs>
        <w:spacing w:before="0" w:after="0"/>
        <w:ind w:left="0" w:firstLine="851"/>
        <w:contextualSpacing/>
        <w:rPr/>
      </w:pPr>
      <w:r>
        <w:rPr/>
        <w:t xml:space="preserve">Создание, развитие и продвижение информационных ресурсов для молодёжи.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620" w:leader="none"/>
          <w:tab w:val="left" w:pos="845" w:leader="none"/>
        </w:tabs>
        <w:spacing w:before="0" w:after="0"/>
        <w:ind w:left="0" w:firstLine="851"/>
        <w:contextualSpacing/>
        <w:rPr/>
      </w:pPr>
      <w:r>
        <w:rPr/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Style26"/>
        <w:shd w:fill="FFFFFF" w:val="clear"/>
        <w:spacing w:before="0" w:after="0"/>
        <w:ind w:left="106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before="0" w:after="0"/>
        <w:ind w:left="567" w:firstLine="709"/>
        <w:contextualSpacing/>
        <w:jc w:val="center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3. Перечень и краткое описание основных мероприятий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ind w:left="567" w:firstLine="709"/>
        <w:jc w:val="center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муниципальной программы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ind w:left="567" w:firstLine="709"/>
        <w:jc w:val="center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ind w:left="0" w:firstLine="709"/>
        <w:outlineLvl w:val="0"/>
        <w:rPr>
          <w:shd w:fill="FFFFFF" w:val="clear"/>
        </w:rPr>
      </w:pPr>
      <w:r>
        <w:rPr>
          <w:shd w:fill="FFFFFF" w:val="clear"/>
        </w:rPr>
        <w:t>Перечень и краткое описание основных мероприятий программы приведен в приложении № 3 к Программе.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6"/>
        <w:tabs>
          <w:tab w:val="clear" w:pos="708"/>
          <w:tab w:val="left" w:pos="851" w:leader="none"/>
        </w:tabs>
        <w:suppressAutoHyphens w:val="false"/>
        <w:spacing w:before="0" w:after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Обоснование ресурсного обеспечения муниципальной программы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из средств бюджета Веселовского сельского поселения Павловского района , предусмотренных на финансирование основной деятельности исполнителей мероприятий, предполагается выделить в 2024 году  1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разработке проекта бюджета Веселовского сельского поселения Павловского района 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26"/>
        <w:tabs>
          <w:tab w:val="clear" w:pos="708"/>
          <w:tab w:val="left" w:pos="851" w:leader="none"/>
        </w:tabs>
        <w:suppressAutoHyphens w:val="false"/>
        <w:spacing w:before="0" w:after="0"/>
        <w:jc w:val="center"/>
        <w:rPr/>
      </w:pPr>
      <w:r>
        <w:rPr>
          <w:b/>
          <w:sz w:val="28"/>
          <w:szCs w:val="28"/>
          <w:shd w:fill="FFFFFF" w:val="clear"/>
        </w:rPr>
        <w:t>5. Методика оценки эффективности реализации муниципальной программы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TimesNewRomanPS-BoldMT;MS Mincho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TimesNewRomanPS-BoldMT;MS Mincho"/>
          <w:sz w:val="28"/>
          <w:szCs w:val="28"/>
        </w:rPr>
        <w:t>Оценка эффективности реализации Программы осуществляется по следующим направлениям: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TimesNewRomanPS-BoldMT;MS Mincho"/>
          <w:sz w:val="28"/>
          <w:szCs w:val="28"/>
        </w:rPr>
        <w:t>- оценка степени соответствия фактических затрат бюджета запланированному уровню;</w:t>
      </w:r>
    </w:p>
    <w:p>
      <w:pPr>
        <w:pStyle w:val="Normal"/>
        <w:autoSpaceDE w:val="false"/>
        <w:ind w:firstLine="840"/>
        <w:jc w:val="both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>- оценка эффективности использования бюджетных средств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TimesNewRomanPS-BoldMT;MS Mincho"/>
          <w:sz w:val="28"/>
          <w:szCs w:val="28"/>
        </w:rPr>
        <w:t>- оценка степени достижения непосредственных результатов реализации мероприятий Программы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TimesNewRomanPS-BoldMT;MS Mincho"/>
          <w:sz w:val="28"/>
          <w:szCs w:val="28"/>
        </w:rPr>
        <w:t>- оценка соблюдения установленных сроков реализации мероприятий Программы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TimesNewRomanPS-BoldMT;MS Mincho"/>
          <w:sz w:val="28"/>
          <w:szCs w:val="28"/>
        </w:rPr>
        <w:t>Оценка достижения целей и решения задач Программы осуществляется ежегодно, а также по итогам завершения реализации Программы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rFonts w:eastAsia="TimesNewRomanPS-BoldMT;MS Mincho"/>
          <w:sz w:val="28"/>
          <w:szCs w:val="28"/>
        </w:rPr>
        <w:t>Контроль за ходом выполнения Программы осуществляет администрация Веселовского сельского поселения Павловского района.</w:t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clear" w:pos="708"/>
          <w:tab w:val="left" w:pos="993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 Механизм реализации муниципальной программы и контроль над ее выполнением.</w:t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рограммой осуществляет специалист работы с молодежью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выполнение Программы посредством достижения цели и выполнения задач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средств на реализацию Программы на основании предложений исполнителей мероприяти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тверждает сетевой план-график реализации мероприятий Программы и отчет о его исполн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одит оценку эффективности реализации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готавливает и представляет отчетность о финансировании Программы, ежегодный доклад о результатах выполнения мероприятий Программы и эффективности использования финансовых средств в администрации Веселов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при реализации Программы планируется выполнение мероприятий в сфере реализации молодежной политики на территории Веселовского сельского поселения Павловского района (приложение №2 к Программе). </w:t>
      </w:r>
    </w:p>
    <w:p>
      <w:pPr>
        <w:pStyle w:val="Normal"/>
        <w:tabs>
          <w:tab w:val="clear" w:pos="708"/>
          <w:tab w:val="left" w:pos="1544" w:leader="none"/>
        </w:tabs>
        <w:ind w:firstLine="567"/>
        <w:jc w:val="both"/>
        <w:rPr/>
      </w:pPr>
      <w:r>
        <w:rPr>
          <w:sz w:val="28"/>
          <w:szCs w:val="28"/>
        </w:rPr>
        <w:t>Исполнителями программы являются администрация Веселовского сельского поселения Павловского района.</w:t>
      </w:r>
    </w:p>
    <w:p>
      <w:pPr>
        <w:pStyle w:val="Normal"/>
        <w:tabs>
          <w:tab w:val="clear" w:pos="708"/>
          <w:tab w:val="left" w:pos="1544" w:leader="none"/>
        </w:tabs>
        <w:ind w:firstLine="567"/>
        <w:jc w:val="both"/>
        <w:rPr/>
      </w:pPr>
      <w:r>
        <w:rPr>
          <w:sz w:val="28"/>
          <w:szCs w:val="28"/>
        </w:rPr>
        <w:t xml:space="preserve">Мониторингом и ведением ежеквартальной отчетности занимается специалист работы с молодёжью. Ежеквартально, до 25 числа месяца, следующего за отчетным месяцем отчетного квартала, заполняется форма мониторинга программы, в котором указываются индикаторы, цели, плановые и фактические значения, а также причины от их отклонения.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      С.В.Костюк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аспорту муниципальной программы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авл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color w:val="000000"/>
          <w:sz w:val="28"/>
          <w:szCs w:val="28"/>
          <w:u w:val="single"/>
          <w:lang w:eastAsia="ru-RU"/>
        </w:rPr>
        <w:t>________</w:t>
      </w:r>
      <w:r>
        <w:rPr>
          <w:color w:val="000000"/>
          <w:sz w:val="28"/>
          <w:szCs w:val="28"/>
          <w:lang w:eastAsia="ru-RU"/>
        </w:rPr>
        <w:t xml:space="preserve"> № </w:t>
      </w:r>
      <w:r>
        <w:rPr>
          <w:color w:val="000000"/>
          <w:sz w:val="28"/>
          <w:szCs w:val="28"/>
          <w:u w:val="single"/>
          <w:lang w:eastAsia="ru-RU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, задачи и целевые индикаторы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олодежь Веселовского сельского поселения Павловского района»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  <w:gridCol w:w="1134"/>
        <w:gridCol w:w="1276"/>
        <w:gridCol w:w="1208"/>
        <w:gridCol w:w="68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лодёжь Веселовского сельского поселения Павловского района» на 2024 год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ind w:right="139" w:hanging="0"/>
              <w:jc w:val="both"/>
              <w:rPr/>
            </w:pPr>
            <w:r>
              <w:rPr/>
              <w:t>Цель: Развитие и реализация потенциала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 общественно-политического, культур</w:t>
              <w:softHyphen/>
              <w:t xml:space="preserve">ного развития общества.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>Задача: реализация государственной молодежной политики на территории Веселовского сельского поселения Павловского района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веденных мероприят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ежи, участвующих в мероприятиях по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роприятия по организации проведению социально-значимых мероприятий в области молодежной политик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>Задача: 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 xml:space="preserve">Задача: Профилактика правонарушений, экстремизма, наркомании, алкоголизма, табакокурения, виртуальной и интернет-зависимости в молодёжной среде.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, направленных на формирование здорового образа жизни, профилактику наркомании, употребления никотина, и алкоголь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>Задача: 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>Количество подростково-молодежных клубов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>Задача: 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>Количество молодежи, участвующей в мероприятиях творческой и интеллектуаль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>Задача: Развитие системы школьного и студенческого самоуправлени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Количество молодежи, занятой в волонтерских отря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>Задача: Формирование здорового образа жизни, развитие массового молодёжного спорта и туризма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Количество молодёжи, принимающей участие в мероприятиях турис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>Задача: Содействие решению социально-экономических проблем, организации трудового воспитания, профессионального самоопределения и занятости молодёжи. Развитие и поддержка молодёжного предпринимательства. Организация трудового воспитания, профессионального самоопределения, занятости молодёжи и деловой активности молодых граждан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Количество трудоустроенной совершеннолетней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Количество трудоустроенной несовершеннолетней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>Задача: Организация оздоровления подростков и молодёжи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количество молодежи, принявшей участие в краевых и муниципальных сменах летней оздоровительной ка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количество молодежи, посещающей летние подростково-молодежные площадки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рганизация работы с молодежью в сельских поселениях в рамках реализации государственной молодежной политик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 по работе с молодежью в сельских поселениях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ординатора работы с молодежью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дача: реализация государственной молодежной политики на территории Весел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бюджета Веселовского сельского поселения Павловского района на реализацию молодежной целев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                                           </w:t>
      </w:r>
    </w:p>
    <w:p>
      <w:pPr>
        <w:pStyle w:val="Style26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селовского сельского поселения </w:t>
      </w:r>
    </w:p>
    <w:p>
      <w:pPr>
        <w:pStyle w:val="Style26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  Г.В.Артюх                                  </w:t>
      </w:r>
    </w:p>
    <w:p>
      <w:pPr>
        <w:pStyle w:val="Style26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ЛОЖЕНИЕ №2 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аспорту муниципальной программы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авл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color w:val="000000"/>
          <w:sz w:val="28"/>
          <w:szCs w:val="28"/>
          <w:u w:val="single"/>
          <w:lang w:eastAsia="ru-RU"/>
        </w:rPr>
        <w:t>_________ г</w:t>
      </w:r>
      <w:r>
        <w:rPr>
          <w:color w:val="000000"/>
          <w:sz w:val="28"/>
          <w:szCs w:val="28"/>
          <w:lang w:eastAsia="ru-RU"/>
        </w:rPr>
        <w:t xml:space="preserve"> № </w:t>
      </w:r>
      <w:r>
        <w:rPr>
          <w:color w:val="000000"/>
          <w:sz w:val="28"/>
          <w:szCs w:val="28"/>
          <w:u w:val="single"/>
          <w:lang w:eastAsia="ru-RU"/>
        </w:rPr>
        <w:t>____</w:t>
      </w:r>
    </w:p>
    <w:p>
      <w:pPr>
        <w:pStyle w:val="Style26"/>
        <w:widowControl w:val="false"/>
        <w:spacing w:before="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6"/>
        </w:rPr>
        <w:t>е</w:t>
      </w:r>
    </w:p>
    <w:p>
      <w:pPr>
        <w:pStyle w:val="Normal"/>
        <w:ind w:left="1077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  <w:sz w:val="28"/>
          <w:szCs w:val="28"/>
        </w:rPr>
        <w:t xml:space="preserve">Перечень основных мероприятий </w:t>
      </w:r>
      <w:r>
        <w:rPr>
          <w:rFonts w:eastAsia="SimSun;宋体" w:cs=";Times New Roman"/>
          <w:b/>
          <w:sz w:val="28"/>
          <w:szCs w:val="28"/>
        </w:rPr>
        <w:t>программы «Молодёжь Веселовского сельского поселения Павловского района» на 2024 год</w:t>
      </w:r>
    </w:p>
    <w:tbl>
      <w:tblPr>
        <w:tblW w:w="1474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5"/>
        <w:gridCol w:w="2204"/>
        <w:gridCol w:w="1748"/>
        <w:gridCol w:w="991"/>
        <w:gridCol w:w="991"/>
        <w:gridCol w:w="949"/>
        <w:gridCol w:w="2352"/>
        <w:gridCol w:w="1985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/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именовани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SimSun;宋体"/>
              </w:rPr>
              <w:t>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сточники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SimSun;宋体"/>
              </w:rPr>
              <w:t>финансирова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SimSun;宋体"/>
              </w:rPr>
              <w:t xml:space="preserve">Объем 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инансирования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тыс.руб.)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ом числе по года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епосредственный 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езультат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SimSun;宋体"/>
              </w:rPr>
              <w:t>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/>
              </w:rPr>
              <w:t>Участник муниципальной программы (муниципальный заказчик, главный распорядитель бюджетных средст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Реализация мероприятий муниципальной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 w:cs=";Times New Roman"/>
              </w:rPr>
            </w:pPr>
            <w:r>
              <w:rPr>
                <w:rFonts w:eastAsia="SimSun;宋体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ебюджетные </w:t>
            </w:r>
          </w:p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ёж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 xml:space="preserve">Увеличение количественных и качественных показателей участия молодёжи в мероприятиях пропорционально выделенным средствам. </w:t>
            </w:r>
          </w:p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8 фестивалей КВН;</w:t>
            </w:r>
          </w:p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6 - интеллектуальных турниров;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3 фестиваля современного молодежного творчества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5 соревнований по техническим видам спорта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частие во Всероссийских, межрегиональных, краевых 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ебюджетные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1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Финансовое обеспечение деятельности  специалистов по работе с молодёж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вышение качества и количества молодёжных мероприятий по направлениям молодёжной политики, рост числа молодёжи, принимающей участие в данных мероприятиях. </w:t>
            </w:r>
            <w:r>
              <w:rPr/>
              <w:t xml:space="preserve">Обеспечение деятельности специалиста по работе с молодежью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 w:cs=";Times New Roman"/>
              </w:rPr>
            </w:pPr>
            <w:r>
              <w:rPr>
                <w:rFonts w:eastAsia="SimSun;宋体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ебюджетные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1.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Финансовое обеспечение деятельности  руководителя летней дворовой площад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досуга на дворовой площадке по месту жительст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 w:cs=";Times New Roman"/>
              </w:rPr>
            </w:pPr>
            <w:r>
              <w:rPr>
                <w:rFonts w:eastAsia="SimSun;宋体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ебюджетные </w:t>
            </w:r>
          </w:p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/>
              </w:rPr>
              <w:t>1.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и проведение комплекса мероприятий в рамках развития молодёжного самоуправления, волонтерского движ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Увеличение количественного и качественного состава органов молодёжного самоуправления, волонтерского движения; увеличение количества молодежи, занятой трудовых и волонтерских отрядах, пропорционально выделенным средствам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Выборы в органы ученического и молодёжного самоуправления 4 совещаний молодежного Совета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4 круглых стола.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 w:cs=";Times New Roman"/>
              </w:rPr>
            </w:pPr>
            <w:r>
              <w:rPr>
                <w:rFonts w:eastAsia="SimSun;宋体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ебюджетные </w:t>
            </w:r>
          </w:p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3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 xml:space="preserve">Организация и проведение комплекса туристических мероприят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Увеличение количества и качества туристических мероприятий; также рост количества участников туристических мероприятий, пропорционально выделенным средствам……</w:t>
            </w:r>
          </w:p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туристических походов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1 летняя дворовая площадка по месту жительства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Приобретение и закупка туристического инвентаря, формы, печать методических материалов, приобретение сувенирной продукции</w:t>
            </w:r>
          </w:p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приобретение игрового инвентаря (оснаще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 w:cs=";Times New Roman"/>
              </w:rPr>
            </w:pPr>
            <w:r>
              <w:rPr>
                <w:rFonts w:eastAsia="SimSun;宋体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ебюджетные </w:t>
            </w:r>
          </w:p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4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 xml:space="preserve">Организация и проведение комплекса мероприятий в области профилактики правонарушений, экстремизма, наркомании, алкоголизма и табакокур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Увеличение количества молодёжи, участвующей в мероприятиях, направленных на профилактику экстремизма, формирование здорового образа жизни, профилактику наркомании, употребления никотина и алкогольной продукци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Организационно-техническое обеспечение работы движения «Молодёжный патруль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 w:cs=";Times New Roman"/>
              </w:rPr>
            </w:pPr>
            <w:r>
              <w:rPr>
                <w:rFonts w:eastAsia="SimSun;宋体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ебюджетные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5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и проведение комплекса мероприятий в рамках районного проекта «Я патрио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Увеличение количества молодежи, участвующей в мероприятиях, направленных на гражданское и патриотическое воспитани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 w:cs=";Times New Roman"/>
              </w:rPr>
            </w:pPr>
            <w:r>
              <w:rPr>
                <w:rFonts w:eastAsia="SimSun;宋体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ебюджетные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 w:cs=";Times New Roman"/>
              </w:rPr>
            </w:pPr>
            <w:r>
              <w:rPr>
                <w:rFonts w:eastAsia="SimSun;宋体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ебюджетные </w:t>
            </w:r>
          </w:p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26"/>
        <w:widowControl w:val="false"/>
        <w:tabs>
          <w:tab w:val="clear" w:pos="708"/>
          <w:tab w:val="left" w:pos="10680" w:leader="none"/>
        </w:tabs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селовского сельского поселения</w:t>
      </w:r>
    </w:p>
    <w:p>
      <w:pPr>
        <w:pStyle w:val="Style26"/>
        <w:widowControl w:val="false"/>
        <w:tabs>
          <w:tab w:val="clear" w:pos="708"/>
          <w:tab w:val="left" w:pos="10680" w:leader="none"/>
        </w:tabs>
        <w:spacing w:before="0" w:after="0"/>
        <w:rPr/>
      </w:pPr>
      <w:r>
        <w:rPr>
          <w:rFonts w:eastAsia="Calibri"/>
          <w:sz w:val="28"/>
          <w:szCs w:val="28"/>
        </w:rPr>
        <w:t>Павловского района                                                                                                                                             С.В.Костюк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/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">
    <w:name w:val="WW-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ind w:left="720"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yperlink" Target="garantf1://90356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0:00Z</dcterms:created>
  <dc:creator>User2</dc:creator>
  <dc:description/>
  <cp:keywords/>
  <dc:language>en-US</dc:language>
  <cp:lastModifiedBy>Пользователь</cp:lastModifiedBy>
  <cp:lastPrinted>2021-11-15T15:18:00Z</cp:lastPrinted>
  <dcterms:modified xsi:type="dcterms:W3CDTF">2023-11-21T12:26:00Z</dcterms:modified>
  <cp:revision>26</cp:revision>
  <dc:subject/>
  <dc:title/>
</cp:coreProperties>
</file>