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br/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6555" w:leader="none"/>
        </w:tabs>
        <w:ind w:left="0" w:hanging="0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28"/>
          <w:szCs w:val="28"/>
        </w:rPr>
        <w:tab/>
      </w:r>
      <w:r>
        <w:rPr>
          <w:b/>
          <w:spacing w:val="-4"/>
          <w:sz w:val="32"/>
          <w:szCs w:val="32"/>
        </w:rPr>
        <w:t>ПРОЕКТ</w:t>
      </w:r>
    </w:p>
    <w:p>
      <w:pPr>
        <w:pStyle w:val="211"/>
        <w:ind w:left="0" w:hanging="0"/>
        <w:jc w:val="center"/>
        <w:rPr/>
      </w:pPr>
      <w:r>
        <w:rPr>
          <w:b/>
          <w:spacing w:val="-4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СТАНОВЛЕНИЕ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211"/>
        <w:ind w:left="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т </w:t>
      </w:r>
      <w:r>
        <w:rPr>
          <w:b/>
          <w:bCs/>
          <w:spacing w:val="-4"/>
          <w:sz w:val="28"/>
          <w:szCs w:val="28"/>
          <w:u w:val="single"/>
        </w:rPr>
        <w:t>__________ г</w:t>
      </w:r>
      <w:r>
        <w:rPr>
          <w:spacing w:val="-4"/>
          <w:sz w:val="28"/>
          <w:szCs w:val="28"/>
        </w:rPr>
        <w:t xml:space="preserve">                                                                                                  № </w:t>
      </w:r>
      <w:r>
        <w:rPr>
          <w:b/>
          <w:bCs/>
          <w:spacing w:val="-4"/>
          <w:sz w:val="28"/>
          <w:szCs w:val="28"/>
          <w:u w:val="single"/>
        </w:rPr>
        <w:t>____</w:t>
      </w:r>
    </w:p>
    <w:p>
      <w:pPr>
        <w:pStyle w:val="211"/>
        <w:ind w:left="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-ца Веселая</w:t>
      </w:r>
    </w:p>
    <w:p>
      <w:pPr>
        <w:pStyle w:val="211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</w:t>
      </w:r>
      <w:r>
        <w:rPr/>
        <w:t xml:space="preserve"> </w:t>
      </w:r>
      <w:bookmarkStart w:id="0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 на 2024 год»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Поддержка и развитие субъектов малого и среднего предпринимательства Веселовского сельского поселения Павловского района»(далее – Программа) 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24 год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яющий обязанности глав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                                                                             С.В.Костюк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 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479"/>
      </w:tblGrid>
      <w:tr>
        <w:trPr>
          <w:trHeight w:val="140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оддержка и развитие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ловского сельского поселения Павловского района»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азвитие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еспечение и дальнейшее развитие занятости населен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производимых субъектами малого и среднего предпринимательства товаров (работ, услуг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ограмма направлена на оказание содействия в принятии участия в выставочно -ярмарочных мероприятий с целью   продвижения продукции субъектов малого и среднего предпринимательства   на рынки всех уровней, участие в обучающих семинарах в сфере предпринимательской деятельности. Функционирование «горячей линии» по вопросам деятельности субъектов малого предпринимательства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9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1,0 тыс. рублей из средств бюджета 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алого и среднего предпринимательства на территории Весе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на территории Веселовского сельского поселения Павловского района» (далее - Программа) разработана в соответствии с Федеральным законом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малого и среднего предпринимательства в экономике Веселовского сельского поселения Павловск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  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еселовского сельского поселения Павловского района анализ количества субъектов малого предпринимательства, ведущих деятельность на территории Веселовского сельского поселения Павловского района, на протяжении нескольких лет свидетельствует о положительной динамике этого показателя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существующие и создать новые предприятия, увеличить количество рабочих мест, малым и средним предприятиям необходимо постоянно оказывать предусмотренные законодательством формы поддержки. 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условиях проблемы развития малого и среднего предпринимательства можно разрешить объединенными усилиями и согласованными действиями самих предпринимателей и органов власти местного самоуправления, используя при этом программные методы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спользования программно-целевого метода при решении вопросов развития и поддержки малого и среднего предпринимательства в Веселовского сельского поселения Павловского района, повлечет разрозненность усилий органов местного самоуправления, снижение их ответственности, не системное решение стоящих задач в этой област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предпринимательства обусловлены рядом причин: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ая развитость инфраструктуры поддержки и развития малого и среднего предпринимательств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, недостаточный уровень профессиональной подготовк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17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-426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.</w:t>
      </w:r>
    </w:p>
    <w:p>
      <w:pPr>
        <w:pStyle w:val="Style17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обеспечение конкурентоспособности субъектов малого и среднего предпринимательства, оказание содействия субъектам малого и среднего предпринимательства в продвижении производимых ими товаров (работ, услуг), увеличение количества субъектов малого и среднего предпринимательства, обеспечение занятости, увеличение доли производимых субъектами малого и среднего предпринимательства товаров (работ, услуг), увеличение доли уплаченных субъектами малого и среднего предпринимательства налогов в налоговых доходах бюджета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42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и в области подготовки, переподготовки и повышения квалификации, поддержки в области инноваций и промышленного производства, поддержки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spacing w:lineRule="auto" w:line="240" w:before="0" w:after="0"/>
        <w:ind w:left="-4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Целевые показатели реализации муниципальной программы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развитие и поддержка молодежного предпринимательства и молодежных инициатив на территории Веселовского сельского поселения Павловского района. При реализации программы планируется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содействие внедрению административных и рыночных механизмов взаимодействия субъектов малого предпринимательства, промышленных предприятий, других государственных, коммерческих и общественных организаций с учетом специфики развития предпринимательства в молодежно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актику реализации комплекса мер по отбору и социальному продвижению активных учащихся Веселовского сельского поселения, имеющих предпринимательские способ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ого предпринимательства, развитие системы образования в сфере предпринимательства и делового администрирования, совершенствование организационно-экономических механизмов взаимодействия органов муниципальной власти, бизнеса и образовательных структур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66" w:right="-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онно-методическая поддержка малого предпринимательства включает в себ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е информационных, консультационных и образовательных услуг, представителям социально незащищенных слоев населения, молодежи и субъектам малого предпринимательства, осуществляющим предпринимательскую деятельность в течение первых двух лет, а также занимающимся хозяйственной деятельностью в приоритетных для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мониторинга деятельности субъектов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учивших поддержку в рамках Программы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Информационная поддержка малого предпринимательства включает следующие мероприятия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организации и проведение семинаров и «круглых столов» для субъектов мало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ведения предприниматель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содействия в реализации инвестиционных проектов в сфере производства среди субъектов малого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распространении информационно-справочных, методических и презентационных материалов, посвященных вопросам развития малого предпринимательства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формационной поддержки субъектов малого предпринимательства Веселовского сельского поселения Павловского района через сайт администрации Веселовского сельского поселения Павловского района.</w:t>
      </w:r>
    </w:p>
    <w:p>
      <w:pPr>
        <w:pStyle w:val="Normal"/>
        <w:tabs>
          <w:tab w:val="clear" w:pos="708"/>
          <w:tab w:val="left" w:pos="502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сурсная поддержка субъектов малого предпринимательства, включает следующие мероприятия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в получении на конкурсной основе стартовых пособий представителям социально незащищенных категорий населения и молодежи для занятий предпринимательской деятельност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формировании производственных площадок для размещения промышленных предприятий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Содействие в продвижении продукции субъектов МП на товарные рынки, включает следующие мероприятия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подготовке и проведение тематических выставок-ярмарок предпринимателей Веселовского сельского поселения Павловского района, способствующих стимулированию предпринимательской активности, укреплению деловых связей между промышленными предприятиями и торгующими организациями, удовлетворению потребительского спроса и потребностей рынка в качественных това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установлен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раткое описание основных мероприятий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ые программные направления поддержк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субъектов малого и среднего предпринимательства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ами поддержки субъектов малого и среднего предпринимательства являются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явительный порядок обращения субъектов малого и среднего предпринимательства за оказанием под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оступность инфраструктуры субъектов малого и среднего предпринимательства для всех субъектов малого и среднего предпринима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вный доступ субъектов малого и среднего предпринимательства к участию в Программ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казание поддержки с соблюдением требований, установленных Федеральным законом от 26 июля 2006 года №135-ФЗ "О защите конкуренции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крытость процедур оказания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убъектов малого и среднего предпринимательства за оказанием поддержки представляются документы, подтверждающие их соответствие условиям, установленным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должны состоять на учете в налоговом органе в качестве налогоплательщика по месту нахождения организации или месту жительства физического лица, осуществляющего деятельность без образования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обращений субъектов малого и среднего предпринимательства составляет не более 30 календарных дней. Каждый субъект малого и среднего предпринимательства должен быть проинформирован о решении, принятом по такому обращению, в течение 5 дней со дня его принят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муществе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на возмездной основе, безвозмездной основе или на льготных условиях. Указанное имущество должно использоваться по целевому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-консультационная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е уровня знаний населения о предпринимательстве с размещением информации на официальном сайте администрации Веселовского сельского поселения Павл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предоставления информации - поддержка субъектов малого и среднего предпринимательства в продвижении, обучении, эффективном использовании современных информационных технолог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4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в сфере подготовки кадров является повышение уровня квалификации лиц, занятых в малом и среднем предпринимательстве, обучение граждан основам предпринимательской деятельности, в том числе незанятого населения, женщин, молодежи, граждан, уволенных с военной службы, и членов их семей, в том числе проведение: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овышения 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профессиональной пере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ов, «круглых столов» по актуальным темам становления и развития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 бюджета Веселовского сельского поселения Павловского района необходимые для реализации Программы оцениваются в объеме 1 тыс. руб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за счет средств местного бюджета ежегодно подлежат уточнению в установленном порядке при формировании проекта бюджета Веселовского сельского поселения Павловского района на соответствующий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 техническое обеспечение предполагает использование программно-технических, информационных средств и данных системы государственных статистических наблюдений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bookmarkStart w:id="1" w:name="_Hlk151220283"/>
      <w:bookmarkEnd w:id="1"/>
      <w:r>
        <w:rPr>
          <w:rFonts w:cs="Times New Roman" w:ascii="Times New Roman" w:hAnsi="Times New Roman"/>
          <w:b/>
          <w:sz w:val="28"/>
          <w:szCs w:val="28"/>
        </w:rPr>
        <w:t>6. 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нка эффективности реализации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7.Механизм реализации муниципальной программы и контроль за ее выполнением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spacing w:lineRule="auto" w:line="240" w:before="0" w:after="0"/>
        <w:jc w:val="center"/>
        <w:rPr/>
      </w:pPr>
      <w:bookmarkStart w:id="2" w:name="_Hlk15122028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 Павл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134"/>
        <w:gridCol w:w="850"/>
        <w:gridCol w:w="1701"/>
        <w:gridCol w:w="1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консультационная поддержка для малого и среднего предприниматель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онных материалов по малому предпринимательству для публикации в средствах массовой информации, распространение информ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формационного материа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еминаров, «круглых столов» по актуальным т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убъектов МСП в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«горячей линии» по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помощ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5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 на обеспече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убъектов малого и среднего предпринимательства за оказанием поддерж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С.В.Костюк                             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16:00Z</dcterms:created>
  <dc:creator>Work</dc:creator>
  <dc:description/>
  <cp:keywords/>
  <dc:language>en-US</dc:language>
  <cp:lastModifiedBy>Пользователь</cp:lastModifiedBy>
  <cp:lastPrinted>2023-01-10T09:39:00Z</cp:lastPrinted>
  <dcterms:modified xsi:type="dcterms:W3CDTF">2023-11-21T12:28:00Z</dcterms:modified>
  <cp:revision>30</cp:revision>
  <dc:subject/>
  <dc:title/>
</cp:coreProperties>
</file>