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66750" cy="7804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 w:before="0" w:after="0"/>
              <w:ind w:hanging="1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240" w:before="0" w:after="0"/>
              <w:ind w:hanging="1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ind w:hanging="1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                         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Весел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Положения о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Веселовское сельское поселение Павлов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6–168 Трудового кодекса Российской Федерации, Постановлением Правительства Российской Федерации </w:t>
        <w:br/>
        <w:t xml:space="preserve">от 13 октября 2008 года № 749 «Об особенностях направления работников </w:t>
        <w:br/>
        <w:t xml:space="preserve">в служебные командировк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Положение о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е сельское поселение Павлов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spacing w:before="0" w:after="0"/>
        <w:ind w:firstLine="851"/>
        <w:contextualSpacing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2. Муниципальным учреждениям 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е сельское поселение Павловского района руководствоваться настоящим постановлением при направлении работников в служебные командировк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https://www.</w:t>
      </w:r>
      <w:r>
        <w:rPr>
          <w:rFonts w:cs="Times New Roman" w:ascii="Times New Roman" w:hAnsi="Times New Roman"/>
          <w:sz w:val="28"/>
          <w:szCs w:val="28"/>
          <w:lang w:val="en-US"/>
        </w:rPr>
        <w:t>veselovskoe</w:t>
      </w:r>
      <w:r>
        <w:rPr>
          <w:rFonts w:cs="Times New Roman" w:ascii="Times New Roman" w:hAnsi="Times New Roman"/>
          <w:sz w:val="28"/>
          <w:szCs w:val="28"/>
        </w:rPr>
        <w:t>.ru/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3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</w:t>
        <w:tab/>
        <w:t xml:space="preserve">                                                 Ю.В.Яковченко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" w:name="sub_6"/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45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45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Веселовского сельского поселения Павловского района  </w:t>
            </w:r>
          </w:p>
          <w:p>
            <w:pPr>
              <w:pStyle w:val="Normal"/>
              <w:spacing w:lineRule="auto" w:line="240" w:before="0" w:after="0"/>
              <w:ind w:left="45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Par33"/>
      <w:bookmarkStart w:id="4" w:name="Par33"/>
      <w:bookmarkEnd w:id="4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Веселовское сельское поселение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размеры возмещения расходов, связанных со служебными командировками, работникам муниципальных учреждений муниципального образования Веселовское сельское поселение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распространяется на работников муниципальных учреждений муниципального образования Веселовское сельское поселение Павловского района (далее соответственно – работники, учрежд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2. Порядок оформления служебной командировки и ее срок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ник направляется в служебную командировку по письменному решению работо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ный срок для выполнения служебного поручения вне места постоянной работы</w:t>
      </w:r>
      <w:r>
        <w:rPr>
          <w:rFonts w:cs="Times New Roman" w:ascii="Times New Roman" w:hAnsi="Times New Roman"/>
          <w:sz w:val="28"/>
          <w:szCs w:val="28"/>
        </w:rPr>
        <w:t xml:space="preserve"> (на территории Российской Федерации и (или)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исьменное решение работодателя оформляется 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 направлении работника (работников)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Срок служебной командировки работника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День выезда в служебную командировку и день приезда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в порядке, установленном 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 года № 749 «Об особенностях направления работников в служебные командиров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й срок пребывания работника в командировке определяется по проездным документам, представляемым работником по возвращении </w:t>
        <w:br/>
        <w:t>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опрос о явке работника на работу в день выезда в служебную командировку и в день приезда из командировки решается по договоренности</w:t>
        <w:br/>
        <w:t xml:space="preserve">с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ода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3. Гарантии и возмещение работнику расходов, связ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 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За время нахождения работника в служебной командировке за ним сохран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боты (должности) и средний заработок, установленные </w:t>
        <w:br/>
        <w:t>по месту постоянной рабо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направлении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Суточные выплачиваются работнику за каждый день нахождения </w:t>
        <w:br/>
        <w:t xml:space="preserve">в служебной командировке, включая выходные и праздничные дни, а также дни нахождения в пути к месту командирования и обратно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ом числе за время вынужденной остановки в пути, </w:t>
      </w:r>
      <w:r>
        <w:rPr>
          <w:rFonts w:cs="Times New Roman" w:ascii="Times New Roman" w:hAnsi="Times New Roman"/>
          <w:sz w:val="28"/>
          <w:szCs w:val="28"/>
        </w:rPr>
        <w:t>по следующим нормам:</w:t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Краснодарского края – 500 рублей в сутки;</w:t>
      </w:r>
    </w:p>
    <w:p>
      <w:pPr>
        <w:pStyle w:val="ConsPlus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 пределами Краснодарского края на территории Российской Федерации – 500 рублей в сут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3. При служебных командировках в местность, откуда работник, исходя из условий транспортного сообщения и характера выполняемой в служебной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Если работник по окончании рабочего дня по согласованию </w:t>
        <w:br/>
        <w:t>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е, предусмотренными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ересылки работнику, находящемуся в служебной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6" w:name="Par67"/>
      <w:bookmarkEnd w:id="6"/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проезду к месту служебной командировки на территории Российской Федерации и обратно к месту постоянной служб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. Работнику оплачиваются расходы по проезду транспортом общего пользования (кроме такси) к станции, аэропорту по существующей в данной местности стоимости проезд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7. При отсутствии проездных документов работодатель вправе разрешить произвести оплату проезда по наименьшей стоимости проезда кратчайшим путем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8. По решению работодателя работнику могут быть возмещены расходы по проезду к месту служебной командировки и обратно воздушным, железнодорожным, водным и автомобильным транспортом общего пользования (кроме такси) сверх норм, установленных настоящим Положением, в пределах средств, предусмотренных в смете доходов и расходов на содержание учреждения (структурного подразделения учреждения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тдельных случаях с разрешения работодателя работнику могут быть возмещены расходы по проезду на маршрутном таксомоторе, если имеются документы (билеты), подтверждающие эти расходы, и соблюдены условия и порядок направления работника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бронированию и найму жилого помещения возмещаются работникам (за исключением случаев предоставления бесплатного жилого помещения) по следующим нормам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размере, не превышающ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мости однокомнатного (одноместного) ном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утки, – при нахождении работника в командировке в пределах Краснодарского кра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мере, не превышающем стоимости однокомнатного (одноместного) номера в сутки, – при нахождении работника в командировке за пределам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ую норму возмещения расходов по бронированию и найму жилого помещения не входят расходы по бронированию жилого помещ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указанных расходов производится на основании документа, подтверждающего стоимость бронирования жилого помещения, найма жилого помещения, выданного организацией, оказывающей гостиничные услуг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. В случае если в населенном пункте отсутствует гостиница,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, предусмотренной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мма з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нужденной остановки в пути работнику возмещаются расходы по найму жилого помещения, суточные, подтвержденные соответствующими документами, указывающими на факт вынужденной остановки в пути, в порядке и размерах, которые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3.  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4. Режим рабочего времени и времени отдых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ериод служебной командировки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работника, находящегося в служебной командировке, распространяется режим рабочего времени той организации, в которую он был направлен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ом случае, если режим рабочего времени указанной организации отличается от режима рабочего времени на постоянном месте работы в сторону уменьшения дней отдыха, взамен дней отдыха, не использованных в период служебной командировки, командированному работнику предоставляются другие дни отдыха по возвращении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5. Если работник командирован для работы в выходные или нерабочие праздничные дни, оплата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5. Особенности оформления и возмещения расходов при служебных командировках на территории иностранных государств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жебную командировку за пределы территории Российской Федерации может быть направлен работник учреждения на основании письменного распоряж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7. При направлении в служебную командировку на территорию иностранного государства работнику выплачиваются суточные за каждый день служебной командировки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при проезде по территории Российской Федерации – в порядке </w:t>
        <w:br/>
        <w:t>и размерах, установленных для командирования в пределах Российской Федерации подпунктом 2 пункта 12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при проезде по территории иностранного государства – в порядке </w:t>
        <w:br/>
        <w:t xml:space="preserve">и размерах, определенны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. При следовании из Российской Федерации день пересечения границы Российской Федерации включается в дни, за которые суточные выплачиваются в иностранной валюте, а при следовании в Российскую Федерацию день пересечения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ы пересечения границы Российской Федерации при следовании из Российской Федерации и возвращении в Российскую Федерацию определяются по отметке пограничных органов в паспорте гражданина Российской Федерации о выезде из Российской Федерации и въезде в Российскую Федерацию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9.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работника в служебную командировку </w:t>
        <w:br/>
        <w:t>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.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 года № 749 </w:t>
        <w:br/>
        <w:t>«Об особенностях направления работников в служебные командировки»,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1. В тех случаях, когда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</w:t>
        <w:br/>
        <w:t xml:space="preserve">в иностранной валюте не производит. Если принимающая сторона </w:t>
        <w:br/>
        <w:t xml:space="preserve">не выплачивает указанным лицам иностранную валюту на личные расходы, </w:t>
        <w:br/>
        <w:t>но представляет им за свой счет питание, направляющая сторона выплачивает им суточные в иностранной валюте в размере 30 процентов нормы, установл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ом 2 пункта 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по найму жилого помещения при направлении работников </w:t>
        <w:br/>
        <w:t xml:space="preserve">в командировки на территории иностранных государств, подтвержденные соответствующими документами, возмещаются в порядке и размерах, определенных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 13 октября 2008 года № 749 «Об особенностях направления работников </w:t>
        <w:br/>
        <w:t>в служебные командировки»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3. Работнику в период служебной командировки на территорию иностранного государства возмещаются иные расходы: на уплату сборов </w:t>
        <w:br/>
        <w:t xml:space="preserve">на выдачу (получение) и регистрацию служебных заграничных паспортов, </w:t>
        <w:br/>
        <w:t>за выдачу и получение виз, суммы комиссионных и аэродромных сборов, сборов за право въезда, прохода, транзита автомобильного и иного транспорта, за пользование морскими каналам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4. В случае если работник, выезжающий в служебную командировку на территорию иностранного государства, не получил причитающуюся ему сумму денежных средств в иностранной валюте в полном размере, то указанная сумма выплачивается работнику на территории Российской Федерации учреждением, направившим его в служебную командировку, в размере эквивалентной суммы в рублях по курсу Центрального банка России на день выпла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6. Оформление отчета о служебной командировке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нсовый отчет об израсходованных в связи с командировкой суммах и произвести окончательный расчет по выданному ему перед отъездом </w:t>
        <w:br/>
        <w:t>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тчет о выполненном служебном поручении за период служебной командировки, согласованный непосредственным руководителем работник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6. Работник обязан произвести окончательный расчет по выданным перед отъездом в служебные командировки денежным авансам </w:t>
        <w:br/>
        <w:t>на командировочные расход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, превышающие размеры, установленные указанным Положением, а также иные связанные со служебными командировками расходы (при условии, что они произведены работником с разрешения работодателя) возмещаются в пределах средств, предусмотренных на содержание соответствующего учрежд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мещение всех расходов, связанных со служебной командировкой, включая произведенные с разрешения работодателя, производится при представлении документов, подтверждающих эти расход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3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</w:t>
        <w:tab/>
        <w:t xml:space="preserve">                                                 Ю.В.Яковченк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3:00Z</dcterms:created>
  <dc:creator>Filchakova</dc:creator>
  <dc:description/>
  <cp:keywords/>
  <dc:language>en-US</dc:language>
  <cp:lastModifiedBy>Учетная запись Майкрософт</cp:lastModifiedBy>
  <cp:lastPrinted>2023-06-20T13:49:00Z</cp:lastPrinted>
  <dcterms:modified xsi:type="dcterms:W3CDTF">2023-06-20T10:51:00Z</dcterms:modified>
  <cp:revision>21</cp:revision>
  <dc:subject/>
  <dc:title>НАИМЕНОВАНИЕ МЕСТНОЙ АДМИНИСТРАЦИИ</dc:title>
</cp:coreProperties>
</file>