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666750" cy="781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2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90" w:leader="none"/>
        </w:tabs>
        <w:ind w:right="2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ПРОЕКТ</w:t>
      </w:r>
      <w:r>
        <w:rPr>
          <w:b/>
          <w:bCs/>
          <w:color w:val="000000"/>
          <w:sz w:val="28"/>
          <w:szCs w:val="28"/>
        </w:rPr>
        <w:br w:type="textWrapping" w:clear="all"/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</w:t>
      </w:r>
      <w:r>
        <w:rPr>
          <w:b/>
          <w:color w:val="000000"/>
          <w:spacing w:val="-3"/>
          <w:sz w:val="28"/>
          <w:szCs w:val="28"/>
        </w:rPr>
        <w:t xml:space="preserve">от </w:t>
      </w:r>
      <w:r>
        <w:rPr>
          <w:b/>
          <w:color w:val="000000"/>
          <w:spacing w:val="-3"/>
          <w:sz w:val="28"/>
          <w:szCs w:val="28"/>
          <w:u w:val="single"/>
        </w:rPr>
        <w:t>_________г</w:t>
      </w:r>
      <w:r>
        <w:rPr>
          <w:b/>
          <w:color w:val="000000"/>
          <w:spacing w:val="-3"/>
          <w:sz w:val="28"/>
          <w:szCs w:val="28"/>
        </w:rPr>
        <w:t xml:space="preserve">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  <w:u w:val="single"/>
        </w:rPr>
        <w:t>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8"/>
          <w:szCs w:val="28"/>
        </w:rPr>
        <w:t>ст-ца  Веселая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12 декабря 2022 года №135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составления и ведения сводной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Веселовского сельского поселения Павловского района на 2023 год»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17 Бюджетного кодекса Российской Федерации, решением Совета Веселовского сельского поселения Павловского района от 14 февраля 2023  года № 46/168 О внесении изменений в решение Совета Веселовского сельского поселения Павловского района от 19 марта 2021 года №21/75 «Об утверждении Положения о бюджетном процессе  Веселовского сельского поселения Павловского района» и во исполнение решения Совета Веселовского сельского поселения Павловского района от 27 сентября 2023 года № 56/190 О внесении изменений в решение Совета Веселовского сельского поселения Павловского района от 12 декабря 2022 года №44/150 «О бюджете Веселовского  сельского поселения Павловского района на 2023 год», п о с т а н о в л я ю: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постановление администрации Веселовского сельского поселения Павловского района от 12 декабря 2022 года №135 «Об утверждении Порядка составления и ведения сводной бюджетной росписи средств бюджета Веселовского сельского поселения Павловского района на 2023 год» приложение №1, приложение №2 к Порядку составления и ведения сводной бюджетной росписи средств бюджета Веселовского сельского поселения Павловского района на 2023 год изложить в новой редакции.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азместить настоящее постановление на официальном сайте администрации Веселовского сельского поселения Павловск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dmveselovskoesp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540" w:leader="none"/>
          <w:tab w:val="center" w:pos="4810" w:leader="none"/>
        </w:tabs>
        <w:ind w:right="17" w:hanging="0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Павловского района</w:t>
        <w:tab/>
        <w:t xml:space="preserve">                        Ю.В.Яковченко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Калтырина</dc:creator>
  <dc:description/>
  <cp:keywords/>
  <dc:language>en-US</dc:language>
  <cp:lastModifiedBy>Пользователь</cp:lastModifiedBy>
  <cp:lastPrinted>2019-02-22T09:45:00Z</cp:lastPrinted>
  <dcterms:modified xsi:type="dcterms:W3CDTF">2023-09-27T06:59:00Z</dcterms:modified>
  <cp:revision>93</cp:revision>
  <dc:subject/>
  <dc:title>03</dc:title>
</cp:coreProperties>
</file>