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ВЕСЕЛОВСКОГО СЕЛЬСКОГО ПОСЕЛЕНИЯ ПАВЛОВСКОГО РАЙОН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от ________ г.                    </w:t>
      </w:r>
      <w:r>
        <w:rPr>
          <w:rFonts w:cs="Times New Roman" w:ascii="Times New Roman" w:hAnsi="Times New Roman"/>
          <w:bCs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>№ ____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ст-ца Веселая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 xml:space="preserve">Об утверждении Порядка принятия решений о разработке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статьями 14 и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. № 172-ФЗ «О стратегическом планировании в Российской Федерации», Уставо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в целях повышения эффективности решения задач социально-экономического развития и результативности расходов бюджета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1.  Утвердить Порядок принятия решений о разработке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 их формирования и реализации (приложение № 1).</w:t>
      </w:r>
    </w:p>
    <w:p>
      <w:pPr>
        <w:pStyle w:val="Normal"/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  Утвердить Порядок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(приложение № 2).</w:t>
      </w:r>
    </w:p>
    <w:p>
      <w:pPr>
        <w:pStyle w:val="ConsPlusNormal"/>
        <w:ind w:firstLine="361"/>
        <w:jc w:val="both"/>
        <w:rPr>
          <w:color w:val="FF0000"/>
        </w:rPr>
      </w:pPr>
      <w:r>
        <w:rPr>
          <w:rFonts w:eastAsia="Times New Roman CYR"/>
          <w:color w:val="000000"/>
        </w:rPr>
        <w:t xml:space="preserve">3.  </w:t>
      </w:r>
      <w:r>
        <w:rPr/>
        <w:t xml:space="preserve">Контроль за выполнением настоящего постановления </w:t>
      </w:r>
      <w:r>
        <w:rPr>
          <w:iCs/>
        </w:rPr>
        <w:t>оставляю за собой.</w:t>
      </w:r>
    </w:p>
    <w:p>
      <w:pPr>
        <w:pStyle w:val="ConsPlusNormal"/>
        <w:ind w:firstLine="361"/>
        <w:jc w:val="both"/>
        <w:rPr/>
      </w:pPr>
      <w:r>
        <w:rPr/>
        <w:t xml:space="preserve">4. Настоящее постановление вступает в силу с даты его подписания </w:t>
      </w:r>
      <w:r>
        <w:rPr>
          <w:iCs/>
        </w:rPr>
        <w:t xml:space="preserve">и применяется при принятии решений о разработке муниципальных программ </w:t>
      </w:r>
      <w:r>
        <w:rPr>
          <w:rFonts w:eastAsia="Times New Roman CYR"/>
          <w:bCs/>
          <w:color w:val="000000"/>
        </w:rPr>
        <w:t>Веселовского</w:t>
      </w:r>
      <w:r>
        <w:rPr>
          <w:rFonts w:eastAsia="Times New Roman CYR"/>
          <w:bCs/>
        </w:rPr>
        <w:t xml:space="preserve"> сельского поселения Павловского района</w:t>
      </w:r>
      <w:r>
        <w:rPr>
          <w:iCs/>
        </w:rPr>
        <w:t>, начиная с проектов муниципальных программ (изменений в муниципальные программы), реализация которых планируется, начиная с 1 января 2024 года.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Глава </w:t>
      </w:r>
      <w:r>
        <w:rPr>
          <w:rFonts w:eastAsia="Times New Roman CYR"/>
          <w:bCs/>
          <w:color w:val="000000"/>
        </w:rPr>
        <w:t>Веселовского</w:t>
      </w:r>
      <w:r>
        <w:rPr/>
        <w:t xml:space="preserve"> сельского поселения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Павловского района                                        Ю.В.Яковченко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left="5670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ложение № 1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</w:t>
      </w: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</w:rPr>
        <w:t xml:space="preserve">     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</w:rPr>
        <w:t>от __________№ 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sz w:val="28"/>
        </w:rPr>
        <w:t xml:space="preserve">принятия решений о разработке муниципальных программ </w:t>
      </w: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Веселовского сельского поселения Павловского района</w:t>
      </w:r>
      <w:r>
        <w:rPr>
          <w:rFonts w:eastAsia="Times New Roman CYR" w:cs="Times New Roman" w:ascii="Times New Roman" w:hAnsi="Times New Roman"/>
          <w:b/>
          <w:bCs/>
          <w:sz w:val="28"/>
        </w:rPr>
        <w:t>, их формирования и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Настоящий Порядок определяет правила разработки, реализации и контроля за ходом реализации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(далее – муниципальное образование, Порядок).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сновные понятия и термин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1. В настоящем Порядке используются следующие понятия и термины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- муниципальная программа муниципального образования (далее –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инструментов муниципальной политики, обеспечивающих в рамках реализации ключевых функций органов местного самоуправления достижение приоритетов и целей муниципальной политики в установленных сферах деятельности на соответствующий период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Муниципальная программа включает в себя подпрограммы, содержащие соответствующие структурные элементы: </w:t>
      </w:r>
    </w:p>
    <w:p>
      <w:pPr>
        <w:pStyle w:val="Normal"/>
        <w:tabs>
          <w:tab w:val="clear" w:pos="720"/>
          <w:tab w:val="left" w:pos="851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основные мероприятия, </w:t>
      </w:r>
    </w:p>
    <w:p>
      <w:pPr>
        <w:pStyle w:val="Normal"/>
        <w:tabs>
          <w:tab w:val="clear" w:pos="720"/>
          <w:tab w:val="left" w:pos="851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муниципальные проекты, </w:t>
      </w:r>
    </w:p>
    <w:p>
      <w:pPr>
        <w:pStyle w:val="Normal"/>
        <w:tabs>
          <w:tab w:val="clear" w:pos="720"/>
          <w:tab w:val="left" w:pos="851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мероприятия, 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тдельные мероприятия муниципальных проектов, (в том числе учитывающие потребности отдельных групп населения, при необходимости);</w:t>
      </w:r>
      <w:r>
        <w:rPr>
          <w:rFonts w:eastAsia="Times New Roman CYR" w:cs="Times New Roman" w:ascii="Times New Roman" w:hAnsi="Times New Roman"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>подпрограмма - составная часть муниципальной программы, представляющая собой комплекс мероприятий (проектов), направленных на достижение отдельных целей и решение отдельных задач в рамках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целевые показатели (индикаторы) - показатели, количественно, характеризующие ход реализации муниципальной программы, достижение целей и решение задач, предусмотренных муниципальной программой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эффективность муниципальной программы - вклад результатов реализации муниципальной программы в социально-экономическое развитие муниципального образования. 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2. Разработка и реализация муниципальной программы осуществляется ответственным исполнителем, соисполнителями и участниками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3. Ответственным исполнителем муниципальной программы может выступать администрация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(далее - Администрация), главный распорядитель средств бюджета муниципального образования (далее - ГРБС), определенные Администрацией в качестве ответственного исполнителя муниципальной программы, в компетенции которых находится вопрос, регулируемый муниципальной программой. 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К полномочиям ответственного исполнителя муниципальной программы относятся: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разработка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формирование структуры муниципальной программы, перечня соисполнителей и участников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рганизация реализации муниципальной программы, в том числе мониторинга результатов реализации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инициация и подготовка проектов изменений в муниципальную программу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запрос у соисполнителей и участников муниципальной программы необходимой информации и сведений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роведение оценки эффективности муниципальной программы;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отчетность о ходе реализации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4. По поручению ответственного исполнителя муниципальной программы разработчиком муниципальной программы (подпрограммы, отдельных структурных элементов подпрограммы) могут выступать соисполнители муниципальной программы и (или) муниципальные учреждения, осуществляющие свою деятельность в указанной сфере.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1.5. Соисполнители муниципальной программы - Администрация, ГРБС, муниципальные учреждения, ответственные за разработку и (или) реализацию муниципальной программы, подпрограммы или отдельных структурных элементов подпрограммы, в которых предполагается их участие.</w:t>
      </w:r>
    </w:p>
    <w:p>
      <w:pPr>
        <w:pStyle w:val="Normal"/>
        <w:tabs>
          <w:tab w:val="clear" w:pos="720"/>
          <w:tab w:val="left" w:pos="851" w:leader="none"/>
        </w:tabs>
        <w:ind w:firstLine="84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1.6. Участники муниципальной программы - Администрация, органы местного самоуправления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, ГРБС, муниципальные учреждения, юридические и физические лица, права которых определены ответственным исполнителем муниципальной программы, участвующие в реализации одного или нескольких структурных элементов подпрограммы муниципальной программы в рамках своей компетенции.   </w:t>
      </w:r>
    </w:p>
    <w:p>
      <w:pPr>
        <w:pStyle w:val="Normal"/>
        <w:tabs>
          <w:tab w:val="clear" w:pos="720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2.  Общие положения</w:t>
      </w:r>
    </w:p>
    <w:p>
      <w:pPr>
        <w:pStyle w:val="Normal"/>
        <w:ind w:firstLine="361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1. Муниципальные программы разрабатываются исходя из положений федеральных, региональных и муниципальных нормативных правовых актов, на основании решений Администрации, Главы муниципального образования, решений иных органов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При формировании муниципальных программ учитываются цели и задачи национальных проектов, федеральных проектов, являющихся составной частью соответствующих национальных проектов, региональных проектов, реализуемых в соответствующих сферах.   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2. К муниципальным программам относятся программы, полностью или частично финансируемые из бюджета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(далее - бюджет муниципального образования, бюджет поселен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2.3. Деление муниципальной программы на подпрограммы и структурные элементы подпрограмм осуществляется исходя из объема и сложности планируемых к достижению целей и решаемых задач, а также принципа рациональной организации их реализаци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4. Мероприятия муниципальных программ не могут дублировать мероприятия долгосрочных целевых программ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 отдельных случаях муниципальные программы могут быть сформированы путем объединения нескольких муниципальных программ или в подпрограммы иных муниципальных програм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2.5. При формировании целей, задач и основных мероприятий муниципальных программ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, влияющие на достижение результатов муниципальной программы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2.6. Муниципальные программы утверждаются постановлением Админист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подпрограммы и структурные элементы подпрограмм муниципальной программы осуществляется путем внесения изменений в муниципальную программу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>2.7. Проекты муниципальных программ (изменений в муниципальные программы) подлежат обнародован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8. Постановление Администрации об утверждении муниципальной программы (внесении изменений в муниципальную программу) подлежит размещению на официальном сайте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</w:t>
      </w:r>
      <w:r>
        <w:rPr>
          <w:rFonts w:eastAsia="Times New Roman CYR" w:cs="Times New Roman" w:ascii="Times New Roman" w:hAnsi="Times New Roman"/>
          <w:bCs/>
          <w:sz w:val="28"/>
        </w:rPr>
        <w:t xml:space="preserve">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</w:rPr>
        <w:t xml:space="preserve"> в течение 15 дней после даты утверждения.</w:t>
      </w:r>
      <w:r>
        <w:rPr>
          <w:rFonts w:eastAsia="Times New Roman CYR"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</w:rPr>
        <w:t xml:space="preserve">2.9. В соответствии с абзацем третьим части 2 статьи 179 Бюджетного Кодекса Российской Федерации, в случаях и в порядке, установленных решением Совета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</w:t>
      </w:r>
      <w:r>
        <w:rPr>
          <w:rFonts w:eastAsia="Times New Roman CYR" w:cs="Times New Roman" w:ascii="Times New Roman" w:hAnsi="Times New Roman"/>
          <w:bCs/>
          <w:sz w:val="28"/>
        </w:rPr>
        <w:t xml:space="preserve">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</w:rPr>
        <w:t xml:space="preserve"> (далее - Совет), проекты  муниципальных программ и предложений о внесении изменений в муниципальные программы до их принятия направляются на рассмотрение в Совет. 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3.  Основания для разработки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3.1. Основаниями для разработки муниципальных программ являются: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а) наличие целей и задач, определенных приоритетами и основными направлениями социально-экономического развития муниципального образования;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 xml:space="preserve">б) наличие проблемных вопросов развития поселения; </w:t>
      </w:r>
    </w:p>
    <w:p>
      <w:pPr>
        <w:pStyle w:val="Normal"/>
        <w:tabs>
          <w:tab w:val="clear" w:pos="720"/>
          <w:tab w:val="left" w:pos="800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в) наличие требований (рекомендаций) о разработке и принятии аналогичных программ в правовых актах федерального, регионального и (или) муниципального уровня, в том числе, если наличие соответствующей муниципальной программы является условием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В случаях, когда инициатором разработки программы не является Администрация, предложения по разработке (внесению изменений) муниципальной программы (подпрограммы, структурного элемента подпрограммы, муниципального проекта) направляются в Администрацию в соответствии с действующими правилами документооборота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4.  Разработка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8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. Инициаторами разработки проектов муниципальных программ могут выступать </w:t>
      </w:r>
      <w:r>
        <w:rPr>
          <w:rFonts w:eastAsia="Times New Roman CYR" w:cs="Times New Roman" w:ascii="Times New Roman" w:hAnsi="Times New Roman"/>
          <w:sz w:val="28"/>
        </w:rPr>
        <w:t xml:space="preserve">Совет, глава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</w:t>
      </w:r>
      <w:r>
        <w:rPr>
          <w:rFonts w:eastAsia="Times New Roman CYR" w:cs="Times New Roman" w:ascii="Times New Roman" w:hAnsi="Times New Roman"/>
          <w:bCs/>
          <w:sz w:val="28"/>
        </w:rPr>
        <w:t xml:space="preserve"> сельского поселения Павловского района</w:t>
      </w:r>
      <w:r>
        <w:rPr>
          <w:rFonts w:eastAsia="Times New Roman CYR" w:cs="Times New Roman" w:ascii="Times New Roman" w:hAnsi="Times New Roman"/>
          <w:sz w:val="28"/>
        </w:rPr>
        <w:t xml:space="preserve"> (далее – Глава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, должностные лица Администрации, ГРБС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848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2. При наличии требований о разработке муниципальной программы в федеральных и (или) региональных правовых актах, решение о разработке проекта муниципальной программы (внесении изменений в муниципальную программу) принимает </w:t>
      </w:r>
      <w:r>
        <w:rPr>
          <w:rFonts w:eastAsia="Times New Roman CYR" w:cs="Times New Roman" w:ascii="Times New Roman" w:hAnsi="Times New Roman"/>
          <w:sz w:val="28"/>
        </w:rPr>
        <w:t>Глава Администрации.</w:t>
      </w:r>
    </w:p>
    <w:p>
      <w:pPr>
        <w:pStyle w:val="Normal"/>
        <w:ind w:firstLine="848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4</w:t>
      </w:r>
      <w:r>
        <w:rPr>
          <w:rFonts w:eastAsia="Times New Roman CYR" w:cs="Times New Roman" w:ascii="Times New Roman" w:hAnsi="Times New Roman"/>
          <w:color w:val="000000"/>
          <w:sz w:val="28"/>
        </w:rPr>
        <w:t>.3.  Муниципальная программа содержи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паспорта подпрограм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перечень и характеристики структурных элементов подпрограмм муниципальной программы, с указанием сроков их реализации и ожидаемых результатов, а также сведений о взаимосвязи с целевыми показателями и результатами подпрограммы и муниципальной программы в цел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основные меры правового регулирования, направленные на достижение цели и (или) ожидаемых результатов муниципальной программы с указанием наименований и сроков принятия необходимых муниципальных актов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плановые значения целевых показателей (индикаторов) муниципальной программы в разбивке по подпрограммам, структурным элементам подпрограмм и годам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сведения о финансовом обеспечении муниципальной программы с разбивкой по подпрограммам, структурным элементам подпрограмм, годам реализации и источникам финансировани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отчетность о ходе реализации муниципальной программы;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дополнительные и обосновывающие материалы (по решению ответственного исполнителя муниципальной программы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4. Паспорт муниципальной программы должен содержать следующие разделы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Наименование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тветственный исполнитель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Соисполнител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Участник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Цели муниципальной программы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Целевые показатели (индикаторы)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Этапы и срок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Финансовое обеспечени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Ожидаемые результаты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подпрограмм муниципальной программы, в том числе основных мероприятий и муниципальных проектов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ого имущества, приобретаемого (создаваемого) в процессе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iCs/>
          <w:color w:val="000000"/>
          <w:sz w:val="28"/>
        </w:rPr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Перечень муниципальных услуг и работ, оказываемых (выполняемых) в процесс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5. С учетом специфики муниципальной программы, по решению ответственного исполнителя, соответствующие разделы паспорта муниципальной программы могут отражаться в табличной форм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 xml:space="preserve">4.6. Паспорт подпрограммы муниципальной программы формируется аналогично паспорту муниципальной программы, при этом раздел «Перечень подпрограмм муниципальной программы, в том числе основных мероприятий и муниципальных проектов» заменяется разделом «Перечень основных мероприятий подпрограммы и муниципальных проектов»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iCs/>
          <w:color w:val="000000"/>
          <w:sz w:val="28"/>
        </w:rPr>
        <w:t>4.7. Наименование д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олжно максимально соответствовать цели муниципальной программы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8. Цели и задачи муниципальн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Требования, предъявляемые к целям муниципальной 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специфичность (цели должны соответствовать компетенции муниципальных заказчиков, исполнителей и участников мероприятий муниципальной 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достижимость (цели должны быть потенциально достижи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измеримость (должна существовать возможность количественной оценки результатов достижения целей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 определимость во времени (должен быть установлен срок достижения цели и определены этапы ее достижения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9. Включение в муниципальную программу иных источников финансирования, помимо бюджета поселения, возможно только при документальном их подтверждении (подписанные соглашения, договоры, гарантийные письма, утвержденные паспорта федеральных и региональных государственных и иных целевых программ, законы и решения о соответствующих бюджетах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0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остановлением </w:t>
      </w:r>
      <w:r>
        <w:rPr>
          <w:rFonts w:eastAsia="Times New Roman CYR" w:cs="Times New Roman" w:ascii="Times New Roman" w:hAnsi="Times New Roman"/>
          <w:sz w:val="28"/>
        </w:rPr>
        <w:t>Админист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несение изменений в муниципальную программу является основанием для подготовки проекта решения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 внесении изменений в решение о бюджет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ланирование бюджетных ассигнований на реализацию мероприятий муниципальной программы осуществляется в соответствии с постановлением администрации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ельского поселения павловского района от 20 декабря 2019 года № 142 «О порядке составления проекта бюджета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ельского поселения Павловского района (бюджета поселения) на очередной финансовый год»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ходе исполнения бюджета муниципального образования в текущем финансовом году показатели финансового обеспечения реализации муниципальной программы (плановые и фактические) могут отличаться от показателей, утвержденных в составе муниципальной программы, в пределах и по основаниям, которые предусмотрены в соответствии с Бюджетным кодексом Российской Федерации и нормативными правовыми актами муниципального образования, регулирующими внесение изменений в сводную бюджетную роспись без внесения изменений в решение о бюджете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 w:bidi="ar-SA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Муниципальные программы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решение о бюджете муниципальные программы подлежат приведению в соответствие с решением о бюджете не позднее1 месяц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11. Целевые показатели (индикаторы) муниципальной программы должны количественно характеризовать этапы ее реализации, решение задач и достижение целей, а также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а) 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б) иметь количественное значе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в) непосредственно зависеть от решения основных задач и этапов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е) отражать основные параметры муниципального задания в части качества и объема предоставляемых муниципальных услуг (выполняемых работ)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4.12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а) рассчитываются по методикам, принятым международными организациями, установленным законодательством Российской Федерации, региональным законодательств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б) определяются на основе данных государственного (федерального, регионального) статистического наблюдения, в том числе на территории поселения, или могут быть определены на основании мониторинга информации, находящейся в открытом доступе или доступной ответственному исполнителю и соисполнителям муниципальной программы в рамках межведомственного взаимодейств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рассчитываются по утвержденным Администрацией методикам, приведенным в дополнительных и обосновывающих материалах к муниципальной программ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4.13. Методика расчета целевых показателей (индикаторов) должна обеспечивать сопоставимость показателей, отражающих аналогичные наблюдаемые явления, объекты, процессы или их свойства (в том числе единство единиц измерения и периодичность расчетов)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4. Ответственный исполнитель муниципальной программы представляет проект муниципальной программы и проект постановления Администрации об утверждении муниципальной программы, согласованный соисполнителями муниципальной программы, на утверждение Главе Администрации.</w:t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4.15.  При отсутствии согласования проекта муниципальной программы в соответствии с пунктом 4.14 настоящего Порядка, муниципальная программа не может быть принята к утверждению и не является основанием для принятия и исполнения расходных обязательств бюджета поселения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FF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5.  Управление реализацией муниципальной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 CYR" w:cs="Times New Roman"/>
          <w:color w:val="FF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1. Муниципальные программы, финансирование которых предусмотрено начиная с очередного финансового года, а также изменения в ранее утвержденные муниципальные программы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</w:t>
      </w:r>
      <w:r>
        <w:rPr>
          <w:rFonts w:eastAsia="Times New Roman CYR"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Совет</w:t>
      </w:r>
      <w:r>
        <w:rPr>
          <w:rFonts w:eastAsia="Times New Roman CYR" w:cs="Times New Roman" w:ascii="Times New Roman" w:hAnsi="Times New Roman"/>
          <w:sz w:val="28"/>
        </w:rPr>
        <w:t>.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2. Объем бюджетных ассигнований на реализацию муниципальных программ утверждается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овета </w:t>
      </w:r>
      <w:r>
        <w:rPr>
          <w:rFonts w:eastAsia="Times New Roman CYR" w:cs="Times New Roman" w:ascii="Times New Roman" w:hAnsi="Times New Roman"/>
          <w:sz w:val="28"/>
        </w:rPr>
        <w:t>о бюджете поселения в составе структуры расходов бюджета поселения на очередной финансовый год и плановый период.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5.3.  В целях достижения результатов муниципальной программы ответственный исполнитель: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обеспечивает оперативное управление реализацией и координацию деятельности соисполнителей и участников муниципальной программы;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ет текущий контроль за соблюдением сроков и качеством выполнения мероприятий муниципальной программы;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ит и представляет в</w:t>
      </w:r>
      <w:r>
        <w:rPr>
          <w:rFonts w:eastAsia="Times New Roman CYR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</w:rPr>
        <w:t>Администрации (уполномоченному специалисту Администрации)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отчетность о ходе реализации муниципальной программы в соответствии с разделом 7 настоящего Порядка;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роизводит оценку рисков недостижения результатов муниципальной программы и разрабатывает предложения по минимизации (устранению) таких рисков;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ет предложения о внесении изменений в муниципальную программу.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5.4. Соисполнители и участники муниципальной программы: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существляют закупку товаров, работ и услуг, необходимых для реализации мероприятий муниципальной программы в соответствии с действующим законодательством в сфере закупок;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готовят и представляют ответственному исполнителю в установленные сроки отчетность о ходе реализации муниципальной программы в пределах своей компетенции;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 подготавливают и направляют ответственному исполнителю информацию о наличии рисков недостижения результатов и предложения о внесении изменений в муниципальную програм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5.5.  Оценка эффективности муниципальной программы осуществляется </w:t>
      </w:r>
      <w:r>
        <w:rPr>
          <w:rFonts w:eastAsia="Times New Roman CYR" w:cs="Times New Roman" w:ascii="Times New Roman" w:hAnsi="Times New Roman"/>
          <w:sz w:val="28"/>
        </w:rPr>
        <w:t>ответственным исполнителем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в соответствии с Порядком 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</w:t>
      </w:r>
      <w:r>
        <w:rPr>
          <w:rFonts w:eastAsia="Times New Roman CYR" w:cs="Times New Roman" w:ascii="Times New Roman" w:hAnsi="Times New Roman"/>
          <w:bCs/>
          <w:sz w:val="28"/>
        </w:rPr>
        <w:t xml:space="preserve"> сельского поселения Павловского района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, в сроки, установленные в паспорте муниципальной программы или решением </w:t>
      </w:r>
      <w:r>
        <w:rPr>
          <w:rFonts w:eastAsia="Times New Roman CYR" w:cs="Times New Roman" w:ascii="Times New Roman" w:hAnsi="Times New Roman"/>
          <w:sz w:val="28"/>
        </w:rPr>
        <w:t>Главы администрации.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3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6.  Порядок внесения изменений, прекращения действия муниципальных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6.1. В муниципальную программу могут быть внесены изменения в случаях: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  изменения параметров бюджета поселения, ожидаемых поступлений из внебюджетных источников;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объемов финансирования, целевых показателей (индикаторов) и результатов реализации программы отчетного и предшествующих ему периодов;</w:t>
      </w:r>
    </w:p>
    <w:p>
      <w:pPr>
        <w:pStyle w:val="Normal"/>
        <w:ind w:firstLine="706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необходимости включения (исключения) подпрограммы (структурных элементов подпрограммы муниципальной программы);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- необходимости изменения сроков реализации муниципальной программы, подпрограммы или отдельных структурных элементов подпрограммы муниципальной программы.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несение изменений в муниципальную программу осуществляется в соответствии с требованиями разделов 2-4 настоящего Порядка.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6.2. Разработку проектов </w:t>
      </w:r>
      <w:r>
        <w:rPr>
          <w:rFonts w:eastAsia="Times New Roman CYR" w:cs="Times New Roman" w:ascii="Times New Roman" w:hAnsi="Times New Roman"/>
          <w:sz w:val="28"/>
        </w:rPr>
        <w:t>постановлений Администрации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о внесении изменений в муниципальную программу осуществляет ответственный исполнитель.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6.3. При внесении изменений в муниципальную программу не допускается изменение следующих параметров: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  целей и задач программы;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- внесения мероприятий без выделения бюджетных ассигнований (или внебюджетных источников средств) на их реализацию, за исключением случаев, когда для реализации мероприятий не требуется выделения дополнительных бюджетных ассигнований сверх уже утвержденных объемов. 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6.4. Перераспределение бюджетных ассигнований, выделенных на реализацию мероприятий муниципальной программы, между подпрограммами, структурными элементами подпрограмм муниципальной программы допускается только: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в пределах объемов бюджетных ассигнований, предусмотренных на текущий финансовый год и плановый период;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если указанное перераспределение не приведет к ухудшению плановых значений целевых показателей (индикаторов) муниципальной программы, а также к существенному увеличению сроков реализации основных мероприятий, муниципальных проектов, мероприятий муниципальной программы;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по согласованию с соисполнителями и участниками муниципальной программы, в пределах их компетенции, и Администрацией.</w:t>
      </w:r>
    </w:p>
    <w:p>
      <w:pPr>
        <w:pStyle w:val="Normal"/>
        <w:ind w:firstLine="706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В случае, если муниципальная программа утверждается на срок, превышающий бюджетный цикл (очередной финансовый год и плановый период), показатели финансового обеспечения муниципальной программы, превышающие плановый период бюджетного цикла муниципальной программы, подлежат уточнению в соответствии с решением ответственного исполнителя муниципальной программы, согласованного Главой Администрации (Главой).  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6.5.  Изменения, внесенные в муниципальную программу, учитываются участниками, соисполнителями и ответственным исполнителем муниципальной программы при подготовке отчетности о ходе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6.6.  Действие муниципальной программы может быть прекращено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- достижения целей муниципальной программы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1134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- невозможности достижения целей муниципальной программы, в том числе в силу наступления форс-мажорных обстоятельств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361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ab/>
        <w:t>- принятия новой муниципальной программы, соответствующей установленным целям и задачам, в том числе путем включения мероприятий одной муниципальной программы в другую или объединения муниципальных программ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3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</w:rPr>
        <w:tab/>
        <w:t>- в случае установления органами государственного и (или) муниципального финансового контроля фактов неэффективного и (или) нецелевого использования бюджетных средств, выделенных на реализацию муниципальной программы в объеме не менее 25 процентов от общего объема бюджетных ассигнований на реализацию муниципальной программы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7.  Контроль и отчетность при реализации программы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8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1. Контроль за исполнением муниципальных программ </w:t>
      </w: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</w:t>
      </w:r>
      <w:r>
        <w:rPr>
          <w:rFonts w:eastAsia="Times New Roman CYR" w:cs="Times New Roman" w:ascii="Times New Roman" w:hAnsi="Times New Roman"/>
          <w:color w:val="000000"/>
          <w:sz w:val="28"/>
        </w:rPr>
        <w:t xml:space="preserve"> сельского поселения Павловского района осуществляет </w:t>
      </w:r>
      <w:r>
        <w:rPr>
          <w:rFonts w:eastAsia="Times New Roman CYR" w:cs="Times New Roman" w:ascii="Times New Roman" w:hAnsi="Times New Roman"/>
          <w:sz w:val="28"/>
        </w:rPr>
        <w:t>Администрац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7.2. Ответственность за реализацию муниципальной программы и достижение значений количественных и качественных показателей эффективности реализации муниципальной программы несет ответственный исполнитель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7.3. Годовой отчет о ходе реализации муниципальной программы представляется </w:t>
      </w:r>
      <w:r>
        <w:rPr>
          <w:rFonts w:eastAsia="Times New Roman CYR" w:cs="Times New Roman" w:ascii="Times New Roman" w:hAnsi="Times New Roman"/>
          <w:sz w:val="28"/>
        </w:rPr>
        <w:t>в Администрацию (уполномоченному специалисту Администрации) в следующие сроки: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предварительный - не позднее 15 февраля года, следующего за отчетным;</w:t>
      </w:r>
    </w:p>
    <w:p>
      <w:pPr>
        <w:pStyle w:val="Normal"/>
        <w:ind w:firstLine="361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 xml:space="preserve">уточненный - не позднее 1 апреля года, следующего за отчетным. 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7.4. Годовой отчет о ходе реализации муниципальной программы должен содержать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а) описание результатов, достигнутых за отчетный период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б) сведения о достижении целевых показателей (индикаторов)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 xml:space="preserve">в) перечень контрольных событий, выполненных и не выполненных (с указанием причин); </w:t>
        <w:tab/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  <w:t>г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д) анализ факторов, повлиявших на ход реализации муниципальной программы, а также оценку имеющихся рисков недостижения результатов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е) данные об использовании бюджетных ассигнований бюджета поселения, внебюджетных средств на выполнение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ж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з) оценку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и) предложения об изменении форм и методов управления реализацией муниципальной программы, о сокращении (увеличении) финансирования и (или) его корректировке, досрочном прекращении отдельных мероприятий или муниципальной программы в целом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7.5. Сроки предоставления отчетности о ходе реализации муниципальной программы ответственному исполнителю соисполнителями и участниками муниципальной программы устанавливаются в тексте муниципальной программы.</w:t>
      </w:r>
    </w:p>
    <w:p>
      <w:pPr>
        <w:pStyle w:val="Normal"/>
        <w:ind w:firstLine="310"/>
        <w:jc w:val="both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8.  Ответственность за реализацию программ</w:t>
      </w:r>
    </w:p>
    <w:p>
      <w:pPr>
        <w:pStyle w:val="Normal"/>
        <w:ind w:firstLine="3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8.1. Ответственный исполнитель и соисполнители муниципальных программ несут ответственность за их реализацию в соответствии с действующим законодательством.</w:t>
      </w:r>
    </w:p>
    <w:p>
      <w:pPr>
        <w:pStyle w:val="Normal"/>
        <w:ind w:firstLine="706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</w:rPr>
        <w:t>8.2. Участники муниципальных программ - получатели средств, предусмотренных на реализацию мероприятий муниципальной программы,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  <w:sz w:val="28"/>
        </w:rPr>
      </w:pPr>
      <w:r>
        <w:rPr>
          <w:rFonts w:eastAsia="Times New Roman CYR" w:cs="Times New Roman" w:ascii="Times New Roman" w:hAnsi="Times New Roman"/>
          <w:color w:val="000000"/>
          <w:sz w:val="28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Глава </w:t>
      </w:r>
      <w:r>
        <w:rPr>
          <w:rFonts w:eastAsia="Times New Roman CYR"/>
          <w:bCs/>
          <w:color w:val="000000"/>
        </w:rPr>
        <w:t>Веселовского</w:t>
      </w:r>
      <w:r>
        <w:rPr/>
        <w:t xml:space="preserve"> сельского поселения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>Павловского района                                      Ю.В.Яковченко</w:t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103" w:hanging="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left="5670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риложение № 2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</w:rPr>
        <w:t>Веселовск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ельского поселения Павловского района                    от ________г. № ____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</w:rPr>
        <w:t xml:space="preserve">проведения оценки эффективности реализации муниципальных программ </w:t>
      </w:r>
      <w:r>
        <w:rPr>
          <w:rFonts w:eastAsia="Times New Roman CYR" w:cs="Times New Roman" w:ascii="Times New Roman" w:hAnsi="Times New Roman"/>
          <w:b/>
          <w:color w:val="000000"/>
          <w:sz w:val="28"/>
        </w:rPr>
        <w:t>Веселовского сельского поселения Павл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</w:rPr>
        <w:t>1. 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исполнителем в соотве6ствии с отчетом об оценке эффективности ее реализаци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Оценка эффективности реализации муниципальной программы осуществляется в два этап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тепени соответствия запланированному уровню расходов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использования средств местного бюджета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ценка степени реализации мероприятий подпрограмм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ых мероприятий) и достижения ожидаемых непосредственных результатов их реализации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Степень реализации мероприятий оценивается для каждой подпрограммы (основного мероприятия), как доля мероприятий, выполненных в полном объеме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Веселовского сельского поселения Павловского района и органом местного самоуправления Веселовского сельского поселения Павловского района, осуществляющим функции и полномочия его учредителя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бюджетной сметы муниципального казенного учреждения Веселовского сельского поселения Павловского район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3. По иным мероприятиям результаты реализации могут оцениваться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степени соответствия запланированному уровню расходов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подпрограммы (ведомственной целевой программы, основного мероприятия) в отчетном году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- объемы бюджетных ассигнований, предусмотренные на реализацию соответствующей подпрограммы (основного мероприятия) в местном и краевом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, либо расходы из всех источников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использования средств местного бюджета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доля финансового обеспечения реализации подпрограммы или основного мероприятия из местного бюджета составляет менее 75 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ис = СРм / ССуз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всех мероприятий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степени достижения целей и решения задач подпрограммы (основного мероприятия)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 = ЗПп/пф / ЗПп/пп,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= ЗПп/пп / ЗПп/пф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3. Степень реализации подпрограммы (основного мероприятия)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число целевых показателей подпрограммы (основного мероприятия)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 - удельный вес, отражающий значимость целевого показателя,                         = 1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ценка эффективности реализации подпрограммы,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ного мероприятия)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= СРп/п * Эис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степени достижения целей и решения задач муниципальной программы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гппз = ЗПгпф / ЗПгпп,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гппз = ЗПгпл / ЗПгпф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 - удельный вес, отражающий значимость показателя,   = 1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гп - эффективность реализации муниципальной программы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j = Фj / Ф, где: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- количество подпрограмм (основных мероприятий)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Глава Веселовского сельского поселения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>Павловского района                                        Ю.В.Яко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цен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и оценке эффективности муниципальных програм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проведения оценки эффективности реализации муниципальных программ (подпрограмм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 (подпрограммы) признается высокой в случае, если значение составляет не менее 0,9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реализации муниципальной программы (подпрограммы) признается удовлетворительной в случае, если значение составляет не менее 0,7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стальных случаях эффективность реализации муниципальной программы (подпрограммы) признается неудовлетворитель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(подпрограмм) за 20__ год представлена в таблиц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0" w:leader="none"/>
          <w:tab w:val="center" w:pos="5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643"/>
        <w:gridCol w:w="1904"/>
        <w:gridCol w:w="1974"/>
        <w:gridCol w:w="1524"/>
      </w:tblGrid>
      <w:tr>
        <w:trPr>
          <w:trHeight w:val="11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аналитическ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грамм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классификации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муниципаль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граммы (подпрограммы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сполнитель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(соисполнитель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Эффективность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униципаль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(подпрограммы) %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клю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п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  <w:tab w:val="center" w:pos="5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 xml:space="preserve">Глава Веселовского сельского поселения 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/>
        <w:t>Павловского района                                        Ю.В.Яко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298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RTFNum77">
    <w:name w:val="RTF_Num 7 7"/>
    <w:qFormat/>
    <w:rPr/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WW8Num6z6">
    <w:name w:val="WW8Num6z6"/>
    <w:qFormat/>
    <w:rPr/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71">
    <w:name w:val="RTF_Num 7 1"/>
    <w:qFormat/>
    <w:rPr/>
  </w:style>
  <w:style w:type="character" w:styleId="WW8Num6z5">
    <w:name w:val="WW8Num6z5"/>
    <w:qFormat/>
    <w:rPr/>
  </w:style>
  <w:style w:type="character" w:styleId="WW8Num6z1">
    <w:name w:val="WW8Num6z1"/>
    <w:qFormat/>
    <w:rPr/>
  </w:style>
  <w:style w:type="character" w:styleId="RTFNum72">
    <w:name w:val="RTF_Num 7 2"/>
    <w:qFormat/>
    <w:rPr/>
  </w:style>
  <w:style w:type="character" w:styleId="WW8Num6z7">
    <w:name w:val="WW8Num6z7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74">
    <w:name w:val="RTF_Num 7 4"/>
    <w:qFormat/>
    <w:rPr/>
  </w:style>
  <w:style w:type="character" w:styleId="Style14">
    <w:name w:val="????????-??????"/>
    <w:qFormat/>
    <w:rPr>
      <w:color w:val="000080"/>
      <w:u w:val="single"/>
      <w:lang w:val="zxx"/>
    </w:rPr>
  </w:style>
  <w:style w:type="character" w:styleId="RTFNum73">
    <w:name w:val="RTF_Num 7 3"/>
    <w:qFormat/>
    <w:rPr/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79">
    <w:name w:val="RTF_Num 7 9"/>
    <w:qFormat/>
    <w:rPr/>
  </w:style>
  <w:style w:type="character" w:styleId="WW8Num6z4">
    <w:name w:val="WW8Num6z4"/>
    <w:qFormat/>
    <w:rPr/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75">
    <w:name w:val="RTF_Num 7 5"/>
    <w:qFormat/>
    <w:rPr/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WW8Num6z8">
    <w:name w:val="WW8Num6z8"/>
    <w:qFormat/>
    <w:rPr/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WW8Num6z3">
    <w:name w:val="WW8Num6z3"/>
    <w:qFormat/>
    <w:rPr/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76">
    <w:name w:val="RTF_Num 7 6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2">
    <w:name w:val="WW8Num6z2"/>
    <w:qFormat/>
    <w:rPr/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WW8Num6z0">
    <w:name w:val="WW8Num6z0"/>
    <w:qFormat/>
    <w:rPr/>
  </w:style>
  <w:style w:type="character" w:styleId="RTFNum78">
    <w:name w:val="RTF_Num 7 8"/>
    <w:qFormat/>
    <w:rPr/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rFonts w:ascii="Arial" w:hAnsi="Arial" w:eastAsia="Arial" w:cs="Mangal"/>
      <w:sz w:val="24"/>
      <w:szCs w:val="21"/>
      <w:lang w:bidi="hi-IN"/>
    </w:rPr>
  </w:style>
  <w:style w:type="paragraph" w:styleId="Heading">
    <w:name w:val="Heading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000000"/>
      <w:sz w:val="24"/>
      <w:lang w:val="ru-RU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Arial" w:hAnsi="Arial" w:eastAsia="Arial" w:cs="Arial"/>
      <w:color w:val="000000"/>
      <w:sz w:val="24"/>
      <w:lang w:val="ru-RU"/>
    </w:rPr>
  </w:style>
  <w:style w:type="paragraph" w:styleId="Style19">
    <w:name w:val="Óêàçàòåëü"/>
    <w:basedOn w:val="Normal"/>
    <w:qFormat/>
    <w:pPr>
      <w:suppressAutoHyphens w:val="true"/>
    </w:pPr>
    <w:rPr>
      <w:rFonts w:ascii="Arial" w:hAnsi="Arial" w:eastAsia="Mangal" w:cs="Arial"/>
      <w:color w:val="000000"/>
      <w:sz w:val="24"/>
      <w:lang w:val="ru-RU"/>
    </w:rPr>
  </w:style>
  <w:style w:type="paragraph" w:styleId="Style20">
    <w:name w:val="Ñïèñîê"/>
    <w:basedOn w:val="Style18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ru-RU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ru-RU" w:eastAsia="zh-CN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Arial" w:hAnsi="Arial" w:eastAsia="Arial" w:cs="Arial"/>
      <w:color w:val="000000"/>
      <w:sz w:val="24"/>
      <w:lang w:val="ru-RU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подпись к объекту"/>
    <w:basedOn w:val="Normal"/>
    <w:next w:val="Normal"/>
    <w:qFormat/>
    <w:pPr>
      <w:suppressAutoHyphens w:val="true"/>
      <w:spacing w:lineRule="atLeast" w:line="24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5:00Z</dcterms:created>
  <dc:creator>User-cons2</dc:creator>
  <dc:description/>
  <cp:keywords/>
  <dc:language>en-US</dc:language>
  <cp:lastModifiedBy>Пользователь</cp:lastModifiedBy>
  <dcterms:modified xsi:type="dcterms:W3CDTF">2023-10-31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5CC1CAAD54B068544F99BE32F0D6B</vt:lpwstr>
  </property>
  <property fmtid="{D5CDD505-2E9C-101B-9397-08002B2CF9AE}" pid="3" name="KSOProductBuildVer">
    <vt:lpwstr>1049-11.2.0.11074</vt:lpwstr>
  </property>
</Properties>
</file>