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64/2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__________________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19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548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548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0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Весел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 Павловского района, согласно приложению № 1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19 год в суммах согласно приложению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19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19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Веселовского 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19 год, согласно  приложению № 6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19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19 год (приложению № 6 к настоящему решению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30,0 тыс.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сточников финансирования дефицитов бюджетов на 2019 год, согласно приложению № 7 к настоящему решению.</w:t>
      </w:r>
    </w:p>
    <w:p>
      <w:pPr>
        <w:pStyle w:val="11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19 год, согласно приложению № 8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19 году, согласно приложению № 9 к настоящему реше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19 год в сумме 1178,0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Веселовского сельского поселения Павловского района на 2018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Веселовск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 пунктом 2  статьи 78.1 Бюджетного кодекса Российской Федерации, предоставляются в пределах бюджетных ассигнований и в случаях, предусмотренных приложениями № 5 и № 7 к настоящему решению в порядке, установленно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ремонту водопроводных сетей Веселовского сельского поселения Павл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казания муниципальной поддержки социально ориентированным некоммерческим организациям. 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1"/>
        <w:ind w:firstLine="708"/>
        <w:rPr/>
      </w:pPr>
      <w:r>
        <w:rPr/>
        <w:t xml:space="preserve">1. Установить, что неиспользованные по состоянию на 1 января 2019 </w:t>
      </w:r>
    </w:p>
    <w:p>
      <w:pPr>
        <w:pStyle w:val="Style21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1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21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. Увеличить размеры месячных окладов выборного должностного лица – главы Веселовского сельского поселения, муниципальных служащих Веселовского сельского поселения в соответствии с замещаемыми ими должностями муниципальной службы Веселовского сельского поселения, размеры месячных окладов муниципальных служащих Веселовского сельского поселения в соответствии с присвоенными им классными чинами муниципальной службы Веселовского сельского поселения, а также размеры месячных окладов лиц, замещающих должности, не являющиеся должностями муниципальной службы Веселовского сельского поселения с 1 января 2019 года на 5,0 процентов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усмотреть бюджетные ассигнования в целях повышения заработной платы (должностных окладов) работников муниципальных бюджетных учреждений (за исключением отдельных категорий работников, оплата труда которых повышается согласно части 1 настоящей статьи), с 1 января 2019 года на 5,0 процентов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19 год согласно приложению № 10  к настоящему решению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Веселовского сельского поселения в валюте Российской Федерации на 2019 год согласно приложению № 11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Веселовского сельского поселения Павловского района на 2019 год – в сумме 6761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Веселовского сельского поселения Павловского района на 2019 год в сумме 1551,3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Статья 13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Павловского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Павловского сельского поселения Павловского района и выдачи муниципальных гарантий Павловского сельского поселения Павловского района другим заемщикам для привлечения кредитов в соответствии с настоящим решением и уставом Павловского сельского поселения Павловского района принадлежит администрации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  настоящее   решение   на    официальном сайте   Веселовского   сельского   поселения   Павловского 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9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района</w:t>
        <w:tab/>
        <w:t xml:space="preserve">                     С.В.Мороз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С.В.Мороз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                                                                                                                                                                              от ___________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8,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ab/>
        <w:t xml:space="preserve">  С.В.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№ _________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,7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6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7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7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5,5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I категории  администрации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                 Г.В.Артюх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Веселовского сельского поселения Павловского района  на 2019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>(тыс. рублей)</w:t>
      </w:r>
    </w:p>
    <w:tbl>
      <w:tblPr>
        <w:tblW w:w="102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02"/>
        <w:gridCol w:w="1843"/>
        <w:gridCol w:w="850"/>
        <w:gridCol w:w="1134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3"/>
            <w:bookmarkStart w:id="2" w:name="__DdeLink__23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"Поддержка и </w:t>
            </w:r>
            <w:bookmarkStart w:id="3" w:name="__DdeLink__16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о Веселовскому сельскому поселению Павловского района на 2019 год"</w:t>
            </w:r>
            <w:bookmarkEnd w:id="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 администрации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 xml:space="preserve">   Г.В.Артюх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4,9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,7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1 категории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 xml:space="preserve">                  </w:t>
        <w:tab/>
        <w:t xml:space="preserve">                       Г.В.Артю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103,5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Г.В.Артюх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sz w:val="28"/>
          <w:szCs w:val="28"/>
        </w:rPr>
        <w:t>от ____________ № _______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материально-технической базы администрации Веселовского сельского поселения  Павловского района 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            «Ведение похозяйственного учета в Веселовском сельском поселении 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и развитие 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«Повышение безопасности дорожного движения и снижения дорожног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социально-ориентированных некоммерческих  организаций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Информационное обеспечение населения по вопросам, требующим опубликования и освещения в  средствах   массовой информации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ная политика в Веселовском сельском поселении Павловского района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циальная поддержка граждан, оказавших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Информатизация администрац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Формирование современной городской среды на территории Веселовского сельского поселения Павловск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в границах 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ддержка и развитие объектов жилищно-коммунального хозяйства по  Веселовскому сельскому поселению 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вышение квалификации сотрудников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С.В.Мороз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С.В.Моро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С.В.Мороз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С.В.Мороз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et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</cp:lastModifiedBy>
  <cp:lastPrinted>2018-11-16T16:03:00Z</cp:lastPrinted>
  <dcterms:modified xsi:type="dcterms:W3CDTF">2018-11-19T13:12:00Z</dcterms:modified>
  <cp:revision>98</cp:revision>
  <dc:subject/>
  <dc:title/>
</cp:coreProperties>
</file>