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482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ГИДРОМЕТ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учреждение «Северо-Кавказское управление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о гидрометеорологии и мониторингу окружающей среды»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/>
      </w:pPr>
      <w:r>
        <w:rPr>
          <w:color w:val="0000FF"/>
          <w:sz w:val="22"/>
          <w:szCs w:val="22"/>
        </w:rPr>
        <w:t>(ФГБУ «Северо-Кавказское УГМС»)</w:t>
      </w:r>
      <w:r>
        <w:rPr>
          <w:sz w:val="22"/>
          <w:szCs w:val="22"/>
        </w:rPr>
        <w:t xml:space="preserve">       </w:t>
      </w:r>
    </w:p>
    <w:p>
      <w:pPr>
        <w:pStyle w:val="21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РАСНОДАРСКИЙ ЦЕНТР  ПО ГИДРОМЕТЕОРОЛОГИИ И МОНИТОРИНГУ ОКРУЖАЮЩЕЙ СРЕДЫ – ФИЛИАЛ ФГБУ «СЕВЕРО-КАВКАЗСКОЕ УГМС»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FF"/>
          <w:sz w:val="22"/>
          <w:szCs w:val="22"/>
        </w:rPr>
        <w:t>ИНН 6167110026   350000,  г. Краснодар,  ул. Рашпилевская,  36 тел.   262-41-61,  2 62-50-14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3880</wp:posOffset>
                </wp:positionH>
                <wp:positionV relativeFrom="paragraph">
                  <wp:posOffset>59055</wp:posOffset>
                </wp:positionV>
                <wp:extent cx="669798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8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4.65pt" to="482.95pt,4.8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3.10.20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упреждение НЯ о ВПО № 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2"/>
        </w:rPr>
        <w:t>(уточнение предупреждения НЯ о ВПО №6 от 21.10.2023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-24.10.2023 местами в северо-западных районах края ожидается, местами в восточной половине сохранится высокая пожароопасность (ВПО)  4 класса (Н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я составления: 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Д/синоптик: Тукаева В.Р.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ЦГМС                                                                  С.В. Попова  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color w:val="0000FF"/>
      <w:sz w:val="24"/>
      <w:szCs w:val="24"/>
    </w:rPr>
  </w:style>
  <w:style w:type="character" w:styleId="2">
    <w:name w:val="Основной текст 2 Знак"/>
    <w:qFormat/>
    <w:rPr>
      <w:b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80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4:00Z</dcterms:created>
  <dc:creator>Ткаченко Юрий Юриевич</dc:creator>
  <dc:description/>
  <cp:keywords/>
  <dc:language>en-US</dc:language>
  <cp:lastModifiedBy>Синоптики</cp:lastModifiedBy>
  <cp:lastPrinted>2023-10-23T09:36:00Z</cp:lastPrinted>
  <dcterms:modified xsi:type="dcterms:W3CDTF">2023-10-23T06:36:00Z</dcterms:modified>
  <cp:revision>5</cp:revision>
  <dc:subject/>
  <dc:title>РОССИЯ</dc:title>
</cp:coreProperties>
</file>