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1.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7/19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убличных слушаний по вопросу                                      "О бюджете Веселовского сельского поселения Павловского района на 2024 год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Веселовского сельского поселения Павловского района от 19 марта 2021 года № 21/75 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Павловского района от 31 октября 2022 года № 42/143 «Об утверждении Положения о публичных слушаниях» уставом Веселовского сельского поселения Павловского района и Регламентом Совета Веселовского сельского поселения Павловского района, Совет Веселовского сельского поселения Павловского района р е ш и л 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Обнародовать проект решения Совета Веселовского сельского поселения Павловского района «О бюджете Веселовского сельского поселения Павловского района на 2024 год»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вопросу «О бюджете Веселовского  сельского  поселения   Павловского  района  на  2024 год» на 04 декабря 2023 г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оздать и утвердить состав организационного комитета по проведению публичных слушаний по проекту решения Совета Веселовского сельского поселения Павловского района «О бюджете Веселовского сельского поселения Павловского района на 2024 год» (приложение № 2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предложений и участия граждан в обсуждении проекта бюджета Веселовского сельского поселения Павловского района  на 2024 год (приложение № 3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решение на официальном интернет-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vesel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решения возложить на главу Веселовского сельского поселения Павловского района Ю.В.Яковченко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бнародования и размещения на официальном сай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С.В.Костюк             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 Весел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7/19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роведению публичных слушаний по проекту решения Совета 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Веселовского сельского поселения Павл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енко Юрий Вячеславо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Веселовского сельского поселения Павловского района, председатель оргкомит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 Галина Владимиров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администрации Веселовского сельского поселения Павловского района  по вопросам финансов, бюджета, налогооблажения, секретарь оргкомит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оног Николай Никола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путат от Восточного избирательного округа № 1, председатель комиссии по финансам, бюджету, налогам и инвестиционной полити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 Александр Ивано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Восточного избирательного округа  № 1, секретарь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ков Александр Сергееви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от Западного избирательного округа  № 2, член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С.В.Костюк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      Веселовского сельского поселения </w:t>
      </w:r>
    </w:p>
    <w:p>
      <w:pPr>
        <w:pStyle w:val="11"/>
        <w:ind w:left="5529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Павлов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4.11.2023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7/19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left="5529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бюджета Веселовского сельского поселения Павловского района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 Население Веселовского сельского поселения с момента обнародования проекта бюджета Веселовского сельского поселения Павловского района на 2024 год вправе участвовать в его обсуждении в следующих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ведения собраний граждан по месту ж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массового обсуждения проекта решения «О бюджете Веселовского сельского поселения Павловского района на 2024 год» в порядке, предусмотренном настоящим Порядк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проведения публичных слушаний по проекту решения «О бюджете Веселовского сельского поселения Павловского района на 2024 год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) в иных формах, не противоречащих действующему законодатель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ложения о дополнениях и (или) изменениях по обнародованному проекту решения «О бюджете Веселовского сельского поселения Павловского района на 2024 год» (далее –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бюджете Веселовского сельского поселения Павловского района на 2024 год» (далее – организационный комит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ложения населения к обнародованному проекту решения «О бюджете Веселовского сельского поселения Павловского района на 2024 год» могут вноситься в течении 20 дней со дня его обнародования в организационный комитет и рассматриваются ею в соответствии с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возможности предоставления жителями Веселовского сель кого поселения района своих предложений по вынесенному на обсуждение проекту муниципального правового акта, а также для участия жителей Веселовского сельского поселения Павловского района в публичных слушаниях в соответствии с Положением о публичных слушаниях в Веселовском сельском поселении также используется федеральная государственная информационная система «Единый портал государственных и муниципальных услуг (функций)» (далее-Единый порта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предо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несенные предложения регистрируются организационным комит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 Предложения должны соответствовать Конституции РФ, требованиям Федерального закона от 06.10.2003 г. № 131-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) должны обеспечивать однозначное толкование положений проекта решения «О бюджете Веселовского сельского поселения Павловского района на 2024 год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не допускать противоречие либо несогласованность с иными положениями бюджета Веселовского сельского поселения Павловского райо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ее количество поступивших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едложения, рекомендуемые организационным комитетом к отклон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) предложения, рекомендуемые организационным комитетом для внесения в текст проекта решения «О бюджете Веселовского сельского поселения Павловского района на 2024 год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0. Организационный комитет представляет в Совет Веселовского сельского поселения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1. Перед решением вопроса о принятии (включении) в текст проекта решения «О бюджете Веселовского сельского поселения Павловского района на 2024 год» или отклонении предложений Совет Веселовского сельского поселения в соответствии с регламентом заслушивает председателя Совета на сессии Веселовского сельского поселения, либо уполномоченного члена организационного комитета о деятельности организационного ком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2. Заключение по проведению публичных слушаний подлежи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С.В.Костюк              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__________________            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24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497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497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0 тыс. рубл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24 год в суммах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24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еселовского сельского поселения Павловского района, направляются в установленном порядке на увеличение расходов  бюджета Веселовского сельского поселения Павловского района соответственно целям их предоставле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Веселовского сельского поселения Павловского района, не определена,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4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Утверди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, согласно приложения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Веселовского сельского  поселения Павловского района на 2024 год, согласно  приложению № 4 к настоящему решению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Веселовского сельского  поселения Павловского района на 202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и коды главных распорядителей средств бюджета Веселовского сельского  поселения Павловского района, целевых статей и групп видов расходов бюджета Веселовского сельского поселения Павловского район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Веселовского сельского  поселения Павловского района на 2024 год (приложению № 4 к настоящему решению)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еселовского сельского поселения Павловского района в 5,0 тыс. рублей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 поселения Павловского района, перечень статей и видов источников финансирования дефицитов бюджетов на 2024 год, согласно приложению № 5 к настоящему решению.</w:t>
      </w:r>
    </w:p>
    <w:p>
      <w:pPr>
        <w:pStyle w:val="11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, согласно приложению № 6 к настоящему решению. </w:t>
      </w:r>
    </w:p>
    <w:p>
      <w:pPr>
        <w:pStyle w:val="11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перечень муниципальных программ Веселовского сельского поселения Павловского района и объемы бюджетных ассигнований на их реализацию на 2024 год, согласно приложению № 11  к настоящему реше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24 год в сумме 2035,7 тыс. рублей.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Весел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Весел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Весел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исполнительного орган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казания муниципальной поддержки общественным объединениям и организациям, осуществляющим деятельность по участию в охране общественного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казания муниципальной поддержки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Весел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Веселовского сельского поселения Павловского района в размере пятнадцать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708"/>
        <w:rPr>
          <w:b/>
          <w:b/>
        </w:rPr>
      </w:pPr>
      <w:r>
        <w:rPr>
          <w:b/>
        </w:rPr>
        <w:t>Статья 8</w:t>
      </w:r>
    </w:p>
    <w:p>
      <w:pPr>
        <w:pStyle w:val="Style22"/>
        <w:ind w:firstLine="708"/>
        <w:rPr/>
      </w:pPr>
      <w:r>
        <w:rPr/>
        <w:t>1. Установить, что неиспользованные по состоянию на 1 января 2024</w:t>
      </w:r>
    </w:p>
    <w:p>
      <w:pPr>
        <w:pStyle w:val="Style22"/>
        <w:rPr/>
      </w:pPr>
      <w:r>
        <w:rPr/>
        <w:t>года остатки межбюджетных трансфертов,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Веселовского сельского поселения Павловского района в порядке, установленном нормативным правовым актом администрации Весел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2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Веселовского сельского поселения Павловского района.</w:t>
        <w:tab/>
      </w:r>
    </w:p>
    <w:p>
      <w:pPr>
        <w:pStyle w:val="Style22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Веселовского сельского поселения Павловского района,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24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х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ить размеры должностного оклада выборного должностного лица, осуществляющего свои полномочия на постоянной основе и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ботников, замещающих должности не являющиеся должностями муниципальной службы, и персоналу муниципального казенного учреждения с 1 октября 2024 года на 4,0 процента.  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283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Веселовского сельского поселения Павловского района на 2024 год согласно приложению № 7  к настоящему решению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ешних заимствований Веселовского сельского поселения Павловского района на 2024 год согласно приложению № 8  к настоящему решению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ограмму муниципальных гарантий Веселовского сельского поселения Павловского района в валюте Российской Федерации на 2024 год согласно приложению № 9  к настоящему решению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гарантий Веселовского сельского поселения Павловского района в иностранной валюте Российской Федерации на 2024 год согласно приложению № 10  к настоящему реше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тановить предельный  объем муниципального долга Веселовского сельского поселения Павловского района на 2024 год  в сумме 8998,5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расходов на обслуживание муниципального долга Веселовского сельского поселения Павловского района на 2024 год в сумме 1827,7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1. Установить, что управление муниципальным долгом осуществляется администрацией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соответствии с уставом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Веселовского сельского поселения Павловского района и выдачи муниципальных гарантий Веселовского сельского поселения Павловского района другим заемщикам для привлечения кредитов в соответствии с настоящим решением и уставом Веселовского сельского поселения Павловского района принадлежит администрации Весе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4 году получатели средств бюджета Весел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Весел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на проведение конгрессов, форумов, фестивалей, конкурсов, представление экспозиций Весел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Веселовского сельского поселения Павловского райо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разместить   настоящее   решение   на    официальном сайте администрации  Веселовского   сельского   поселения   Павловского   района 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eselov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опубликовать  настоящее   решение   путем размещения в официальном сетевом издан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4 года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                                                                                                                                                                              от ___________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97,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№ _________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9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06,6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,5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8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 497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54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54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54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482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482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08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/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2126"/>
        <w:gridCol w:w="851"/>
        <w:gridCol w:w="1127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9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0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4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4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4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5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7" w:name="_Hlk150601262"/>
            <w:bookmarkStart w:id="8" w:name="_Hlk150601262"/>
            <w:bookmarkEnd w:id="8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9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9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0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497,0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497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№ 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</w:t>
      </w:r>
      <w:r>
        <w:rPr/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 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№ ____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№ 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6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324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Style19">
    <w:name w:val="Заголовок Знак"/>
    <w:qFormat/>
    <w:rPr>
      <w:rFonts w:ascii="Arial" w:hAnsi="Arial" w:eastAsia="Microsoft YaHei" w:cs="Mangal;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etrovskoesp.ru/" TargetMode="External"/><Relationship Id="rId4" Type="http://schemas.openxmlformats.org/officeDocument/2006/relationships/hyperlink" Target="http://www.novopetro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11-14T14:09:00Z</cp:lastPrinted>
  <dcterms:modified xsi:type="dcterms:W3CDTF">2023-11-24T07:41:00Z</dcterms:modified>
  <cp:revision>315</cp:revision>
  <dc:subject/>
  <dc:title/>
</cp:coreProperties>
</file>