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</w:t>
      </w:r>
    </w:p>
    <w:p>
      <w:pPr>
        <w:pStyle w:val="Heading"/>
        <w:rPr/>
      </w:pPr>
      <w:r>
        <w:rPr/>
        <w:t xml:space="preserve"> </w:t>
      </w:r>
      <w:r>
        <w:rPr/>
        <w:t>Веселовского сельского поселения</w:t>
      </w:r>
    </w:p>
    <w:p>
      <w:pPr>
        <w:pStyle w:val="Heading"/>
        <w:rPr>
          <w:bCs/>
        </w:rPr>
      </w:pPr>
      <w:r>
        <w:rPr>
          <w:bCs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5.02.2019                                                                       № 70/26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утверждении прейскуранта гарантированного перечня услуг по погребению на 2019 год, оказываемых на территории муниципального образования  Веселов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 Веселовского сельского поселения Павловского района р е ш и л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ейскурант гарантированного перечня услуг по погребению на 2019 год, оказываемых на территории муниципального образования Веселовского сельского поселения Павловского района (приложение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решение Совета Веселовского сельского поселения Павловского района от 12 февраля 2018 года №54/215 «</w:t>
      </w:r>
      <w:r>
        <w:rPr>
          <w:bCs/>
          <w:sz w:val="28"/>
          <w:szCs w:val="28"/>
        </w:rPr>
        <w:t>Об утверждении прейскуранта гарантированного перечня услуг по погребению на 2018 год, оказываемых на территории муниципального образования  Веселовского сельского поселения Пав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</w:t>
      </w:r>
      <w:r>
        <w:rPr>
          <w:sz w:val="28"/>
        </w:rPr>
        <w:t>комиссию Совета Веселовского сельского поселения Павловского района по финансам, бюджету, налогам и инвестиционной  политике (Яблоновска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на официальном сайте Веселовского сельского поселения Павлов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5</w:t>
      </w:r>
      <w:r>
        <w:rPr>
          <w:color w:val="000000"/>
          <w:sz w:val="28"/>
          <w:szCs w:val="28"/>
        </w:rPr>
        <w:t xml:space="preserve">. Решение вступает в силу со дня официального обнародования </w:t>
      </w:r>
      <w:r>
        <w:rPr>
          <w:sz w:val="28"/>
          <w:szCs w:val="28"/>
        </w:rPr>
        <w:t xml:space="preserve">и распространяется на правоотношения, возникшие </w:t>
      </w:r>
      <w:r>
        <w:rPr>
          <w:color w:val="000000"/>
          <w:sz w:val="28"/>
          <w:szCs w:val="28"/>
        </w:rPr>
        <w:t>с 1 февра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Павловского района                                                                С.В.Костю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</w:t>
      </w:r>
      <w:r>
        <w:rPr>
          <w:spacing w:val="-1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322"/>
        <w:ind w:left="4637" w:hanging="0"/>
        <w:jc w:val="center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22"/>
        <w:ind w:left="4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2"/>
          <w:sz w:val="28"/>
          <w:szCs w:val="28"/>
        </w:rPr>
        <w:t>Павловского район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от ____________  № 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 перечня 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е сельское поселение Павловского района с 1 феврал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94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28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5,27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еселовского сельск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С.В.Костю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Пользователь Windows</cp:lastModifiedBy>
  <cp:lastPrinted>2019-02-08T11:07:00Z</cp:lastPrinted>
  <dcterms:modified xsi:type="dcterms:W3CDTF">2019-02-22T12:05:00Z</dcterms:modified>
  <cp:revision>72</cp:revision>
  <dc:subject/>
  <dc:title> Совет</dc:title>
</cp:coreProperties>
</file>