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6"/>
          <w:szCs w:val="36"/>
        </w:rPr>
      </w:pPr>
      <w:r>
        <w:rPr>
          <w:bCs w:val="false"/>
          <w:caps w:val="false"/>
          <w:smallCaps w:val="false"/>
          <w:sz w:val="36"/>
          <w:szCs w:val="36"/>
        </w:rPr>
        <w:t>Совет</w:t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6"/>
          <w:szCs w:val="36"/>
        </w:rPr>
      </w:pPr>
      <w:r>
        <w:rPr>
          <w:bCs w:val="false"/>
          <w:caps w:val="false"/>
          <w:smallCaps w:val="false"/>
          <w:sz w:val="36"/>
          <w:szCs w:val="36"/>
        </w:rPr>
        <w:t xml:space="preserve">Веселовского сельского поселения </w:t>
      </w:r>
    </w:p>
    <w:p>
      <w:pPr>
        <w:pStyle w:val="Heading3"/>
        <w:keepNext w:val="false"/>
        <w:widowControl w:val="false"/>
        <w:rPr>
          <w:bCs w:val="false"/>
          <w:caps w:val="false"/>
          <w:smallCaps w:val="false"/>
          <w:sz w:val="36"/>
          <w:szCs w:val="36"/>
        </w:rPr>
      </w:pPr>
      <w:r>
        <w:rPr>
          <w:bCs w:val="false"/>
          <w:caps w:val="false"/>
          <w:smallCaps w:val="false"/>
          <w:sz w:val="36"/>
          <w:szCs w:val="36"/>
        </w:rPr>
        <w:t>Павловского района</w:t>
      </w:r>
    </w:p>
    <w:p>
      <w:pPr>
        <w:pStyle w:val="Normal"/>
        <w:widowControl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szCs w:val="28"/>
          <w:lang w:val="ru-RU"/>
        </w:rPr>
        <w:t xml:space="preserve">От </w:t>
      </w:r>
      <w:r>
        <w:rPr>
          <w:b/>
          <w:szCs w:val="28"/>
          <w:lang w:val="ru-RU"/>
        </w:rPr>
        <w:t xml:space="preserve">23.06.2020   </w:t>
      </w:r>
      <w:r>
        <w:rPr>
          <w:b/>
          <w:szCs w:val="28"/>
        </w:rPr>
        <w:tab/>
        <w:tab/>
        <w:tab/>
        <w:tab/>
      </w:r>
      <w:r>
        <w:rPr>
          <w:b/>
          <w:szCs w:val="28"/>
          <w:lang w:val="ru-RU"/>
        </w:rPr>
        <w:t xml:space="preserve">                     </w:t>
      </w:r>
      <w:r>
        <w:rPr>
          <w:b/>
          <w:szCs w:val="28"/>
        </w:rPr>
        <w:t xml:space="preserve">                            </w:t>
      </w:r>
      <w:r>
        <w:rPr>
          <w:szCs w:val="28"/>
        </w:rPr>
        <w:t>№</w:t>
      </w:r>
      <w:r>
        <w:rPr>
          <w:b/>
          <w:szCs w:val="28"/>
          <w:lang w:val="ru-RU"/>
        </w:rPr>
        <w:t>11/3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Весёл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обнародовании проекта 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Павловского района, назначении даты публичных слушаний, созданию  оргкомитета по проведении публичных слушаний, установлении порядка учета предложений и участия граждан в обсуждении проекта 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Веселовского сельского поселения Павловского района в соответствие с действующи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еселовского сельского поселения Павлов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вопросу «О  рассмотрении проекта о внесении изменений  в устав   Веселовского сельского поселения Павловского района»  на  09 июля  2020 года в 14.00 часов в здании администрации Веселовского сельского поселения Павл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нести на публичные слушания проект решения Совета Веселовского сельского поселения Павловского района «О внесении изменений  в устав   Веселовского сельского поселения Павловского района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оргкомитета по проведению публичных слушаний  по проекту о внесении изменений в устав Веселовского сельского поселения Павловского района (приложение № 2)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ab/>
        <w:tab/>
        <w:t xml:space="preserve">4. Утвердить порядок учета предложений и участия граждан в обсуждении проекта  о внесении изменений в устав Веселовского сельского поселения Павловского района (приложение №3)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ручить администрации Веселовского сельского поселения Павловского района (Яковченк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зместить настоящее решение на официальном сайте администрации Веселовского сельского поселения Павловского район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admveselovskoesp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 Опубликовать настоящее решение путем размещения в периодичном печатном  из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настоящего решения возложить на комиссию Совета Веселовского сельского поселения Павловского района по вопросам местного самоуправления (Герма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Решение вступает в силу со дня его официального обнародования (опубликования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ловского сельского поселения Павлов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Ю.В.Яковч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Весе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ЕК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ВЕСЕ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селовского сельского поселения Павл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Весел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Веселовского сельского поселения Павлов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18 мая 2017 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39/161 (в редакции от 24мая 2018 года № 58/223, 24 мая 2019 года № 76/275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редседателя мандатной комисси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Тимошков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положение пункта 4 статьи 8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ав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(в редакции настоящего решения) применяется к правоотношениям, возникающим со дня вступления в силу Закона Краснодарского кра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декабр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есел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Ю.В.Яковч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Весе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се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ункт 11 части 7 статьи 25 </w:t>
      </w:r>
      <w:r>
        <w:rPr>
          <w:sz w:val="28"/>
          <w:szCs w:val="28"/>
        </w:rPr>
        <w:t xml:space="preserve">Депутат «Совета»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Предельные объемы размещения муниципальных ценных бумаг на очередной финансовый го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Весел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вловского района                                                                         Ю.В.Яковч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есел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публичных слушаний по проекту устава Веселовского сельского поселения Павл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Яковченко Юрий Вячеслав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Веселовского сельского поселения Павловского района;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от Западного избирательного округа  № 2, секретарь организационного комитета;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м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от Западного избирательного округа  № 2;        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коного Николай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от Восточного избирательного округа  № 1;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д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от Восточного избирательного округа    № 1.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Глава Веселовского сельского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Ю.В.Яковченко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Style15"/>
        <w:ind w:left="5529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5"/>
        <w:ind w:left="5529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устав Веселовского сельского поселения Павлов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Веселовского сельского поселения Павловского района с момента опубликования (обнародования) проекта о внесении изменений в устав Веселовского сельского поселения Павловского района  вправе участвовать в его обсуждении в следующих формах: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о внесении изменений в устав Веселовского сельского поселения Павлов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о внесении изменений в устав Веселовского сельского поселения Павлов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изменениях по обнародованному проекту о внесении изменений в устав Веселовского сельского поселения Павл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о внесении изменений и дополнений в устав Веселовского сельского поселения Павловского района (далее – организационный комитет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о внесении изменений в устав Веселовского сельского поселения Павловского района могут вноситься в  течение 20 дней со дня его обнародования в организационный комитет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о внесении изменений в устав Веселовского сельского поселения Павловск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, либо несогласованность с иными положениями о внесении изменений в устав Веселовского сельского поселения Павл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анизационным комитетом для внесения в текст проекта о внесении изменений и дополнений в устав Веселовского сельского поселения Павл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анизационный комитет представляет в Совет Весел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) проекта о внесении изменений и дополнений в устав Веселовского сельского поселения Павловского района или отклонении предложений Совет Веселовского сельского поселения Павловского района в соответствии с  регламентом заслушивает доклад председателя Совета на сессии  Веселовского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изменения и дополнения в устав Веселовского сельского поселения Павловского района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5:00Z</dcterms:created>
  <dc:creator>Yurotdel</dc:creator>
  <dc:description/>
  <cp:keywords/>
  <dc:language>en-US</dc:language>
  <cp:lastModifiedBy>Пользователь</cp:lastModifiedBy>
  <cp:lastPrinted>2020-06-26T14:14:00Z</cp:lastPrinted>
  <dcterms:modified xsi:type="dcterms:W3CDTF">2020-06-26T11:51:00Z</dcterms:modified>
  <cp:revision>3</cp:revision>
  <dc:subject/>
  <dc:title> </dc:title>
</cp:coreProperties>
</file>