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10.06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6/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99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175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/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5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1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57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9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790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93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 299,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10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/49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753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50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11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494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14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/4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53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1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87,6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516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616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6,0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5,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8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8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8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8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8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Ю.В.Яковченко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0.06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/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5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50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1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21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49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3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6/4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299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53,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ind w:firstLine="671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10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0</w:t>
      </w:r>
      <w:r>
        <w:rPr>
          <w:spacing w:val="-6"/>
          <w:sz w:val="28"/>
          <w:szCs w:val="28"/>
          <w:u w:val="single"/>
          <w:lang w:val="ru-RU"/>
        </w:rPr>
        <w:t>6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5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16/4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6/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6/49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6/4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6/49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0.06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6/4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 03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6-11T06:38:44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1179</vt:lpwstr>
  </property>
</Properties>
</file>