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7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11.2023</w:t>
      </w:r>
      <w:r>
        <w:rPr>
          <w:sz w:val="28"/>
          <w:szCs w:val="28"/>
        </w:rPr>
        <w:t xml:space="preserve">                             </w:t>
        <w:tab/>
        <w:t xml:space="preserve">      </w:t>
        <w:tab/>
      </w:r>
      <w:r>
        <w:rPr>
          <w:b/>
          <w:sz w:val="28"/>
          <w:szCs w:val="28"/>
        </w:rPr>
        <w:t xml:space="preserve">                                     № 57/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Веселовского сельского поселения Павловского района от 23 июня 2020 года № 11/40 «Об утверждении Положения об административной комиссии и состава административной комиссии при администрац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прокуратуры Павловского района от 11 октября 2023 года № 22-06-2023/1541-23-20030041, руководствуясь Законом Краснодарского края «Об административных правонарушениях» от 23 июля 2003 года № 608-КЗ, Совет Веселовского сельского поселения Павл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Веселовского сельского поселения Павловского района от 23 июня 2020 года № 11/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административной комиссии и состава административной комиссии при администрации Веселовского сельского поселения Павлов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первый пункта 3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омиссия рассматривает в пределах своих полномочий дела об административных правонарушениях, предусмотренных статьями 2.2 - 2.3, 3.2 и 3.3, 3.8, 3.10, 3.15, 4.12, 5.2, 5.4, 6.2 - 6.5, 7.2, 7.16, 9.1.1 - 9.1.4, 9.1.5 Закона Краснодарского края «Об административных правонарушениях» от 23 июля 2003 года № 608-КЗ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ю 3 Положения добавить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Комиссия рассматривает протоколы об административных правонарушениях, составл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внутренних дел (полиции) в пределах полномочий, предусмотренных части 2 статьи 12.2 Закона Краснодарского края «Об административных правонарушениях» от 23 июля 2003 года № 608-К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олжностными лицами органов местного самоуправления, уполномоченных составлять протоколы об административных правонарушениях   в пределах полномочий, предусмотренных абзацем 14 части 1 статьи 12.2 Закона Краснодарского края «Об административных правонарушениях» от 23 июля 2003 года № 608-КЗ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ыполнением решения возложить на администрацию Веселовского сельского поселения Павл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В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8:00Z</dcterms:created>
  <dc:creator>Comp1</dc:creator>
  <dc:description/>
  <cp:keywords/>
  <dc:language>en-US</dc:language>
  <cp:lastModifiedBy>Пользователь</cp:lastModifiedBy>
  <cp:lastPrinted>2023-11-21T10:48:00Z</cp:lastPrinted>
  <dcterms:modified xsi:type="dcterms:W3CDTF">2023-11-21T07:48:00Z</dcterms:modified>
  <cp:revision>2</cp:revision>
  <dc:subject/>
  <dc:title/>
</cp:coreProperties>
</file>