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3/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2 декабря 2022 года №44/150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3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2 декабря 2022 года № 44/150 «О бюджете Веселовского сельского поселения Павловского района на 2023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3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7 897,3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 481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4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2583,7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18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3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49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8,8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8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96,6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97,3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18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3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8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64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64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494,1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94,1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     С.В.Костюк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708"/>
        <w:gridCol w:w="1843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81,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954,0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3,8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3,8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3,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Веселовского сельского поселения Павл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подведомственных учреждений администрац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7,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государственных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обеспечению стабильной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«Развитие малого и среднего предпринимательства в Веселовском сельском поселении Павлов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  Веселовского  сельского 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первичных мер  пожарной безопасности на территории   Веселовского сельского поселения Павловского района н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беспечение безопасности людей на водных объектах на территории Веселовского сельского поселения Павловского района 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ализация государственной национальной политики и укрепление гражданского единства на территории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государственной национальной политике и укреплению гражданского ед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,3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494,1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5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,4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7,6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формированию современной городской среды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ь в Веселовском сельском поселении Павловского района на 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 Веселовского сельского поселения Павловского района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182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3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7747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0331,0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5.08</w:t>
      </w:r>
      <w:r>
        <w:rPr>
          <w:sz w:val="28"/>
          <w:szCs w:val="28"/>
          <w:u w:val="single"/>
        </w:rPr>
        <w:t>.202</w:t>
      </w:r>
      <w:r>
        <w:rPr>
          <w:sz w:val="28"/>
          <w:szCs w:val="28"/>
          <w:u w:val="single"/>
          <w:lang w:val="ru-RU"/>
        </w:rPr>
        <w:t>3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53/18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3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8.2023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3/18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</w:rPr>
        <w:t>Весел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08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3/182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3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8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08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3/1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15.08.2023 г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u w:val="single"/>
        </w:rPr>
        <w:t>53/18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3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С.В.Костюк   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08-07T13:51:00Z</cp:lastPrinted>
  <dcterms:modified xsi:type="dcterms:W3CDTF">2023-08-07T10:52:00Z</dcterms:modified>
  <cp:revision>315</cp:revision>
  <dc:subject/>
  <dc:title/>
</cp:coreProperties>
</file>