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647700" cy="742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ОЕКТ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____г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О внесении изменений в решение Совета Веселовского сельского поселения Павловского района от 12 декабря 2022 года №44/150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«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  на 2023 год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Веселовского сельского поселения Павловского района от 12 декабря 2022 года № 44/150 «О бюджете Веселовского сельского поселения Павловского района на 2023 год» следующие изменения и дополнени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нкт 1 статьи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3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7747,3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0331,0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 резервный фонд администрации Веселовского сельского поселения Павловского района 5,0 тыс. рублей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24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) дефицит (профицит) бюджета Веселовского сельского поселения Павловского района в сумме 2583,7 тыс. рубле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1,2,3,4,5,6,7,8,9 изложить в следующей редакции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_______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доходов на 2023 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49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8,8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98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5555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0,5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00,4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96,6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0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747,3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 района </w:t>
        <w:tab/>
        <w:tab/>
        <w:tab/>
        <w:tab/>
        <w:tab/>
        <w:t xml:space="preserve">    Ю.В.Яко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</w:t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3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 33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936,8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3,8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6,9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6,6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,0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464,3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64,3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350,3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350,3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0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Ю.В.Яковченк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709"/>
        <w:gridCol w:w="567"/>
        <w:gridCol w:w="708"/>
        <w:gridCol w:w="1843"/>
        <w:gridCol w:w="709"/>
        <w:gridCol w:w="1276"/>
      </w:tblGrid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 331,0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 947,8</w:t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33,8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3,8</w:t>
            </w:r>
          </w:p>
        </w:tc>
      </w:tr>
      <w:tr>
        <w:trPr>
          <w:trHeight w:val="8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0,0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0,0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6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6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86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Весел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64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подведомственных учреждений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4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4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4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4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4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ероприятия по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связанные с содержанием и управлением имуще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здание условий для обеспечения стабильной деятельности администрации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обеспечению стабильной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ротиводействие коррупции в Веселовском сельском поселении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по противодействию 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«Развитие малого и среднего предпринимательства в Веселовском сельском поселении Павловского района на 2023 год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Ведение похозяйственного учета в Веселовском сельском поселении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     развитие территориального общественного самоуправления   Веселовского  сельского 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6,6</w:t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,0</w:t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</w:tr>
      <w:tr>
        <w:trPr>
          <w:trHeight w:val="1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Обеспечение первичных мер  пожарной безопасности на территории   Веселовского сельского поселения Павловского района на  2023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на территории Веселовского сельского поселения Павловского района  на 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казачь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Укрепление правопорядка, профилактика правонарушений и усиление борьбы с преступностью и наркоманией в Веселовском сельском поселении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еализация государственной национальной политики и укрепление гражданского единства на территории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государственной национальной политике и укреплению гражданского еди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64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4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3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3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3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3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350,3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350,3</w:t>
            </w:r>
          </w:p>
        </w:tc>
      </w:tr>
      <w:tr>
        <w:trPr>
          <w:trHeight w:val="9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,7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,7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,7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,7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Формирование современной городской среды на 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7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формированию современной городской среды в Весел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7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7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7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7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формированию современной городской среды в Весел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Молодежь в Веселовском сельском поселении Павловского района на 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0,0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1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1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 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социально ориентированных некоммерческих организаций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  <w:tab/>
        <w:tab/>
        <w:t xml:space="preserve">                  </w:t>
        <w:tab/>
        <w:t xml:space="preserve">                       </w:t>
      </w:r>
    </w:p>
    <w:p>
      <w:pPr>
        <w:pStyle w:val="Normal"/>
        <w:tabs>
          <w:tab w:val="clear" w:pos="708"/>
          <w:tab w:val="left" w:pos="7080" w:leader="none"/>
          <w:tab w:val="left" w:pos="756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Ю.В.Яковченко</w:t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сточников финансирования дефицитов бюджетов на 2023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тыс. рублей</w:t>
      </w:r>
      <w:r>
        <w:rPr/>
        <w:t>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7747,3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7747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7747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7747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331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331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331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331,0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исполнения расходов, отнесенных к полномочиям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соответствии с заключенными соглашениями, в 2023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/>
        <w:t>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отделом контрольно-ревизионной работы  по осуществлению внутреннего муниципального финансового контроля в сфере бюджет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,0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405" w:leader="none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</w:t>
        <w:tab/>
        <w:t xml:space="preserve">         Ю.В.Яковченко</w:t>
        <w:tab/>
        <w:t xml:space="preserve">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6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3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Ю.В.Яковченко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7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</w:rPr>
        <w:t>Веселов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вловского района </w:t>
      </w:r>
    </w:p>
    <w:p>
      <w:pPr>
        <w:pStyle w:val="Style2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униципальных внешних заимствований Веселовского сельского поселения Павловского района  на 2023 го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ы, привлеченные Весел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ценные бумаги Веселовского сельского поселения Павловского района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есел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8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3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, в 2023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муниципальных  гарантий Веселовского сельского поселения Павловского района в иностранной валюте на 2023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3 год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3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615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 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Layout">
    <w:name w:val="layout"/>
    <w:qFormat/>
    <w:rPr/>
  </w:style>
  <w:style w:type="character" w:styleId="11">
    <w:name w:val="Заголовок 1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;Mang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6:00Z</dcterms:created>
  <dc:creator>Vesel</dc:creator>
  <dc:description/>
  <cp:keywords/>
  <dc:language>en-US</dc:language>
  <cp:lastModifiedBy>Пользователь</cp:lastModifiedBy>
  <cp:lastPrinted>2023-01-23T13:28:00Z</cp:lastPrinted>
  <dcterms:modified xsi:type="dcterms:W3CDTF">2023-05-23T07:43:00Z</dcterms:modified>
  <cp:revision>311</cp:revision>
  <dc:subject/>
  <dc:title/>
</cp:coreProperties>
</file>