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647700" cy="742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992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оект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12 декабря 2022 года №44/150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3 год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12 декабря 2022 года № 44/150 «О бюджете Веселовского сельского поселения Павловского района на 2023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3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9619,3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2203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4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2583,7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,2,3,4,5,6,7,8,9 изложить в следующей редакц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3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49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8,8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7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555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5,3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00,4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96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19,3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района </w:t>
        <w:tab/>
        <w:tab/>
        <w:tab/>
        <w:tab/>
        <w:tab/>
        <w:t xml:space="preserve">    Ю.В.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3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 203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936,8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,8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5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6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464,3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64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 233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233,3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09"/>
        <w:gridCol w:w="567"/>
        <w:gridCol w:w="708"/>
        <w:gridCol w:w="1843"/>
        <w:gridCol w:w="709"/>
        <w:gridCol w:w="1276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 203,0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936,8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3,8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,8</w:t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0,0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0,0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75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4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подведомственных учрежден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4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4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связанные с содержанием и управлением имуще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беспечению стабильной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малого и среднего предпринимательства в Веселовском сельском поселении Павловского района на 2023 го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  Веселовского  сельского 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,0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</w:tr>
      <w:tr>
        <w:trPr>
          <w:trHeight w:val="1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первичных мер  пожарной безопасности на территории   Веселовского сельского поселения Павловского района на  2023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 на 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еализация государственной национальной политики и укрепление гражданского единства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государственной национальной политике и укреплению гражданского еди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33,3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33,3</w:t>
            </w:r>
          </w:p>
        </w:tc>
      </w:tr>
      <w:tr>
        <w:trPr>
          <w:trHeight w:val="9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4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формированию современной городской среды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4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4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4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4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формированию современной городской среды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ь в Веселовском сельском поселении Павловского района на 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,0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 xml:space="preserve">                  </w:t>
        <w:tab/>
        <w:t xml:space="preserve">                    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Ю.В.Яковченко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3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9619,3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9619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9619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9619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2203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2203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2203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2203,0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3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/>
        <w:t>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,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Ю.В.Яковченко</w:t>
        <w:tab/>
        <w:t xml:space="preserve">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3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Ю.В.Яковченко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7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</w:rPr>
        <w:t>Весел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вловского района </w:t>
      </w:r>
    </w:p>
    <w:p>
      <w:pPr>
        <w:pStyle w:val="Style2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3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3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3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3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Layout">
    <w:name w:val="layout"/>
    <w:qFormat/>
    <w:rPr/>
  </w:style>
  <w:style w:type="character" w:styleId="11">
    <w:name w:val="Заголовок 1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cp:keywords/>
  <dc:language>en-US</dc:language>
  <cp:lastModifiedBy>Пользователь</cp:lastModifiedBy>
  <cp:lastPrinted>2023-01-23T13:28:00Z</cp:lastPrinted>
  <dcterms:modified xsi:type="dcterms:W3CDTF">2023-05-25T06:09:00Z</dcterms:modified>
  <cp:revision>303</cp:revision>
  <dc:subject/>
  <dc:title/>
</cp:coreProperties>
</file>