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022400157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-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Яковченко Ю.В.</w:t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07.07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постанов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существления администрацией Веселовского сельского поселения Павловского района внутреннего муниципального финансового контрол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установлена необходимость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нем положения достаточны для достижения заявленной цели правового регулир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необходимых для обеспечения действия норм проекта, является достаточ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актам более высокой юридической си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проекта на предмет выявления в нем положений, которые могут вызвать коррупционные действия и решения субъектов правоприменения, коррупциогенных факторо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Е.А. Каушан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User01</dc:creator>
  <dc:description/>
  <cp:keywords/>
  <dc:language>en-US</dc:language>
  <cp:lastModifiedBy>Пользователь</cp:lastModifiedBy>
  <cp:lastPrinted>2019-05-24T14:56:00Z</cp:lastPrinted>
  <dcterms:modified xsi:type="dcterms:W3CDTF">2021-03-01T08:53:00Z</dcterms:modified>
  <cp:revision>2</cp:revision>
  <dc:subject/>
  <dc:title>                    </dc:title>
</cp:coreProperties>
</file>