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40"/>
        <w:gridCol w:w="2304"/>
        <w:gridCol w:w="236"/>
        <w:gridCol w:w="3"/>
        <w:gridCol w:w="5194"/>
        <w:gridCol w:w="3"/>
      </w:tblGrid>
      <w:tr>
        <w:trPr>
          <w:trHeight w:val="2835" w:hRule="atLeast"/>
          <w:cantSplit w:val="true"/>
        </w:trPr>
        <w:tc>
          <w:tcPr>
            <w:tcW w:w="4786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1343561930"/>
            <w:bookmarkStart w:id="1" w:name="_1314602684"/>
            <w:bookmarkStart w:id="2" w:name="_1314538438"/>
            <w:bookmarkStart w:id="3" w:name="_1314538213"/>
            <w:bookmarkStart w:id="4" w:name="_1314537973"/>
            <w:bookmarkStart w:id="5" w:name="_1188140420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55pt;height:61.9pt" filled="f" o:ole="">
                  <v:imagedata r:id="rId3" o:title=""/>
                </v:shape>
                <o:OLEObject Type="Embed" ProgID="" ShapeID="ole_rId2" DrawAspect="Content" ObjectID="_1958536594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раснодарского края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Павл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орького,243-а,ст.Павловская, Россия 3520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-86191 5-22-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/>
            </w:pPr>
            <w:r>
              <w:rPr>
                <w:iCs/>
                <w:sz w:val="28"/>
                <w:szCs w:val="28"/>
              </w:rPr>
              <w:t xml:space="preserve">Главе Веселовского сельского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Павловского района</w:t>
            </w:r>
          </w:p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ковченко Ю.В.</w:t>
            </w:r>
          </w:p>
          <w:p>
            <w:pPr>
              <w:pStyle w:val="Normal"/>
              <w:spacing w:lineRule="exact" w:line="24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8.06.202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5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ЧАНИЯ 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6096" w:leader="none"/>
        </w:tabs>
        <w:spacing w:lineRule="exact" w:line="240"/>
        <w:ind w:right="524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проект постановления «О внесении изменений в постановление администрации Веселовского сельского поселения Павловского района от 06 июля 2016 года  № 175 «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 Павловский район, главным администратором которых является администрация Веселовского сельского поселения Павловского района»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6096" w:leader="none"/>
        </w:tabs>
        <w:spacing w:lineRule="exact" w:line="240"/>
        <w:ind w:right="52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куратурой района проведена проверка соответствия проекта постановления «О внесении изменений в постановление администрации Веселовского сельского поселения Павловского района от 06 июля 2016 года  № 175 «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 Павловский район, главным администратором которых является администрация Веселовского сельского поселения Павловского района»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ормам федерального и регионального законода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авовой экспертизы установлено, что проект в части противоречит БК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, основания для признания безнадежной к взысканию задолженности по неналоговым доходам установлены ч.1 ст. 47.2 БК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пункт 2.5 проекта противоречит п.5 ч.1 ст. 47.2 БК РФ в ред.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4.2020 № 114-ФЗ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Федеральным законом от 17.01.2002 №2202-1 «О прокуратуре Российской Федерации», </w:t>
      </w:r>
    </w:p>
    <w:p>
      <w:pPr>
        <w:pStyle w:val="Normal"/>
        <w:autoSpaceDE w:val="false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42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42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:</w:t>
      </w:r>
    </w:p>
    <w:p>
      <w:pPr>
        <w:pStyle w:val="Normal"/>
        <w:autoSpaceDE w:val="false"/>
        <w:ind w:left="-42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ект постановления «О внесении изменений в постановление администрации Веселовского сельского поселения Павловского района от 06 июля 2016 года  № 175 «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 Павловский район, главным администратором которых является администрация Веселовского сельского поселения Павловского района»</w:t>
      </w:r>
      <w:r>
        <w:rPr>
          <w:bCs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ивести в соответствие с </w:t>
      </w:r>
      <w:r>
        <w:rPr>
          <w:bCs/>
          <w:sz w:val="28"/>
          <w:szCs w:val="28"/>
        </w:rPr>
        <w:t>БК РФ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о. прокурора района </w:t>
      </w:r>
    </w:p>
    <w:p>
      <w:pPr>
        <w:pStyle w:val="Normal"/>
        <w:spacing w:lineRule="exact" w:line="240"/>
        <w:ind w:first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 xml:space="preserve">                                О.В. Устим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.В. Чуднова, 5-14-88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cs="Calibri"/>
      <w:lang w:bidi="ar-SA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569DE74B8746FB1E3C3E11CA24B1F0335D0D366CF8281FFEB0FF25B0920F76BBB8A467EC00042196C31D70454FE20E3824C984F4C5EC866F4c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9:00Z</dcterms:created>
  <dc:creator>User01</dc:creator>
  <dc:description/>
  <cp:keywords/>
  <dc:language>en-US</dc:language>
  <cp:lastModifiedBy>Пользователь</cp:lastModifiedBy>
  <cp:lastPrinted>2019-06-26T21:05:00Z</cp:lastPrinted>
  <dcterms:modified xsi:type="dcterms:W3CDTF">2021-03-01T08:49:00Z</dcterms:modified>
  <cp:revision>2</cp:revision>
  <dc:subject/>
  <dc:title>                    </dc:title>
</cp:coreProperties>
</file>