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9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2.2022    </w:t>
        <w:tab/>
        <w:t xml:space="preserve">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szCs w:val="28"/>
        </w:rPr>
      </w:pPr>
      <w:r>
        <w:rPr>
          <w:b/>
          <w:szCs w:val="28"/>
          <w:u w:val="none"/>
        </w:rPr>
        <w:t xml:space="preserve">Об утверждении Порядка учета микроповреждений (микротравм) работников в администрации Веселовского сельского поселения Павловского район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851"/>
        <w:jc w:val="both"/>
        <w:rPr/>
      </w:pPr>
      <w:r>
        <w:rPr>
          <w:sz w:val="28"/>
          <w:szCs w:val="28"/>
        </w:rPr>
        <w:t>В соответствии со статьей 226 Трудового кодекса Российской Федерации, Приказом Министерства труда и социальной защиты РФ от       15 сентября 2021 года ЛФ 632н ”06 утверждении рекомендаций по учету микроповреждений (микротравм) работников”, в связи с вступление в силу Федерального закона от 02.07.2021 Л</w:t>
      </w:r>
      <w:r>
        <w:rPr>
          <w:sz w:val="28"/>
          <w:szCs w:val="28"/>
          <w:vertAlign w:val="superscript"/>
        </w:rPr>
        <w:t>Г</w:t>
      </w:r>
      <w:r>
        <w:rPr>
          <w:sz w:val="28"/>
          <w:szCs w:val="28"/>
        </w:rPr>
        <w:t>У 311ФЗ «О внесении изменений в Трудовой кодекс Российской Федерации», п о с т а н о в л я ю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чета микроповреждений (микротравм) работников в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(www:</w:t>
      </w:r>
      <w:r>
        <w:rPr>
          <w:sz w:val="28"/>
          <w:szCs w:val="28"/>
          <w:lang w:val="en-US"/>
        </w:rPr>
        <w:t>adminvesel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1 марта 2022 го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Ю.В.Яковченко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4536" w:hanging="0"/>
        <w:contextualSpacing/>
        <w:jc w:val="center"/>
        <w:textAlignment w:val="baseline"/>
        <w:outlineLvl w:val="5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tabs>
          <w:tab w:val="clear" w:pos="708"/>
          <w:tab w:val="left" w:pos="-142" w:leader="none"/>
        </w:tabs>
        <w:spacing w:before="0" w:after="0"/>
        <w:ind w:left="-142" w:hanging="0"/>
        <w:contextualSpacing/>
        <w:jc w:val="center"/>
        <w:rPr/>
      </w:pPr>
      <w:r>
        <w:rPr>
          <w:sz w:val="30"/>
          <w:u w:val="none"/>
        </w:rPr>
        <w:t xml:space="preserve">учета микроповреждений (микротравм) работников </w:t>
      </w:r>
      <w:r>
        <w:rPr>
          <w:szCs w:val="28"/>
          <w:u w:val="none"/>
        </w:rPr>
        <w:t xml:space="preserve">в администрации Веселовского сельского поселения Павловск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посредством сбора и регистрации информаций о микроповреждениях (микротравмах).</w:t>
      </w:r>
    </w:p>
    <w:p>
      <w:pPr>
        <w:pStyle w:val="Normal"/>
        <w:ind w:right="29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позволит работодателю повысить эффективность в проведении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обеспечении улучшения условий и охраны труда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т микроповреждений (микротравм) работников осуществляется работодателем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4" w:before="0" w:after="3"/>
        <w:ind w:left="0"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егистрации микроповреждения (микротравмы) работника и рассмотрения обстоятельств и причин, приведших к его возникновению, является обращение пострадавшего к своему непосредственному или вышестоящему руководителю, работодателю (его представителю) (далее - оповещаемое лицо).</w:t>
      </w:r>
    </w:p>
    <w:p>
      <w:pPr>
        <w:pStyle w:val="Normal"/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пострадавшего к медицинскому работнику сельского поселения медицинский работник обязан сообщить о микроповреждении (микротравме) работника оповещаемому лиц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. Оповещаемому лицу после получения информации о микроповреждении (микротравме) работника следует убедиться в том, что пострадавшему оказана необходимая первая помощь и (или) медицинская помощь.</w:t>
      </w:r>
    </w:p>
    <w:p>
      <w:pPr>
        <w:pStyle w:val="Normal"/>
        <w:ind w:right="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овещаемому лицу необходимо незамедлительно информировать любым общедоступным способом лицо,- назначенное ответственным за организацию работы по охране труда распоряжением работодателя, или другого уполномоченного работодателем работника (далее уполномоченное лицо), о микроповреждении (микротравме) работника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уполномоченного лица сообща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фамилия, имя, отчество (при наличии) пострадавшего работника, должность, структурное подразделение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" name="Picture 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место, дата и время получения работником микроповреждения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(микротравмы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5"/>
        <w:ind w:left="0" w:right="478" w:firstLine="851"/>
        <w:jc w:val="both"/>
        <w:rPr/>
      </w:pPr>
      <w:r>
        <w:rPr>
          <w:sz w:val="28"/>
          <w:szCs w:val="28"/>
        </w:rPr>
        <w:t xml:space="preserve">характер (описание) микротравм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" name="Picture 5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аткая информация об обстоятельствах получения работ микроповреждения (микротравмы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микроповреждении (микротравме) работни уполномоченное лицо рассматривает обстоятельства и причины, приведшие к ее возникновению, в срок до З календарных дней. При возникновении обстоятельств, объективно препятствующих завершению в указанный срок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 работника, срок рассмотрения обстоятельств и причин, приведших к возникновению микроповреждения (микротравмы) работника, может быть продлен, но не более чем на 2 календарных дня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стоятельств и причин, приведших к возникновению микроповреждения (микротравмы) работника, уполномоченное лицо запрашивает объяснение пострадавшего работника об указанных обстоятельствах, любым доступным способом, определенным работодателем, а также проводит осмотр места происшествия. При необходимости к рассмотрению обстоятельств и причин, приведших к возникновению микроповреждений (микротравм) работника, привлекается оповещаемое лицо, руководитель структурного подразделения, проводится опрос очевидцев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 .</w:t>
      </w:r>
    </w:p>
    <w:p>
      <w:pPr>
        <w:pStyle w:val="Normal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влекает пострадавшего работника лично или через своих представителей к рассмотрению обстоятельств и причин, приведших к возникновению микроповреждения (микротравмы), а также обязан ознакомить его с результатами указанного рассмотрения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3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по результатам действий, проведенных в соответствии с пунктом 5 Порядка, составляет Справку о рассмотрении обстоятельств и причин, приведших к возникновению микроповреждения (микротравмы) работника (приложение) (далее — Справка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4" w:before="0" w:after="29"/>
        <w:ind w:left="0"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обеспечивает регистрацию в Журнале учета микроповреждения (микротравм) работников (приложение) соответствующих сведений (далее — Журнал), а также с участием руководителя структурного подразделения пострадавшего работника формирование мероприятий по устранению причин, приведших к возникновению микроповреждений (микротравм). При подготовке перечня соответствующих мероприятий учитываются: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/>
      </w:pPr>
      <w:r>
        <w:rPr>
          <w:sz w:val="28"/>
          <w:szCs w:val="28"/>
        </w:rPr>
        <w:t xml:space="preserve">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? или на других рабочих местах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4" name="Picture 5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рганизационные недостатки в функционировании системы управления охраной труда;</w:t>
      </w:r>
    </w:p>
    <w:p>
      <w:pPr>
        <w:pStyle w:val="Normal"/>
        <w:suppressAutoHyphens w:val="false"/>
        <w:spacing w:lineRule="auto" w:line="244" w:before="0" w:after="3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состояние работника в момент получения микроповреждения (микротравмы);</w:t>
      </w:r>
    </w:p>
    <w:p>
      <w:pPr>
        <w:pStyle w:val="Normal"/>
        <w:suppressAutoHyphens w:val="false"/>
        <w:spacing w:lineRule="auto" w:line="252" w:before="0" w:after="5"/>
        <w:ind w:right="21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по контролю; механизмы оценки эффективности мер по, контролю и реализации профилактических мероприят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равки и ведение Журнала может осуществляться в электронном виде с использованием электронной подписи или любого другого способа в соответствии с законодательством Российской Федерации, позволяющего идентифицировать личность работника, составившего Справку и осуществляющего ведение Журнала. Срок хранения Справки и Журнала составляет 3 года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Ю.В.Яковч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0" w:after="534"/>
        <w:ind w:left="6058" w:right="394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                                                        к Порядку микроповреждений                        (микротравм) работников в администрации Веселовского сельского поселения                     Павловского района</w:t>
      </w:r>
    </w:p>
    <w:p>
      <w:pPr>
        <w:pStyle w:val="Normal"/>
        <w:spacing w:lineRule="auto" w:line="216" w:before="0" w:after="267"/>
        <w:ind w:left="2011" w:right="1939" w:firstLine="102"/>
        <w:jc w:val="center"/>
        <w:rPr/>
      </w:pPr>
      <w:r>
        <w:rPr/>
        <w:t>Справка о рассмотрении причин и обстоятельств, приведших к возникновению микроповреждения (микротравмы) работника</w: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страдавший работник</w:t>
      </w:r>
    </w:p>
    <w:p>
      <w:pPr>
        <w:pStyle w:val="Normal"/>
        <w:spacing w:lineRule="auto" w:line="256" w:before="0" w:after="34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5" name="Group 21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69" style="position:absolute;margin-left:0pt;margin-top:0pt;width:402.5pt;height:0.7pt" coordorigin="0,0" coordsize="8050,14">
                <v:shape id="shape_0" ID="Shape 2166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917" w:right="2851" w:hanging="58"/>
        <w:rPr>
          <w:sz w:val="22"/>
        </w:rPr>
      </w:pPr>
      <w:r>
        <w:rPr>
          <w:sz w:val="22"/>
        </w:rPr>
        <w:t>(фамилия, имя, отчество (при наличии), год рождения, должность, структурное подразделение, стаж работы по специальности)</w:t>
      </w:r>
    </w:p>
    <w:p>
      <w:pPr>
        <w:pStyle w:val="Normal"/>
        <w:spacing w:lineRule="auto" w:line="256" w:before="0" w:after="216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21590"/>
                <wp:effectExtent l="0" t="0" r="0" b="0"/>
                <wp:docPr id="6" name="Group 21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1600"/>
                          <a:chOff x="0" y="0"/>
                          <a:chExt cx="51116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216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21342">
                                <a:moveTo>
                                  <a:pt x="0" y="10671"/>
                                </a:moveTo>
                                <a:lnTo>
                                  <a:pt x="5111580" y="10671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1" style="position:absolute;margin-left:0pt;margin-top:0pt;width:402.5pt;height:1.7pt" coordorigin="0,0" coordsize="8050,34">
                <v:shape id="shape_0" ID="Shape 21670" coordsize="5111580,21342" path="m0,10671l5111580,10671e" stroked="t" o:allowincell="f" style="position:absolute;left:0;top:0;width:8049;height:33;mso-wrap-style:none;v-text-anchor:middle;mso-position-horizontal-relative:char">
                  <v:fill o:detectmouseclick="t" on="false"/>
                  <v:stroke color="black" weight="21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2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7" name="Group 216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3" style="position:absolute;margin-left:0pt;margin-top:0pt;width:402.25pt;height:0.7pt" coordorigin="0,0" coordsize="8045,14">
                <v:shape id="shape_0" ID="Shape 2167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Место получения работником микроповреждения (микротравмы):</w:t>
      </w:r>
    </w:p>
    <w:p>
      <w:pPr>
        <w:pStyle w:val="Normal"/>
        <w:spacing w:lineRule="auto" w:line="256" w:before="0" w:after="216"/>
        <w:ind w:left="6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0450" cy="15240"/>
            <wp:effectExtent l="0" t="0" r="0" b="0"/>
            <wp:docPr id="8" name="Picture 7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9" name="Group 21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5" style="position:absolute;margin-left:0pt;margin-top:0pt;width:402.25pt;height:0.7pt" coordorigin="0,0" coordsize="8045,14">
                <v:shape id="shape_0" ID="Shape 2167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16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10" name="Group 216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7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7" style="position:absolute;margin-left:0pt;margin-top:0pt;width:402.5pt;height:0.7pt" coordorigin="0,0" coordsize="8050,14">
                <v:shape id="shape_0" ID="Shape 21676" coordsize="5111580,9147" path="m0,4573l5111580,4573e" stroked="t" o:allowincell="f" style="position:absolute;left:0;top:0;width:8049;height: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5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11" name="Group 21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79" style="position:absolute;margin-left:0pt;margin-top:0pt;width:402.5pt;height:0.7pt" coordorigin="0,0" coordsize="8050,14">
                <v:shape id="shape_0" ID="Shape 21678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Дата, время получения работником микроповреждения (микротравмы):</w:t>
      </w:r>
    </w:p>
    <w:p>
      <w:pPr>
        <w:pStyle w:val="Normal"/>
        <w:spacing w:lineRule="auto" w:line="256" w:before="0" w:after="221"/>
        <w:ind w:left="72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" cy="12065"/>
            <wp:effectExtent l="0" t="0" r="0" b="0"/>
            <wp:docPr id="1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43" r="-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3"/>
        <w:ind w:left="4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11750" cy="8890"/>
                <wp:effectExtent l="0" t="0" r="0" b="0"/>
                <wp:docPr id="13" name="Group 21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9000"/>
                          <a:chOff x="0" y="0"/>
                          <a:chExt cx="5111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900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11580" h="9146">
                                <a:moveTo>
                                  <a:pt x="0" y="4573"/>
                                </a:moveTo>
                                <a:lnTo>
                                  <a:pt x="511158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1" style="position:absolute;margin-left:0pt;margin-top:0pt;width:402.5pt;height:0.7pt" coordorigin="0,0" coordsize="8050,14">
                <v:shape id="shape_0" ID="Shape 21680" coordsize="5111580,9146" path="m0,4573l5111580,4573e" stroked="t" o:allowincell="f" style="position:absolute;left:0;top:0;width:80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8110</wp:posOffset>
                </wp:positionH>
                <wp:positionV relativeFrom="paragraph">
                  <wp:posOffset>123190</wp:posOffset>
                </wp:positionV>
                <wp:extent cx="2663825" cy="8890"/>
                <wp:effectExtent l="635" t="0" r="0" b="0"/>
                <wp:wrapSquare wrapText="bothSides"/>
                <wp:docPr id="14" name="Group 21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9000"/>
                          <a:chOff x="0" y="0"/>
                          <a:chExt cx="266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00" cy="9000"/>
                          </a:xfrm>
                          <a:custGeom>
                            <a:avLst/>
                            <a:gdLst>
                              <a:gd name="textAreaLeft" fmla="*/ 0 w 1510200"/>
                              <a:gd name="textAreaRight" fmla="*/ 1510560 w 151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663996" h="9146">
                                <a:moveTo>
                                  <a:pt x="0" y="4573"/>
                                </a:moveTo>
                                <a:lnTo>
                                  <a:pt x="26639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683" style="position:absolute;margin-left:209.3pt;margin-top:9.7pt;width:209.75pt;height:0.7pt" coordorigin="4186,194" coordsize="4195,14">
                <v:shape id="shape_0" ID="Shape 21682" coordsize="2663996,9146" path="m0,4573l2663996,4573e" stroked="t" o:allowincell="f" style="position:absolute;left:4186;top:194;width:4194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Действия по оказанию первой помощи: Характер (описание) микротравмы</w:t>
      </w:r>
    </w:p>
    <w:p>
      <w:pPr>
        <w:pStyle w:val="Normal"/>
        <w:spacing w:lineRule="auto" w:line="256" w:before="0" w:after="226"/>
        <w:ind w:left="375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41320" cy="8890"/>
                <wp:effectExtent l="0" t="0" r="0" b="0"/>
                <wp:docPr id="15" name="Group 2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9000"/>
                          <a:chOff x="0" y="0"/>
                          <a:chExt cx="2941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1200" cy="9000"/>
                          </a:xfrm>
                          <a:custGeom>
                            <a:avLst/>
                            <a:gdLst>
                              <a:gd name="textAreaLeft" fmla="*/ 0 w 1667520"/>
                              <a:gd name="textAreaRight" fmla="*/ 1667880 w 1667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941369" h="9146">
                                <a:moveTo>
                                  <a:pt x="0" y="4573"/>
                                </a:moveTo>
                                <a:lnTo>
                                  <a:pt x="294136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5" style="position:absolute;margin-left:0pt;margin-top:0pt;width:231.6pt;height:0.7pt" coordorigin="0,0" coordsize="4632,14">
                <v:shape id="shape_0" ID="Shape 21684" coordsize="2941369,9146" path="m0,4573l2941369,4573e" stroked="t" o:allowincell="f" style="position:absolute;left:0;top:0;width:463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4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6" name="Group 2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7" style="position:absolute;margin-left:0pt;margin-top:0pt;width:402.25pt;height:0.7pt" coordorigin="0,0" coordsize="8045,14">
                <v:shape id="shape_0" ID="Shape 21686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Обстоятельства:</w:t>
      </w:r>
    </w:p>
    <w:p>
      <w:pPr>
        <w:pStyle w:val="Normal"/>
        <w:spacing w:lineRule="auto" w:line="256" w:before="0" w:after="35"/>
        <w:ind w:left="199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65905" cy="8890"/>
                <wp:effectExtent l="0" t="0" r="0" b="0"/>
                <wp:docPr id="17" name="Group 216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9000"/>
                          <a:chOff x="0" y="0"/>
                          <a:chExt cx="4065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5840" cy="9000"/>
                          </a:xfrm>
                          <a:custGeom>
                            <a:avLst/>
                            <a:gdLst>
                              <a:gd name="textAreaLeft" fmla="*/ 0 w 2305080"/>
                              <a:gd name="textAreaRight" fmla="*/ 2305440 w 2305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066099" h="9146">
                                <a:moveTo>
                                  <a:pt x="0" y="4573"/>
                                </a:moveTo>
                                <a:lnTo>
                                  <a:pt x="4066099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89" style="position:absolute;margin-left:0pt;margin-top:0pt;width:320.15pt;height:0.7pt" coordorigin="0,0" coordsize="6403,14">
                <v:shape id="shape_0" ID="Shape 21688" coordsize="4066099,9146" path="m0,4573l4066099,4573e" stroked="t" o:allowincell="f" style="position:absolute;left:0;top:0;width:640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122" w:right="2851" w:hanging="1200"/>
        <w:rPr>
          <w:sz w:val="22"/>
        </w:rPr>
      </w:pPr>
      <w:r>
        <w:rPr>
          <w:sz w:val="22"/>
        </w:rPr>
        <w:t>(изложение обстоятельств получения работником микроповреждения (микротравмы)</w:t>
      </w:r>
    </w:p>
    <w:p>
      <w:pPr>
        <w:pStyle w:val="Normal"/>
        <w:spacing w:lineRule="auto" w:line="256" w:before="0" w:after="37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8" name="Group 21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1" style="position:absolute;margin-left:0pt;margin-top:0pt;width:402.25pt;height:0.7pt" coordorigin="0,0" coordsize="8045,14">
                <v:shape id="shape_0" ID="Shape 21690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ричины, приведшие к микроповреждению (микротравме):</w:t>
      </w:r>
    </w:p>
    <w:p>
      <w:pPr>
        <w:pStyle w:val="Normal"/>
        <w:spacing w:lineRule="auto" w:line="256" w:before="0" w:after="221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19" name="Group 216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3" style="position:absolute;margin-left:0pt;margin-top:0pt;width:402.25pt;height:0.7pt" coordorigin="0,0" coordsize="8045,14">
                <v:shape id="shape_0" ID="Shape 2169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0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0" name="Group 21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6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5" style="position:absolute;margin-left:0pt;margin-top:0pt;width:402.25pt;height:0.7pt" coordorigin="0,0" coordsize="8045,14">
                <v:shape id="shape_0" ID="Shape 21694" coordsize="5108533,9146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1843" w:right="2851" w:hanging="0"/>
        <w:rPr>
          <w:sz w:val="22"/>
        </w:rPr>
      </w:pPr>
      <w:r>
        <w:rPr>
          <w:sz w:val="22"/>
        </w:rPr>
        <w:t>(указать выявленные причины)</w:t>
      </w:r>
    </w:p>
    <w:p>
      <w:pPr>
        <w:pStyle w:val="Normal"/>
        <w:spacing w:lineRule="auto" w:line="256" w:before="0" w:after="35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1" name="Group 216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7" style="position:absolute;margin-left:0pt;margin-top:0pt;width:402.25pt;height:0.7pt" coordorigin="0,0" coordsize="8045,14">
                <v:shape id="shape_0" ID="Shape 21696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/>
      </w:pPr>
      <w:r>
        <w:rPr>
          <w:sz w:val="22"/>
        </w:rPr>
        <w:t>Предложения по устранению причин, приведших к микроповреждению (микротравме):</w:t>
      </w:r>
    </w:p>
    <w:p>
      <w:pPr>
        <w:pStyle w:val="Normal"/>
        <w:spacing w:lineRule="auto" w:line="256" w:before="0" w:after="211"/>
        <w:ind w:left="18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6390" cy="8890"/>
                <wp:effectExtent l="0" t="0" r="0" b="0"/>
                <wp:docPr id="22" name="Group 216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6400" cy="9000"/>
                          <a:chOff x="0" y="0"/>
                          <a:chExt cx="413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6400" cy="9000"/>
                          </a:xfrm>
                          <a:custGeom>
                            <a:avLst/>
                            <a:gdLst>
                              <a:gd name="textAreaLeft" fmla="*/ 0 w 2345040"/>
                              <a:gd name="textAreaRight" fmla="*/ 2345400 w 234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136204" h="9146">
                                <a:moveTo>
                                  <a:pt x="0" y="4573"/>
                                </a:moveTo>
                                <a:lnTo>
                                  <a:pt x="41362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699" style="position:absolute;margin-left:0pt;margin-top:0pt;width:325.7pt;height:0.7pt" coordorigin="0,0" coordsize="6514,14">
                <v:shape id="shape_0" ID="Shape 21698" coordsize="4136204,9146" path="m0,4573l4136204,4573e" stroked="t" o:allowincell="f" style="position:absolute;left:0;top:0;width:65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3" name="Group 21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1" style="position:absolute;margin-left:0pt;margin-top:0pt;width:402.25pt;height:0.7pt" coordorigin="0,0" coordsize="8045,14">
                <v:shape id="shape_0" ID="Shape 21700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6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4" name="Group 217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3" style="position:absolute;margin-left:0pt;margin-top:0pt;width:402.25pt;height:0.7pt" coordorigin="0,0" coordsize="8045,14">
                <v:shape id="shape_0" ID="Shape 21702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"/>
        <w:ind w:left="4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8575" cy="8890"/>
                <wp:effectExtent l="0" t="0" r="0" b="0"/>
                <wp:docPr id="25" name="Group 217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8400" cy="9000"/>
                          <a:chOff x="0" y="0"/>
                          <a:chExt cx="5108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8400" cy="9000"/>
                          </a:xfrm>
                          <a:custGeom>
                            <a:avLst/>
                            <a:gdLst>
                              <a:gd name="textAreaLeft" fmla="*/ 0 w 2896200"/>
                              <a:gd name="textAreaRight" fmla="*/ 2896560 w 289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108533" h="9147">
                                <a:moveTo>
                                  <a:pt x="0" y="4573"/>
                                </a:moveTo>
                                <a:lnTo>
                                  <a:pt x="510853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5" style="position:absolute;margin-left:0pt;margin-top:0pt;width:402.25pt;height:0.7pt" coordorigin="0,0" coordsize="8045,14">
                <v:shape id="shape_0" ID="Shape 21704" coordsize="5108533,9147" path="m0,4573l5108533,4573e" stroked="t" o:allowincell="f" style="position:absolute;left:0;top:0;width:80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465" w:right="2851" w:hanging="0"/>
        <w:rPr>
          <w:sz w:val="22"/>
        </w:rPr>
      </w:pPr>
      <w:r>
        <w:rPr>
          <w:sz w:val="22"/>
        </w:rPr>
        <w:t>Подпись уполномоченного лица</w:t>
      </w:r>
    </w:p>
    <w:p>
      <w:pPr>
        <w:pStyle w:val="Normal"/>
        <w:spacing w:lineRule="auto" w:line="256"/>
        <w:ind w:left="35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48330" cy="8890"/>
                <wp:effectExtent l="0" t="0" r="0" b="0"/>
                <wp:docPr id="26" name="Group 21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9000"/>
                          <a:chOff x="0" y="0"/>
                          <a:chExt cx="31482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8200" cy="9000"/>
                          </a:xfrm>
                          <a:custGeom>
                            <a:avLst/>
                            <a:gdLst>
                              <a:gd name="textAreaLeft" fmla="*/ 0 w 1784880"/>
                              <a:gd name="textAreaRight" fmla="*/ 1785240 w 1784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148636" h="9147">
                                <a:moveTo>
                                  <a:pt x="0" y="4573"/>
                                </a:moveTo>
                                <a:lnTo>
                                  <a:pt x="314863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7" style="position:absolute;margin-left:0pt;margin-top:0pt;width:247.9pt;height:0.7pt" coordorigin="0,0" coordsize="4958,14">
                <v:shape id="shape_0" ID="Shape 21706" coordsize="3148636,9147" path="m0,4573l3148636,4573e" stroked="t" o:allowincell="f" style="position:absolute;left:0;top:0;width:495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5"/>
        <w:ind w:left="2232" w:right="2851" w:hanging="0"/>
        <w:rPr>
          <w:sz w:val="22"/>
        </w:rPr>
      </w:pPr>
      <w:r>
        <w:rPr>
          <w:sz w:val="22"/>
        </w:rPr>
        <w:t>(фамилия, инициалы, должность, дата)</w:t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47" w:before="0" w:after="547"/>
        <w:ind w:left="5563" w:right="652" w:firstLine="2851"/>
        <w:rPr/>
      </w:pPr>
      <w:r>
        <w:rPr/>
      </w:r>
    </w:p>
    <w:p>
      <w:pPr>
        <w:pStyle w:val="Normal"/>
        <w:spacing w:lineRule="auto" w:line="235" w:before="0" w:after="534"/>
        <w:ind w:left="6058" w:right="394" w:hanging="0"/>
        <w:jc w:val="center"/>
        <w:rPr/>
      </w:pPr>
      <w:r>
        <w:rPr>
          <w:sz w:val="28"/>
          <w:szCs w:val="28"/>
        </w:rPr>
        <w:t>Приложение № 2                                                        к Порядку микроповреждений                        (микротравм) работников в администрации Веселовского сельского поселения                     Павловского района</w:t>
      </w:r>
    </w:p>
    <w:p>
      <w:pPr>
        <w:pStyle w:val="Normal"/>
        <w:spacing w:lineRule="auto" w:line="247" w:before="0" w:after="547"/>
        <w:ind w:left="5563" w:right="652" w:firstLine="2851"/>
        <w:rPr>
          <w:sz w:val="26"/>
        </w:rPr>
      </w:pPr>
      <w:r>
        <w:rPr>
          <w:sz w:val="26"/>
        </w:rPr>
        <w:t>Журнал учета микроповреждений (микротравм) работников</w:t>
      </w:r>
    </w:p>
    <w:p>
      <w:pPr>
        <w:pStyle w:val="Normal"/>
        <w:spacing w:lineRule="auto" w:line="256" w:before="0" w:after="22"/>
        <w:ind w:left="28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0985" cy="12065"/>
                <wp:effectExtent l="0" t="0" r="0" b="0"/>
                <wp:docPr id="27" name="Group 217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12240"/>
                          <a:chOff x="0" y="0"/>
                          <a:chExt cx="28011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1160" cy="12240"/>
                          </a:xfrm>
                          <a:custGeom>
                            <a:avLst/>
                            <a:gdLst>
                              <a:gd name="textAreaLeft" fmla="*/ 0 w 1587960"/>
                              <a:gd name="textAreaRight" fmla="*/ 1588320 w 15879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801159" h="12192">
                                <a:moveTo>
                                  <a:pt x="0" y="6096"/>
                                </a:moveTo>
                                <a:lnTo>
                                  <a:pt x="2801159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709" style="position:absolute;margin-left:0pt;margin-top:0pt;width:220.55pt;height:0.95pt" coordorigin="0,0" coordsize="4411,19">
                <v:shape id="shape_0" ID="Shape 21708" coordsize="2801159,12192" path="m0,6096l2801159,6096e" stroked="t" o:allowincell="f" style="position:absolute;left:0;top:0;width:441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302"/>
        <w:ind w:left="2021" w:right="2683" w:hanging="10"/>
        <w:jc w:val="center"/>
        <w:rPr/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center" w:pos="8590" w:leader="none"/>
        </w:tabs>
        <w:spacing w:lineRule="auto" w:line="247" w:before="0" w:after="5"/>
        <w:rPr>
          <w:sz w:val="22"/>
        </w:rPr>
      </w:pPr>
      <w:r>
        <w:rPr>
          <w:sz w:val="22"/>
        </w:rPr>
        <w:t>Дата начала ведения Журнала</w:t>
        <w:tab/>
        <w:t>Дата окончания ведения Журнала</w:t>
      </w:r>
    </w:p>
    <w:tbl>
      <w:tblPr>
        <w:tblW w:w="102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22" w:type="dxa"/>
        </w:tblCellMar>
      </w:tblPr>
      <w:tblGrid>
        <w:gridCol w:w="563"/>
        <w:gridCol w:w="1432"/>
        <w:gridCol w:w="1442"/>
        <w:gridCol w:w="1448"/>
        <w:gridCol w:w="1001"/>
        <w:gridCol w:w="1294"/>
        <w:gridCol w:w="1007"/>
        <w:gridCol w:w="1160"/>
        <w:gridCol w:w="853"/>
      </w:tblGrid>
      <w:tr>
        <w:trPr>
          <w:trHeight w:val="184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п/п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0" w:firstLine="10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ИО пострадавшег о работника, должность, подразделен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есто, дата и время получения микроповреж</w:t>
            </w:r>
          </w:p>
          <w:p>
            <w:pPr>
              <w:pStyle w:val="Normal"/>
              <w:spacing w:lineRule="auto" w:line="256" w:before="0" w:after="30"/>
              <w:ind w:right="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ДеНИЯ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микротравм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2" w:right="103" w:first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раткие обстоятельств а получения работником и повреждения (микротравм</w:t>
            </w:r>
          </w:p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ы)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32"/>
              <w:ind w:right="9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ричин ы микропо врежден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микротр авмы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Характер</w:t>
            </w:r>
          </w:p>
          <w:p>
            <w:pPr>
              <w:pStyle w:val="Normal"/>
              <w:spacing w:lineRule="auto" w:line="256"/>
              <w:ind w:left="21" w:firstLine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описание) микротравм ы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риняты е меры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6"/>
              <w:ind w:left="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следств</w:t>
            </w:r>
          </w:p>
          <w:p>
            <w:pPr>
              <w:pStyle w:val="Normal"/>
              <w:spacing w:lineRule="auto" w:line="232" w:before="0" w:after="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икроповр еждения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микротра вмы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ФИО лица, должн ость произв</w:t>
            </w:r>
          </w:p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ОДИВШ его запись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66" w:h="16867"/>
          <w:pgMar w:left="1134" w:right="767" w:gutter="0" w:header="0" w:top="130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51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701" w:right="848" w:gutter="0" w:header="142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Подзаголовок Знак"/>
    <w:qFormat/>
    <w:rPr>
      <w:b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false"/>
      <w:spacing w:lineRule="exact" w:line="277" w:before="240" w:after="0"/>
      <w:ind w:hanging="100"/>
      <w:jc w:val="both"/>
    </w:pPr>
    <w:rPr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7:00Z</dcterms:created>
  <dc:creator>гена</dc:creator>
  <dc:description/>
  <cp:keywords/>
  <dc:language>en-US</dc:language>
  <cp:lastModifiedBy>Пользователь Windows</cp:lastModifiedBy>
  <cp:lastPrinted>2022-02-25T09:05:00Z</cp:lastPrinted>
  <dcterms:modified xsi:type="dcterms:W3CDTF">2022-02-28T10:39:00Z</dcterms:modified>
  <cp:revision>7</cp:revision>
  <dc:subject/>
  <dc:title>Об утверждении лимитов потребления электрической энергии, тепло</dc:title>
</cp:coreProperties>
</file>