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4/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3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098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7.05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4/81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Ю.В.Яковченко  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3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52,3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,2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4,9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9,4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,6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8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98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2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0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8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5.2021 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4/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3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3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098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before="280" w:after="28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вловского района</w:t>
        <w:tab/>
        <w:t xml:space="preserve">     Ю.В.Яковченко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7.05.2021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4/81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Ю.В.Яковченко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55:00Z</dcterms:created>
  <dc:creator>Vesel</dc:creator>
  <dc:description/>
  <cp:keywords/>
  <dc:language>en-US</dc:language>
  <cp:lastModifiedBy>Пользователь</cp:lastModifiedBy>
  <cp:lastPrinted>2021-05-28T18:55:00Z</cp:lastPrinted>
  <dcterms:modified xsi:type="dcterms:W3CDTF">2021-05-28T15:55:00Z</dcterms:modified>
  <cp:revision>2</cp:revision>
  <dc:subject/>
  <dc:title/>
</cp:coreProperties>
</file>