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от 16.07.2021 г.                                                                         №26/9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оценке эффективности налоговых расходов Веселовского сельского поселения Павловского района, установленных нормативными правовыми актами Веселовск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Павловского района за 2020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22.06.2019 года № 796 «Об общих требованиях к оценке налоговых расходов субъектов Российской Федерации и муниципальных образований», с постановлением администрации Веселовского сельского поселения Павловского района от </w:t>
      </w:r>
      <w:r>
        <w:rPr>
          <w:rFonts w:cs="Times New Roman" w:ascii="Times New Roman" w:hAnsi="Times New Roman"/>
          <w:sz w:val="27"/>
          <w:szCs w:val="27"/>
        </w:rPr>
        <w:t xml:space="preserve"> 25.08.2020г. № 68 «</w:t>
      </w:r>
      <w:r>
        <w:rPr>
          <w:rFonts w:cs="Times New Roman" w:ascii="Times New Roman" w:hAnsi="Times New Roman"/>
          <w:bCs/>
          <w:sz w:val="28"/>
        </w:rPr>
        <w:t>Об утверждении Порядка формирования перечня и проведения оценки налоговых расходов Веселовского сельского поселения Павловского района»</w:t>
      </w:r>
      <w:r>
        <w:rPr>
          <w:rFonts w:cs="Times New Roman" w:ascii="Times New Roman" w:hAnsi="Times New Roman"/>
          <w:spacing w:val="-4"/>
          <w:sz w:val="28"/>
          <w:szCs w:val="28"/>
        </w:rPr>
        <w:t>, с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Веселовского сельского поселения Павловского района от 05.03.2021г. №16 «О внесении изменений в постановление администрации Веселовского сельского поселения Павловского района от 25 августа 2020 года № 68 «</w:t>
      </w:r>
      <w:r>
        <w:rPr>
          <w:rFonts w:cs="Times New Roman" w:ascii="Times New Roman" w:hAnsi="Times New Roman"/>
          <w:bCs/>
          <w:sz w:val="28"/>
        </w:rPr>
        <w:t>Об утверждении Порядка формирования перечня и проведения оценки налоговых расходов Веселовского сельского поселения Павловского района»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рассмотрев отчет об оценке эффективности налоговых расходов</w:t>
      </w:r>
      <w:r>
        <w:rPr>
          <w:rFonts w:cs="Times New Roman" w:ascii="Times New Roman" w:hAnsi="Times New Roman"/>
          <w:bCs/>
          <w:sz w:val="28"/>
        </w:rPr>
        <w:t xml:space="preserve"> Веселовск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ельского поселения Павловского района за 2020 год, Совет </w:t>
      </w:r>
      <w:r>
        <w:rPr>
          <w:rFonts w:cs="Times New Roman" w:ascii="Times New Roman" w:hAnsi="Times New Roman"/>
          <w:bCs/>
          <w:sz w:val="28"/>
        </w:rPr>
        <w:t>Веселовск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ельского поселения Павловского района р е ш и л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 отчет об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ценке эффективности налоговых расходов </w:t>
      </w:r>
      <w:r>
        <w:rPr>
          <w:rFonts w:cs="Times New Roman" w:ascii="Times New Roman" w:hAnsi="Times New Roman"/>
          <w:bCs/>
          <w:sz w:val="28"/>
        </w:rPr>
        <w:t>Веселов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ельского поселения Павловского района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новленных нормативными правовыми актами Веселовск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  <w:lang w:eastAsia="en-US"/>
        </w:rPr>
        <w:t>за 2020 год (прилагает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комиссию по бюджету, финансам, контролю и инвестиционной политике (Тонконог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</w:rPr>
        <w:t xml:space="preserve">Весел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Ю.В.Яковченк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</w:t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 район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№______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5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оценке эффективност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х расходов Веселовского сельского поселения Павловского района    за 2020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налоговых расходов за 2020 год проведена в соответствии с основными положениями постановления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 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Веселовского сельского поселения Павловского района от 25 августа 2020 года № 68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формирования перечня и проведения оценки налоговых расходов Веселовского сельского поселения Павловского района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Веселовского сельского поселения Павловского района от 05.03.2021г. №16 «О внесении изменений в постановление администрации Веселовского сельского поселения Павловского района от 25 августа 2020 года № 68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формирования перечня и проведения оценки налоговых расходов Веселовского сельского поселения Павловского района».</w:t>
      </w:r>
    </w:p>
    <w:p>
      <w:pPr>
        <w:pStyle w:val="Normal"/>
        <w:autoSpaceDE w:val="false"/>
        <w:ind w:righ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нормативными правовыми актами Веселовского сельского поселения предоставлены льготы по следующим налогам и категориям налогоплательщикам:</w:t>
      </w:r>
    </w:p>
    <w:p>
      <w:pPr>
        <w:pStyle w:val="Normal"/>
        <w:ind w:right="-284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земельному налогу с юридических лиц в соответствии с решением Совета Весел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О земельном налоге "                                от 12 ноября 2014 года №3/15 предоставлены льготы  </w:t>
      </w:r>
      <w:bookmarkStart w:id="0" w:name="sub_51"/>
      <w:r>
        <w:rPr>
          <w:rFonts w:cs="Times New Roman" w:ascii="Times New Roman" w:hAnsi="Times New Roman"/>
          <w:sz w:val="28"/>
          <w:szCs w:val="28"/>
        </w:rPr>
        <w:t xml:space="preserve"> муниципальным учреждениям, финансируемым за счет средств бюджета Веселовского сельского поселения 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муниципальным унитарным предприятиям, учредителем которых является администрация Веселовского сельского поселения Павловского района;</w:t>
      </w:r>
    </w:p>
    <w:p>
      <w:pPr>
        <w:pStyle w:val="Normal"/>
        <w:ind w:right="-284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земельному налогу с физических лиц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Весел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"О земельном налоге "  от                12 ноября 2014 года №3/15 предоставлены льготы</w:t>
      </w:r>
      <w:r>
        <w:rPr>
          <w:rFonts w:cs="Times New Roman" w:ascii="Times New Roman" w:hAnsi="Times New Roman"/>
          <w:sz w:val="28"/>
          <w:szCs w:val="28"/>
        </w:rPr>
        <w:t xml:space="preserve"> многодетным семьям, отнесенным к этой категории семей согласн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  22 февраля 2005 года N 836-КЗ "О социальной поддержке многодетных семей в Краснодарском крае", (в отношении одного земельного участка, предназначенного для размещения индивидуальной жилой застройки и (или) для личного подсобного хозяйства, и не используемого для целей, связанных с осуществлением предпринимательской деятельности) и участникам и ветеранам Великой Отечественной войны (на земли, занятые личным подсобным хозяйством или индивидуальным жилищным строительством)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о налогу на имущество физических лиц  в соответствии  с решением Совета Весел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налоге на имущество с физических лиц»  от 12 октября 2016 года № 3/121 предоставлены льготы  </w:t>
      </w:r>
      <w:r>
        <w:rPr>
          <w:rFonts w:cs="Times New Roman" w:ascii="Times New Roman" w:hAnsi="Times New Roman"/>
          <w:sz w:val="28"/>
          <w:szCs w:val="28"/>
        </w:rPr>
        <w:t xml:space="preserve"> многодетным семьям, имеющим трех и более детей в размере подлежащей уплате налогоплательщиком суммы налога в отношении одного объекта налогообложения (жилого фонда)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autoSpaceDE w:val="false"/>
        <w:ind w:right="-284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целевой категории определены основные виды налоговых расходов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Веселов</w:t>
      </w:r>
      <w:r>
        <w:rPr>
          <w:rFonts w:cs="Times New Roman" w:ascii="Times New Roman" w:hAnsi="Times New Roman"/>
          <w:sz w:val="28"/>
          <w:szCs w:val="28"/>
        </w:rPr>
        <w:t>ского сельского поселения: социальная и техническая.</w:t>
      </w:r>
    </w:p>
    <w:p>
      <w:pPr>
        <w:pStyle w:val="Normal"/>
        <w:autoSpaceDE w:val="false"/>
        <w:ind w:righ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Normal"/>
        <w:autoSpaceDE w:val="false"/>
        <w:ind w:righ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</w:t>
      </w:r>
    </w:p>
    <w:p>
      <w:pPr>
        <w:pStyle w:val="Normal"/>
        <w:autoSpaceDE w:val="false"/>
        <w:ind w:right="-284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оценки используются при формировании проекта бюджета </w:t>
      </w:r>
      <w:r>
        <w:rPr>
          <w:rFonts w:cs="Times New Roman" w:ascii="Times New Roman" w:hAnsi="Times New Roman"/>
          <w:bCs/>
          <w:sz w:val="28"/>
          <w:szCs w:val="28"/>
        </w:rPr>
        <w:t>Веселов</w:t>
      </w:r>
      <w:r>
        <w:rPr>
          <w:rFonts w:cs="Times New Roman" w:ascii="Times New Roman" w:hAnsi="Times New Roman"/>
          <w:sz w:val="28"/>
          <w:szCs w:val="28"/>
        </w:rPr>
        <w:t>ского сельского поселения на очередной финансовый год и плановый период.</w:t>
      </w:r>
    </w:p>
    <w:p>
      <w:pPr>
        <w:pStyle w:val="Normal"/>
        <w:autoSpaceDE w:val="false"/>
        <w:ind w:right="-284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налоговых и неналоговых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Веселов</w:t>
      </w:r>
      <w:r>
        <w:rPr>
          <w:rFonts w:cs="Times New Roman" w:ascii="Times New Roman" w:hAnsi="Times New Roman"/>
          <w:sz w:val="28"/>
          <w:szCs w:val="28"/>
        </w:rPr>
        <w:t>ского сельского поселения в 2020 году составил 6567,81 тыс. рублей, из них:</w:t>
      </w:r>
    </w:p>
    <w:p>
      <w:pPr>
        <w:pStyle w:val="Normal"/>
        <w:autoSpaceDE w:val="false"/>
        <w:ind w:righ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 – 671,2 тыс. рублей;</w:t>
      </w:r>
    </w:p>
    <w:p>
      <w:pPr>
        <w:pStyle w:val="Normal"/>
        <w:autoSpaceDE w:val="false"/>
        <w:ind w:righ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 – 2 878,92 тыс. рублей.</w:t>
      </w:r>
    </w:p>
    <w:p>
      <w:pPr>
        <w:pStyle w:val="Normal"/>
        <w:autoSpaceDE w:val="false"/>
        <w:ind w:right="-284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налоговых расходов в 2020 году по данным МРИ ФНС России № 1 по Краснодарскому краю составил 10,1 тыс. рублей. Их доля в объеме налоговых и неналоговых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Веселов</w:t>
      </w:r>
      <w:r>
        <w:rPr>
          <w:rFonts w:cs="Times New Roman" w:ascii="Times New Roman" w:hAnsi="Times New Roman"/>
          <w:sz w:val="28"/>
          <w:szCs w:val="28"/>
        </w:rPr>
        <w:t>ского сельского поселения в отчетном году составила 0,15 %.</w:t>
      </w:r>
    </w:p>
    <w:p>
      <w:pPr>
        <w:pStyle w:val="Normal"/>
        <w:autoSpaceDE w:val="false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налоговых расходов за период 2016-2020 годов</w:t>
      </w:r>
    </w:p>
    <w:p>
      <w:pPr>
        <w:pStyle w:val="Normal"/>
        <w:autoSpaceDE w:val="false"/>
        <w:ind w:firstLine="113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721"/>
        <w:gridCol w:w="779"/>
        <w:gridCol w:w="721"/>
        <w:gridCol w:w="706"/>
        <w:gridCol w:w="752"/>
        <w:gridCol w:w="706"/>
        <w:gridCol w:w="805"/>
        <w:gridCol w:w="707"/>
        <w:gridCol w:w="721"/>
        <w:gridCol w:w="564"/>
      </w:tblGrid>
      <w:tr>
        <w:trPr>
          <w:trHeight w:val="317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439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ные налоговые льготы решениями Совета Весел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О земельном налоге "  от 12.11.2014 №3/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несение изменений от 17.04.2015 «10/54,внесение изменений от 17.11.2015г №18/80, внесение изменений от27.04.2017г №38/158 и «О налоге на имущество физических лиц"  от 05.10.2007 № 18/89,  от  12.10.2016  № 30/12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налоговые расходы (имеющие социальную направленность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 налоговые расх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</w:t>
            </w:r>
          </w:p>
        </w:tc>
      </w:tr>
    </w:tbl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284" w:firstLine="720"/>
        <w:rPr/>
      </w:pPr>
      <w:r>
        <w:rPr>
          <w:rFonts w:cs="Times New Roman" w:ascii="Times New Roman" w:hAnsi="Times New Roman"/>
          <w:sz w:val="28"/>
          <w:szCs w:val="28"/>
        </w:rPr>
        <w:t>Основной объем налоговых расходов  2020 году приходится на техническ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логовые расход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дельный вес данных расходов в общем объеме налоговых расходов состави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50,5%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оторые представлены налоговыми льготами по земельному налогу муниципальным учреждениям, финансируемым за счет средств бюджета сельского поселения. </w:t>
      </w:r>
    </w:p>
    <w:p>
      <w:pPr>
        <w:pStyle w:val="Normal"/>
        <w:autoSpaceDE w:val="false"/>
        <w:ind w:righ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28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ффективность льгот по земельному налогу</w:t>
      </w:r>
    </w:p>
    <w:p>
      <w:pPr>
        <w:pStyle w:val="Normal"/>
        <w:autoSpaceDE w:val="false"/>
        <w:ind w:right="-28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28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Эффективность льгот по земельному налогу с юридических лиц</w:t>
      </w:r>
    </w:p>
    <w:p>
      <w:pPr>
        <w:pStyle w:val="Normal"/>
        <w:autoSpaceDE w:val="false"/>
        <w:ind w:right="-28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284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Весел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О земельном налоге "  от 12 ноября 2014 года №3/15 предоставлены льготы 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 учреждениям, финансируемым за счет средств бюджета Веселовского сельского поселения и муниципальным унитарным предприятиям, учредителем которых является администрация Веселовского сельского поселения Павловского района. Целевая категория данных налоговых расходов предполагает сокращение расходов плательщиков, финансируемых за счет средств бюджета Веселовского сельского поселения. </w:t>
      </w:r>
    </w:p>
    <w:p>
      <w:pPr>
        <w:pStyle w:val="Normal"/>
        <w:ind w:right="-284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ведения оценки эффективности налоговых расходов проведен анализ критерия целесообразности налоговых расходов муниципального образования Веселовского сельского поселения Павловского района. Результаты данного анализа отражены в таблицах № 1,2,3. 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 1</w:t>
      </w:r>
    </w:p>
    <w:p>
      <w:pPr>
        <w:pStyle w:val="Normal"/>
        <w:overflowPunct w:val="false"/>
        <w:autoSpaceDE w:val="false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соответствия налогового расхода Веселовского сельского поселения Павловского района целям муниципальной программы за 2020 год</w:t>
      </w:r>
    </w:p>
    <w:p>
      <w:pPr>
        <w:pStyle w:val="Normal"/>
        <w:overflowPunct w:val="false"/>
        <w:autoSpaceDE w:val="false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42"/>
        <w:gridCol w:w="2242"/>
        <w:gridCol w:w="2672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ткое наименование налогового расх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е освобождение от земельного налога муниципальных учреждений, финансируемых за счет средств бюджета сельского поселения и муниципальные унитарные предприятия, учредителем которых является администрация Веселовского сельского посел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становление администрации Веселовского сельского поселения Павловского района от 05.11.2019 г. №82 Об утверждении ведомственной целев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здание условий для обеспечения стабильной деятельности администрации Веселовского сельского поселения  Павловского района  в 2020 году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полноценной и бесперебойной работы руководства поселения и служб администрации Веселовского сельского посел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Обеспечение содержания </w:t>
            </w:r>
            <w:r>
              <w:rPr>
                <w:rStyle w:val="FontStyle52"/>
                <w:sz w:val="28"/>
                <w:szCs w:val="28"/>
              </w:rPr>
              <w:t>администрации  с целью его бесперебойного функционирования, обеспечение сотрудников администрации канцелярскими товарами, современной оргтехникой, программным обеспечением и другими необходимыми расходными материалами для осуществления деятельности и повышения производительности труда</w:t>
            </w:r>
          </w:p>
        </w:tc>
      </w:tr>
    </w:tbl>
    <w:p>
      <w:pPr>
        <w:pStyle w:val="Normal"/>
        <w:overflowPunct w:val="false"/>
        <w:autoSpaceDE w:val="false"/>
        <w:ind w:firstLine="54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 2</w:t>
      </w:r>
    </w:p>
    <w:p>
      <w:pPr>
        <w:pStyle w:val="Normal"/>
        <w:overflowPunct w:val="false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соответствия цели и задачи муниципальной программы и структурного элемента  муниципальной программы, к которому принадлежит налоговый расход Веселовского сельского поселения Павловского района за 2020 год</w:t>
      </w:r>
    </w:p>
    <w:p>
      <w:pPr>
        <w:pStyle w:val="Normal"/>
        <w:overflowPunct w:val="false"/>
        <w:autoSpaceDE w:val="false"/>
        <w:ind w:firstLine="54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42"/>
        <w:gridCol w:w="2242"/>
        <w:gridCol w:w="2672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ткое наименование налогового расх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структурного элемента муниципальной программ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структурного элемента муниципальной программы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е освобождение от земельного налога муниципальных учреждений, финансируемых за счет средств бюджета сельского поселения и муниципальные унитарные предприятия, учредителем которых является администрация Веселовского сельского посел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NSimSu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становление администрации Веселовского сельского поселения Павловского района от 05.11.2019 г. №82 Об утверждении ведомственной целев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здание условий для обеспечения стабильной деятельности администрации Веселовского сельского поселения  Павловского района  в 2020 году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NSimSu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Style w:val="FontStyle52"/>
                <w:sz w:val="28"/>
                <w:szCs w:val="28"/>
              </w:rPr>
              <w:t>Обеспечение текущей деятельности администрации сельского посел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NSimSu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Style w:val="FontStyle52"/>
                <w:sz w:val="28"/>
                <w:szCs w:val="28"/>
              </w:rPr>
              <w:t>Эффективное осуществление деятельности и повышение производительности труда</w:t>
            </w:r>
          </w:p>
        </w:tc>
      </w:tr>
    </w:tbl>
    <w:p>
      <w:pPr>
        <w:pStyle w:val="Normal"/>
        <w:overflowPunct w:val="false"/>
        <w:autoSpaceDE w:val="false"/>
        <w:ind w:firstLine="540"/>
        <w:jc w:val="right"/>
        <w:rPr>
          <w:rFonts w:ascii="Times New Roman" w:hAnsi="Times New Roman" w:eastAsia="NSimSun" w:cs="Times New Roman"/>
          <w:kern w:val="2"/>
          <w:sz w:val="28"/>
          <w:szCs w:val="28"/>
          <w:lang w:bidi="hi-IN"/>
        </w:rPr>
      </w:pPr>
      <w:r>
        <w:rPr>
          <w:rFonts w:eastAsia="NSimSun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overflowPunct w:val="false"/>
        <w:autoSpaceDE w:val="false"/>
        <w:ind w:firstLine="540"/>
        <w:jc w:val="right"/>
        <w:rPr>
          <w:rFonts w:ascii="Times New Roman" w:hAnsi="Times New Roman" w:eastAsia="NSimSun" w:cs="Times New Roman"/>
          <w:kern w:val="2"/>
          <w:sz w:val="28"/>
          <w:szCs w:val="28"/>
          <w:lang w:bidi="hi-IN"/>
        </w:rPr>
      </w:pPr>
      <w:r>
        <w:rPr>
          <w:rFonts w:eastAsia="NSimSun" w:cs="Times New Roman" w:ascii="Times New Roman" w:hAnsi="Times New Roman"/>
          <w:kern w:val="2"/>
          <w:sz w:val="28"/>
          <w:szCs w:val="28"/>
          <w:lang w:bidi="hi-IN"/>
        </w:rPr>
        <w:t>Таблица № 3</w:t>
      </w:r>
    </w:p>
    <w:p>
      <w:pPr>
        <w:pStyle w:val="Normal"/>
        <w:overflowPunct w:val="false"/>
        <w:autoSpaceDE w:val="false"/>
        <w:ind w:firstLine="540"/>
        <w:jc w:val="center"/>
        <w:rPr>
          <w:rFonts w:ascii="Times New Roman" w:hAnsi="Times New Roman" w:eastAsia="NSimSun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соответствия цели социально-экономической политики налогового расхода цели стратегического планирования Веселовского сельского поселения Павловского района за 2020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29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28"/>
                <w:lang w:bidi="hi-IN"/>
              </w:rPr>
              <w:t>Краткое наименование налогового расход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28"/>
                <w:lang w:bidi="hi-IN"/>
              </w:rPr>
              <w:t>Наименование документа, отражающего цель социально-экономической поли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28"/>
                <w:lang w:bidi="hi-IN"/>
              </w:rPr>
              <w:t>Цель, содержащаяся в документе, отражающем цель социально-экономической полити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е освобождение от земельного налога муниципальных учреждений, финансируемых за счет средств бюджета сельского поселения и муниципальные унитарные предприятия, учредителем которых является администрация Веселов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28"/>
                <w:lang w:bidi="hi-IN"/>
              </w:rPr>
              <w:t>Постановление администрации Веселовского сельского поселения Павловского района от 05.11.2019г №98 «Об утверждении основных направлений бюджетной и налоговой политики Веселовского сельского поселения Павловского района на 2020г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NSimSu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управления общественными (муниципальными) финансами</w:t>
            </w:r>
          </w:p>
        </w:tc>
      </w:tr>
    </w:tbl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right="-284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В рамках проведенного анализа критерия целесообразности вышеназванных налоговых расходов установлено прямое соответствие целям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стабильной деятельности администрации Веселовского сельского поселения  Павловского района  в 2020 г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» и ее структурным элементам, одновременно установлено прямое соответствие целям социально-экономической политики отраженных в основных </w:t>
      </w:r>
      <w:r>
        <w:rPr>
          <w:rFonts w:eastAsia="NSimSun" w:cs="Times New Roman" w:ascii="Times New Roman" w:hAnsi="Times New Roman"/>
          <w:kern w:val="2"/>
          <w:sz w:val="28"/>
          <w:szCs w:val="28"/>
          <w:lang w:bidi="hi-IN"/>
        </w:rPr>
        <w:t>направлениях бюджетной и налоговой политики Веселовского сельского поселения Павловского района на 2020год.</w:t>
      </w:r>
    </w:p>
    <w:p>
      <w:pPr>
        <w:pStyle w:val="Normal"/>
        <w:autoSpaceDE w:val="false"/>
        <w:ind w:right="-284" w:firstLine="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налоговой льготы определяется соотношением численности плательщиков, воспользовавшихся правом на льготы, и общей численности плательщиков, потенциально имеющих право на получение льготы за 5-летний период (2016-2020 годов) согласно нижеприведенной таблицы:</w:t>
      </w:r>
    </w:p>
    <w:p>
      <w:pPr>
        <w:pStyle w:val="Normal"/>
        <w:autoSpaceDE w:val="false"/>
        <w:ind w:firstLine="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948"/>
        <w:gridCol w:w="948"/>
        <w:gridCol w:w="776"/>
        <w:gridCol w:w="776"/>
        <w:gridCol w:w="776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 учреждений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ользовавшихся правом на льгот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лательщик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ебованность, 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284" w:hanging="0"/>
        <w:rPr>
          <w:rFonts w:ascii="Times New Roman" w:hAnsi="Times New Roman" w:eastAsia="NSimSun" w:cs="Times New Roman"/>
          <w:i/>
          <w:i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</w:rPr>
        <w:t>В отчетном году востребованность налоговых расходов составила 100%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унитарное предприятие не воспользовалось выше указной льготой в связи с тем,  что арендуемое им помещение, расположено на земельном участке, не принадлежащем ему на праве собственности.</w:t>
      </w:r>
    </w:p>
    <w:p>
      <w:pPr>
        <w:pStyle w:val="Normal"/>
        <w:suppressAutoHyphens w:val="true"/>
        <w:ind w:right="-284" w:firstLine="851"/>
        <w:rPr>
          <w:rFonts w:ascii="Times New Roman" w:hAnsi="Times New Roman" w:eastAsia="NSimSun" w:cs="Times New Roman"/>
          <w:kern w:val="2"/>
          <w:sz w:val="28"/>
          <w:szCs w:val="28"/>
          <w:lang w:bidi="hi-IN"/>
        </w:rPr>
      </w:pPr>
      <w:r>
        <w:rPr>
          <w:rFonts w:eastAsia="NSimSun" w:cs="Times New Roman" w:ascii="Times New Roman" w:hAnsi="Times New Roman"/>
          <w:kern w:val="2"/>
          <w:sz w:val="28"/>
          <w:szCs w:val="28"/>
          <w:lang w:bidi="hi-IN"/>
        </w:rPr>
        <w:t>Критерием результативности налогового расхода отнесенного к целевой категории – технического налогового расхода является исключение встречных финансовых потоков. В 2020 году данный показатель результативности был, достигнут в полном объеме.</w:t>
      </w:r>
    </w:p>
    <w:p>
      <w:pPr>
        <w:pStyle w:val="Normal"/>
        <w:suppressAutoHyphens w:val="true"/>
        <w:ind w:right="-284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по </w:t>
      </w:r>
      <w:r>
        <w:rPr>
          <w:rStyle w:val="2"/>
          <w:rFonts w:cs="Times New Roman" w:ascii="Times New Roman" w:hAnsi="Times New Roman"/>
          <w:color w:val="000000"/>
        </w:rPr>
        <w:t xml:space="preserve">результатам оценки эффективности налоговых расходов обеспечено достижение основных показателей результативности и целесообразности налоговых расходов. </w:t>
      </w:r>
    </w:p>
    <w:p>
      <w:pPr>
        <w:pStyle w:val="Normal"/>
        <w:suppressAutoHyphens w:val="true"/>
        <w:ind w:right="-284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</w:rPr>
        <w:t xml:space="preserve">Вывод: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бождение от земельного налога муниципальных учреждений, финансируемых за счет средств бюджета сельского поселения и муниципальных унитарных предприятий, учредителем которых является администрация Веселовского сельского поселения необходимо сохранить.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-28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Эффективность льгот по земельному налогу с физических лиц</w:t>
      </w:r>
    </w:p>
    <w:p>
      <w:pPr>
        <w:pStyle w:val="Normal"/>
        <w:autoSpaceDE w:val="false"/>
        <w:ind w:right="-28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-28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Весел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О земельном налоге "  от 12 ноября 2014 года №3/15 предоставлены льготы </w:t>
      </w:r>
      <w:r>
        <w:rPr>
          <w:rFonts w:cs="Times New Roman" w:ascii="Times New Roman" w:hAnsi="Times New Roman"/>
          <w:sz w:val="28"/>
          <w:szCs w:val="28"/>
        </w:rPr>
        <w:t xml:space="preserve">многодетным семьям, отнесенным к этой категории семей согласно Закону Краснодарского края от 22 февраля 2005 года N 836-КЗ "О социальной поддержке многодетных семей в Краснодарском крае", (в отношении одного земельного участка, предназначенного для размещения индивидуальной жилой застройки и (или) для личного подсобного хозяйства, и не используемого для целей, связанных с осуществлением предпринимательской деятельности) и участникам и ветеранам Великой Отечественной войны (на земли, занятые личным подсобным хозяйством или индивидуальным жилищным строительством). Целевая категория данных налоговых расходов обусловлена необходимостью дополнительной  социальной защиты данных категорий налогоплательщиков – социальные налоговые расходы. </w:t>
      </w:r>
    </w:p>
    <w:p>
      <w:pPr>
        <w:pStyle w:val="Normal"/>
        <w:autoSpaceDE w:val="false"/>
        <w:ind w:right="-284" w:firstLine="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налоговых расходов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Веселовского сельского поселения.</w:t>
      </w:r>
    </w:p>
    <w:p>
      <w:pPr>
        <w:pStyle w:val="Normal"/>
        <w:autoSpaceDE w:val="false"/>
        <w:ind w:right="-284" w:firstLine="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налоговых расходов определяется соотношением численности плательщиков, воспользовавшихся правом на льготы, и общей численности плательщиков потенциально имеющих право на получение льготы за 5-летний период (2016-2020 годов) согласно нижеприведенных таблиц:</w:t>
      </w:r>
    </w:p>
    <w:p>
      <w:pPr>
        <w:pStyle w:val="Normal"/>
        <w:suppressAutoHyphens w:val="true"/>
        <w:ind w:right="-28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 с физических лиц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948"/>
        <w:gridCol w:w="948"/>
        <w:gridCol w:w="776"/>
        <w:gridCol w:w="776"/>
        <w:gridCol w:w="776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лательщиков, воспользовавшихся правом на льготы, че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лательщиков, потенциально имеющих право на получение льготы, че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ебованность, 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-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году востребованность налоговых расходов составила 100%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right="-142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ведения оценки эффективности налоговых расходов проведен анализ критерия целесообразности налоговых расходов муниципального образования Веселовского сельского поселения Павловского района. Результаты данного анализа отражены в таблицах № 1,2,3.  </w:t>
      </w:r>
    </w:p>
    <w:p>
      <w:pPr>
        <w:pStyle w:val="Normal"/>
        <w:overflowPunct w:val="false"/>
        <w:autoSpaceDE w:val="false"/>
        <w:ind w:right="-142" w:firstLine="54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right="-142"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right="-142"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 1</w:t>
      </w:r>
    </w:p>
    <w:p>
      <w:pPr>
        <w:pStyle w:val="Normal"/>
        <w:ind w:right="-142"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соответствия налогового расхода Веселовского сельского поселения Павловского района целям муниципальной программы за 2020 год</w:t>
      </w:r>
    </w:p>
    <w:p>
      <w:pPr>
        <w:pStyle w:val="Normal"/>
        <w:overflowPunct w:val="false"/>
        <w:autoSpaceDE w:val="false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381"/>
        <w:gridCol w:w="2381"/>
        <w:gridCol w:w="2381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ткое наименование налогового расх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е освобождение от земельного налога многодетных семей, в отношении земельных участков, занятых  ЛПХ и  ИЖ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ановление администрации Веселовского сельского поселения Павловского района от 05.11.2019 г. №85 «Об утверждении ведомственной целевой программы «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 на 2020 год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социального положения граждан, оказавшихся в трудной жизненной ситуации и нуждающихся в социальной защите, проживающих на территории Веселовского сельского поселения Павловского райо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иоритетных направлений в социальной политике Веселовского сельского поселения Павловского района, усиление адресности социальной помощи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NSimSun" w:cs="Times New Roman"/>
                <w:kern w:val="2"/>
                <w:sz w:val="28"/>
                <w:szCs w:val="28"/>
                <w:highlight w:val="yellow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е освобождение от земельного налога участников и ветеранов ВОВ на земли занятые личным подсобным хозяйством или ИЖ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ановление администрации Веселовского сельского поселения Павловского района от 05.11.2019 г.. №85 «Об утверждении ведомственной целевой программы «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 на 2020 год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социального положения граждан, оказавшихся в трудной жизненной ситуации и нуждающихся в социальной защите, проживающих на территории Веселовского сельского поселения Павловского райо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иоритетных направлений в социальной политике Веселовского сельского поселения Павловского района, усиление адресности социальной помощи</w:t>
            </w:r>
          </w:p>
        </w:tc>
      </w:tr>
    </w:tbl>
    <w:p>
      <w:pPr>
        <w:pStyle w:val="Normal"/>
        <w:overflowPunct w:val="false"/>
        <w:autoSpaceDE w:val="false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 2</w:t>
      </w:r>
    </w:p>
    <w:p>
      <w:pPr>
        <w:pStyle w:val="Normal"/>
        <w:overflowPunct w:val="false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соответствия цели и задачи муниципальной программы и структурного элемента  муниципальной программы, к которому принадлежит налоговый расход Веселовского сельского поселения Павловского района за 2020 год</w:t>
      </w:r>
    </w:p>
    <w:p>
      <w:pPr>
        <w:pStyle w:val="Normal"/>
        <w:overflowPunct w:val="false"/>
        <w:autoSpaceDE w:val="false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76"/>
        <w:gridCol w:w="2376"/>
        <w:gridCol w:w="2398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ткое наименование налогового расх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imes New Roman" w:hAnsi="Times New Roman" w:eastAsia="NSimSun" w:cs="Times New Roman"/>
                <w:kern w:val="2"/>
                <w:sz w:val="28"/>
                <w:szCs w:val="28"/>
                <w:highlight w:val="yellow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структурного элемента муниципальной программ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структурного элемента муниципальной программы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е освобождение от земельного налога многодетных семей, в отношении земельных участков, занятых  ЛПХ и  ИЖ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ановление администрации Веселовского сельского поселения Павловского района от 05.11.2019 г. №85 «Об утверждении ведомственной целевой программы «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 на 2020 год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ддержка детей многодетных семе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мер социальной поддержки отдельным категориям граждан в муниципальном образовании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е освобождение от земельного налога участников и ветеранов ВОВ на земли занятые личным подсобным хозяйством или ИЖ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ановление администрации Веселовского сельского поселения Павловского района от 05.11.2019 г. №85 «Об утверждении ведомственной целевой программы «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 на 2020 год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ддержка участников и ветеранов В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мер социальной поддержки отдельным категориям граждан в муниципальном образовании</w:t>
            </w:r>
          </w:p>
        </w:tc>
      </w:tr>
    </w:tbl>
    <w:p>
      <w:pPr>
        <w:pStyle w:val="Normal"/>
        <w:overflowPunct w:val="false"/>
        <w:autoSpaceDE w:val="false"/>
        <w:ind w:firstLine="540"/>
        <w:jc w:val="right"/>
        <w:rPr>
          <w:rFonts w:ascii="Times New Roman" w:hAnsi="Times New Roman" w:eastAsia="NSimSun" w:cs="Times New Roman"/>
          <w:kern w:val="2"/>
          <w:sz w:val="28"/>
          <w:szCs w:val="28"/>
          <w:highlight w:val="yellow"/>
          <w:lang w:bidi="hi-IN"/>
        </w:rPr>
      </w:pPr>
      <w:r>
        <w:rPr>
          <w:rFonts w:eastAsia="NSimSun" w:cs="Times New Roman" w:ascii="Times New Roman" w:hAnsi="Times New Roman"/>
          <w:kern w:val="2"/>
          <w:sz w:val="28"/>
          <w:szCs w:val="28"/>
          <w:highlight w:val="yellow"/>
          <w:lang w:bidi="hi-IN"/>
        </w:rPr>
      </w:r>
    </w:p>
    <w:p>
      <w:pPr>
        <w:pStyle w:val="Normal"/>
        <w:overflowPunct w:val="false"/>
        <w:autoSpaceDE w:val="false"/>
        <w:ind w:firstLine="540"/>
        <w:jc w:val="right"/>
        <w:rPr>
          <w:rFonts w:ascii="Times New Roman" w:hAnsi="Times New Roman" w:eastAsia="NSimSun" w:cs="Times New Roman"/>
          <w:kern w:val="2"/>
          <w:sz w:val="28"/>
          <w:szCs w:val="28"/>
          <w:lang w:bidi="hi-IN"/>
        </w:rPr>
      </w:pPr>
      <w:r>
        <w:rPr>
          <w:rFonts w:eastAsia="NSimSun" w:cs="Times New Roman" w:ascii="Times New Roman" w:hAnsi="Times New Roman"/>
          <w:kern w:val="2"/>
          <w:sz w:val="28"/>
          <w:szCs w:val="28"/>
          <w:lang w:bidi="hi-IN"/>
        </w:rPr>
        <w:t>Таблица № 3</w:t>
      </w:r>
    </w:p>
    <w:p>
      <w:pPr>
        <w:pStyle w:val="Normal"/>
        <w:overflowPunct w:val="false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соответствия цели социально-экономической политики налогового расхода цели стратегического планирования Веселовского сельского поселения Павловского района за 2020 год</w:t>
      </w:r>
    </w:p>
    <w:p>
      <w:pPr>
        <w:pStyle w:val="Normal"/>
        <w:overflowPunct w:val="false"/>
        <w:autoSpaceDE w:val="false"/>
        <w:ind w:firstLine="540"/>
        <w:jc w:val="center"/>
        <w:rPr>
          <w:rFonts w:ascii="Times New Roman" w:hAnsi="Times New Roman" w:eastAsia="NSimSun" w:cs="Times New Roman"/>
          <w:color w:val="000000"/>
          <w:kern w:val="2"/>
          <w:sz w:val="28"/>
          <w:szCs w:val="28"/>
          <w:lang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bidi="hi-I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25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28"/>
                <w:lang w:bidi="hi-IN"/>
              </w:rPr>
              <w:t>Краткое наименование налогового расход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28"/>
                <w:lang w:bidi="hi-IN"/>
              </w:rPr>
              <w:t>Наименование документа, отражающего цель социально-экономической поли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28"/>
                <w:lang w:bidi="hi-IN"/>
              </w:rPr>
              <w:t>Цель, содержащаяся в документе, отражающем цель социально-экономической полити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е освобождение от земельного налога многодетных семей, в отношении земельных участков, занятых  ЛПХ и  ИЖ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28"/>
                <w:lang w:bidi="hi-IN"/>
              </w:rPr>
              <w:t>Постановление администрации Веселовского сельского поселения Павловского района от 05.11.2019г №98 «Об утверждении основных направлений бюджетной и налоговой политики Веселовского сельского поселения Павловского района на 2020г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мер, направленных на устойчивое социально- экономическое развитие поселения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е освобождение от земельного налога участников и ветеранов ВОВ на земли занятые личным подсобным хозяйством или ИЖ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28"/>
                <w:lang w:bidi="hi-IN"/>
              </w:rPr>
              <w:t>Постановление администрации Веселовского сельского поселения Павловского района от 05.11.2019г №98 «Об утверждении основных направлений бюджетной и налоговой политики Веселовского сельского поселения Павловского района на 2020г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мер, направленных на устойчивое социально- экономическое развитие поселения</w:t>
            </w:r>
          </w:p>
        </w:tc>
      </w:tr>
    </w:tbl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проведенного анализа критерия целесообразности вышеназванных налоговых расходов установлено прямое соответствие целям муниципальной программы «</w:t>
      </w:r>
      <w:r>
        <w:rPr>
          <w:rFonts w:cs="Times New Roman" w:ascii="Times New Roman" w:hAnsi="Times New Roman"/>
          <w:sz w:val="28"/>
          <w:szCs w:val="28"/>
          <w:lang w:eastAsia="en-US"/>
        </w:rPr>
        <w:t>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 на 2020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» и ее структурным элементам, одновременно установлено прямое соответствие целям социально-экономической политики отраженных в основных </w:t>
      </w:r>
      <w:r>
        <w:rPr>
          <w:rFonts w:eastAsia="NSimSun" w:cs="Times New Roman" w:ascii="Times New Roman" w:hAnsi="Times New Roman"/>
          <w:kern w:val="2"/>
          <w:sz w:val="28"/>
          <w:szCs w:val="28"/>
          <w:lang w:bidi="hi-IN"/>
        </w:rPr>
        <w:t>направлениях бюджетной и налоговой политики Веселовского сельского поселения Павловского района на 2020год.</w:t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Критерием результативности налогового расхода, отнесенного к целевой категории – социального налогового расхода по налогам с физических лиц является отношение средней суммы экономии на налогах в результате применения налоговой льготы одного налогоплательщика к минимальному размеру оплаты труда. С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1 января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2020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 года </w:t>
      </w:r>
      <w:r>
        <w:rPr>
          <w:rFonts w:cs="Times New Roman" w:ascii="Times New Roman" w:hAnsi="Times New Roman"/>
          <w:bCs/>
          <w:sz w:val="28"/>
          <w:szCs w:val="28"/>
        </w:rPr>
        <w:t>минимальный размер оплаты труд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не может быть менее 12130 рублей. Таким образом, результативность налоговых расходов по земельному налогу с физических лиц составляет 4000/29/12130= 0,01 (ноль целых одна сотая) – низкая результативность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Несмотря на это и учитывая, что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ельского поселения его действие в  2020 году можно признать эффективным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</w:t>
      </w:r>
      <w:r>
        <w:rPr>
          <w:rStyle w:val="2"/>
          <w:rFonts w:cs="Times New Roman" w:ascii="Times New Roman" w:hAnsi="Times New Roman"/>
          <w:color w:val="000000"/>
        </w:rPr>
        <w:t xml:space="preserve">Вывод: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бождение от земельного налога многодетных семей, участников и ветеранов ВОВ в отношении земельных участков, занятых  ЛПХ или  ИЖС, необходимо сохранить.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ффективность льгот по налогу на имущество физических лиц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в соответствии  с решением Совета Весел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налоге на имущество с физических лиц»  от                 12 октября 2016 года № 3/121 предоставлены льготы </w:t>
      </w:r>
      <w:r>
        <w:rPr>
          <w:rFonts w:cs="Times New Roman" w:ascii="Times New Roman" w:hAnsi="Times New Roman"/>
          <w:sz w:val="28"/>
          <w:szCs w:val="28"/>
        </w:rPr>
        <w:t>многодетным семьям, имеющим трех и более детей в размере подлежащей уплате налогоплательщиком суммы налога в отношении одного объекта налогообложения (жилого фонда), находящегося в собственности налогоплательщика и не используемого налогоплательщиком в предпринимательской деятельности. Целевая категория данных налоговых расходов обусловлена необходимостью дополнительной  социальной защиты данных категорий налогоплательщиков – социальные налоговые расходы.</w:t>
      </w:r>
    </w:p>
    <w:p>
      <w:pPr>
        <w:pStyle w:val="Normal"/>
        <w:autoSpaceDE w:val="false"/>
        <w:ind w:firstLine="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налоговых расходов определяется соотношением численности плательщиков, воспользовавшихся правом на льготы, и общей численности плательщиков потенциально имеющих право на получение льготы за 5-летний период (2016-2020 годов) согласно нижеприведенных таблиц: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948"/>
        <w:gridCol w:w="948"/>
        <w:gridCol w:w="776"/>
        <w:gridCol w:w="776"/>
        <w:gridCol w:w="776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лательщиков, воспользовавшихся правом на льготы, че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лательщиков, потенциально имеющих право на получение льготы, че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ебованность, 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году востребованность налоговых расходов составила 100%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ведения оценки эффективности налоговых расходов проведен анализ критерия целесообразности налоговых расходов муниципального образования Веселовского сельского поселения Павловского района. Результаты данного анализа отражены в таблицах № 1,2,3.  </w:t>
      </w:r>
    </w:p>
    <w:p>
      <w:pPr>
        <w:pStyle w:val="Normal"/>
        <w:tabs>
          <w:tab w:val="clear" w:pos="708"/>
          <w:tab w:val="left" w:pos="9214" w:leader="none"/>
        </w:tabs>
        <w:overflowPunct w:val="false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 1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соответствия налогового расхода Веселовского сельского поселения Павловского района целям муниципальной программы за 2020 год</w:t>
      </w:r>
    </w:p>
    <w:p>
      <w:pPr>
        <w:pStyle w:val="Normal"/>
        <w:overflowPunct w:val="false"/>
        <w:autoSpaceDE w:val="false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184"/>
        <w:gridCol w:w="2184"/>
        <w:gridCol w:w="2184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ткое наименование налогового расх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е освобождение от налога на имущество физических лиц многодетных семей, имеющим трех и более детей в отношении одного объекта налогообложения (жилого фонда), находящегося в собственности налогоплательщика и не используемого налогоплательщиком в предпринимательской деятельн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ановление администрации Веселовского сельского поселения Павловского района от 05.11.2019 г.. №85 «Об утверждении ведомственной целевой программы «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 на 2020 год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социального положения граждан, оказавшихся в трудной жизненной ситуации и нуждающихся в социальной защите, проживающих на территории Веселовского сельского поселения Павловского райо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иоритетных направлений в социальной политике Веселовского сельского поселения Павловского района, усиление адресности социальной помощи</w:t>
            </w:r>
          </w:p>
        </w:tc>
      </w:tr>
    </w:tbl>
    <w:p>
      <w:pPr>
        <w:pStyle w:val="Normal"/>
        <w:overflowPunct w:val="false"/>
        <w:autoSpaceDE w:val="false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 2</w:t>
      </w:r>
    </w:p>
    <w:p>
      <w:pPr>
        <w:pStyle w:val="Normal"/>
        <w:overflowPunct w:val="false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соответствия цели и задачи муниципальной программы и структурного элемента  муниципальной программы, к которому принадлежит налоговый расход Веселовского сельского поселения Павловского района за 2020 год</w:t>
      </w:r>
    </w:p>
    <w:p>
      <w:pPr>
        <w:pStyle w:val="Normal"/>
        <w:overflowPunct w:val="false"/>
        <w:autoSpaceDE w:val="false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171"/>
        <w:gridCol w:w="2171"/>
        <w:gridCol w:w="2210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ткое наименование налогового расх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imes New Roman" w:hAnsi="Times New Roman" w:eastAsia="NSimSun" w:cs="Times New Roman"/>
                <w:kern w:val="2"/>
                <w:sz w:val="28"/>
                <w:szCs w:val="28"/>
                <w:highlight w:val="yellow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структурного элемента муниципальной программ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структурного элемента муниципальной программы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е освобождение от налога на имущество физических лиц многодетных семей, имеющим трех и более детей в отношении одного объекта налогообложения (жилого фонда), находящегося в собственности налогоплательщика и не используемого налогоплательщиком в предпринимательской деятельно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ановление администрации Веселовского сельского поселения Павловского района от 05.11.2019 г.. №85 «Об утверждении ведомственной целевой программы «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 на 2020 год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ддержка детей многодетных сем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мер социальной поддержки отдельным категориям граждан в муниципальном образовании</w:t>
            </w:r>
          </w:p>
        </w:tc>
      </w:tr>
    </w:tbl>
    <w:p>
      <w:pPr>
        <w:pStyle w:val="Normal"/>
        <w:overflowPunct w:val="false"/>
        <w:autoSpaceDE w:val="false"/>
        <w:ind w:firstLine="540"/>
        <w:jc w:val="right"/>
        <w:rPr>
          <w:rFonts w:ascii="Times New Roman" w:hAnsi="Times New Roman" w:eastAsia="NSimSun" w:cs="Times New Roman"/>
          <w:kern w:val="2"/>
          <w:sz w:val="28"/>
          <w:szCs w:val="28"/>
          <w:highlight w:val="yellow"/>
          <w:lang w:bidi="hi-IN"/>
        </w:rPr>
      </w:pPr>
      <w:r>
        <w:rPr>
          <w:rFonts w:eastAsia="NSimSun" w:cs="Times New Roman" w:ascii="Times New Roman" w:hAnsi="Times New Roman"/>
          <w:kern w:val="2"/>
          <w:sz w:val="28"/>
          <w:szCs w:val="28"/>
          <w:highlight w:val="yellow"/>
          <w:lang w:bidi="hi-IN"/>
        </w:rPr>
      </w:r>
    </w:p>
    <w:p>
      <w:pPr>
        <w:pStyle w:val="Normal"/>
        <w:overflowPunct w:val="false"/>
        <w:autoSpaceDE w:val="false"/>
        <w:ind w:firstLine="540"/>
        <w:jc w:val="right"/>
        <w:rPr>
          <w:rFonts w:ascii="Times New Roman" w:hAnsi="Times New Roman" w:eastAsia="NSimSun" w:cs="Times New Roman"/>
          <w:kern w:val="2"/>
          <w:sz w:val="28"/>
          <w:szCs w:val="28"/>
          <w:lang w:bidi="hi-IN"/>
        </w:rPr>
      </w:pPr>
      <w:r>
        <w:rPr>
          <w:rFonts w:eastAsia="NSimSun" w:cs="Times New Roman" w:ascii="Times New Roman" w:hAnsi="Times New Roman"/>
          <w:kern w:val="2"/>
          <w:sz w:val="28"/>
          <w:szCs w:val="28"/>
          <w:lang w:bidi="hi-IN"/>
        </w:rPr>
        <w:t>Таблица № 3</w:t>
      </w:r>
    </w:p>
    <w:p>
      <w:pPr>
        <w:pStyle w:val="Normal"/>
        <w:overflowPunct w:val="false"/>
        <w:autoSpaceDE w:val="false"/>
        <w:ind w:firstLine="540"/>
        <w:jc w:val="center"/>
        <w:rPr>
          <w:rFonts w:ascii="Times New Roman" w:hAnsi="Times New Roman" w:eastAsia="NSimSun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соответствия цели социально-экономической политики налогового расхода цели стратегического планирования Веселовского сельского поселения Павловского района за 2020 год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802"/>
        <w:gridCol w:w="2818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28"/>
                <w:lang w:bidi="hi-IN"/>
              </w:rPr>
              <w:t>Краткое наименование налогового расход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28"/>
                <w:lang w:bidi="hi-IN"/>
              </w:rPr>
              <w:t>Наименование документа, отражающего цель социально-экономической полити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28"/>
                <w:lang w:bidi="hi-IN"/>
              </w:rPr>
              <w:t>Цель, содержащаяся в документе, отражающем цель социально-экономической политики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е освобождение от налога на имущество физических лиц многодетных семей, имеющим трех и более детей в отношении одного объекта налогообложения (жилого фонда), находящегося в собственности налогоплательщика и не используемого налогоплательщиком в предпринимательской деятельност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8"/>
                <w:szCs w:val="28"/>
                <w:lang w:bidi="hi-IN"/>
              </w:rPr>
              <w:t>Постановление администрации Веселовского сельского поселения Павловского района от 05.11.2019г №98 «Об утверждении основных направлений бюджетной и налоговой политики Веселовского сельского поселения Павловского района на 2020год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NSimSu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мер, направленных на устойчивое социально- экономическое развитие поселения </w:t>
            </w:r>
          </w:p>
        </w:tc>
      </w:tr>
    </w:tbl>
    <w:p>
      <w:pPr>
        <w:pStyle w:val="Normal"/>
        <w:suppressAutoHyphens w:val="true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right="-567"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проведенного анализа критерия целесообразности вышеназванных налоговых расходов установлено прямое соответствие целям муниципальной программы «</w:t>
      </w:r>
      <w:r>
        <w:rPr>
          <w:rFonts w:cs="Times New Roman" w:ascii="Times New Roman" w:hAnsi="Times New Roman"/>
          <w:sz w:val="28"/>
          <w:szCs w:val="28"/>
          <w:lang w:eastAsia="en-US"/>
        </w:rPr>
        <w:t>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 на 2020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» и ее структурным элементам, одновременно установлено прямое соответствие целям социально-экономической политики отраженных в основных </w:t>
      </w:r>
      <w:r>
        <w:rPr>
          <w:rFonts w:eastAsia="NSimSun" w:cs="Times New Roman" w:ascii="Times New Roman" w:hAnsi="Times New Roman"/>
          <w:kern w:val="2"/>
          <w:sz w:val="28"/>
          <w:szCs w:val="28"/>
          <w:lang w:bidi="hi-IN"/>
        </w:rPr>
        <w:t>направлениях бюджетной и налоговой политики Веселовского сельского поселения Павловского района на 2020год.</w:t>
      </w:r>
    </w:p>
    <w:p>
      <w:pPr>
        <w:pStyle w:val="Normal"/>
        <w:suppressAutoHyphens w:val="true"/>
        <w:ind w:right="-567"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Критерием результативности налогового расхода, отнесенного к целевой категории – социального налогового расхода по налогам с физических лиц является отношение средней суммы экономии на налогах в результате применения налоговой льготы одного налогоплательщика к минимальному размеру оплаты труда. С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1 января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2020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 года </w:t>
      </w:r>
      <w:r>
        <w:rPr>
          <w:rFonts w:cs="Times New Roman" w:ascii="Times New Roman" w:hAnsi="Times New Roman"/>
          <w:bCs/>
          <w:sz w:val="28"/>
          <w:szCs w:val="28"/>
        </w:rPr>
        <w:t>минимальный размер оплаты труд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не может быть менее 12130 рублей. Таким образом, результативность налоговых расходов по налогу на имущество физических лиц составляет 1000/11/12130=0,007 (ноль целых семь тысячных) – низкая результативность.</w:t>
      </w:r>
    </w:p>
    <w:p>
      <w:pPr>
        <w:pStyle w:val="Normal"/>
        <w:autoSpaceDE w:val="false"/>
        <w:ind w:right="-567" w:firstLine="720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Несмотря на это, и учитывая, что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ельского поселения его действие в 2020 году можно признать эффективным.</w:t>
      </w:r>
    </w:p>
    <w:p>
      <w:pPr>
        <w:pStyle w:val="Normal"/>
        <w:suppressAutoHyphens w:val="true"/>
        <w:ind w:right="-567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вобождение от налога на имущество</w:t>
      </w:r>
      <w:r>
        <w:rPr>
          <w:rStyle w:val="2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детных семей, имеющих трех и более детей в размере подлежащей уплате налогоплательщиком суммы налога в отношении одного объекта налогообложения (жилого фонда), находящегося в собственности налогоплательщика и не используемого налогоплательщиком в предпринимательск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бходимо сохранить.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62" w:leader="none"/>
        </w:tabs>
        <w:spacing w:lineRule="auto" w:line="288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62" w:leader="none"/>
        </w:tabs>
        <w:spacing w:lineRule="auto" w:line="288"/>
        <w:ind w:righ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Ю.В. Яковченко </w:t>
        <w:tab/>
      </w:r>
    </w:p>
    <w:p>
      <w:pPr>
        <w:pStyle w:val="Normal"/>
        <w:overflowPunct w:val="false"/>
        <w:autoSpaceDE w:val="false"/>
        <w:ind w:firstLine="540"/>
        <w:jc w:val="right"/>
        <w:rPr>
          <w:rFonts w:ascii="Times New Roman" w:hAnsi="Times New Roman" w:eastAsia="NSimSun" w:cs="Times New Roman"/>
          <w:kern w:val="2"/>
          <w:sz w:val="28"/>
          <w:szCs w:val="28"/>
          <w:lang w:bidi="hi-IN"/>
        </w:rPr>
      </w:pPr>
      <w:r>
        <w:rPr>
          <w:rFonts w:eastAsia="NSimSun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overflowPunct w:val="false"/>
        <w:autoSpaceDE w:val="false"/>
        <w:ind w:firstLine="540"/>
        <w:jc w:val="right"/>
        <w:rPr>
          <w:rFonts w:ascii="Times New Roman" w:hAnsi="Times New Roman" w:eastAsia="NSimSun" w:cs="Times New Roman"/>
          <w:kern w:val="2"/>
          <w:sz w:val="28"/>
          <w:szCs w:val="28"/>
          <w:lang w:bidi="hi-IN"/>
        </w:rPr>
      </w:pPr>
      <w:r>
        <w:rPr>
          <w:rFonts w:eastAsia="NSimSun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overflowPunct w:val="false"/>
        <w:autoSpaceDE w:val="false"/>
        <w:ind w:firstLine="540"/>
        <w:jc w:val="right"/>
        <w:rPr>
          <w:rFonts w:ascii="Times New Roman" w:hAnsi="Times New Roman" w:eastAsia="NSimSun" w:cs="Times New Roman"/>
          <w:kern w:val="2"/>
          <w:sz w:val="28"/>
          <w:szCs w:val="28"/>
          <w:lang w:bidi="hi-IN"/>
        </w:rPr>
      </w:pPr>
      <w:r>
        <w:rPr>
          <w:rFonts w:eastAsia="NSimSun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overflowPunct w:val="false"/>
        <w:autoSpaceDE w:val="false"/>
        <w:ind w:firstLine="540"/>
        <w:jc w:val="right"/>
        <w:rPr>
          <w:rFonts w:ascii="Times New Roman" w:hAnsi="Times New Roman" w:eastAsia="NSimSun" w:cs="Times New Roman"/>
          <w:kern w:val="2"/>
          <w:sz w:val="28"/>
          <w:szCs w:val="28"/>
          <w:lang w:bidi="hi-IN"/>
        </w:rPr>
      </w:pPr>
      <w:r>
        <w:rPr>
          <w:rFonts w:eastAsia="NSimSun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overflowPunct w:val="false"/>
        <w:autoSpaceDE w:val="false"/>
        <w:ind w:firstLine="540"/>
        <w:jc w:val="right"/>
        <w:rPr>
          <w:rFonts w:eastAsia="NSimSun"/>
          <w:kern w:val="2"/>
          <w:sz w:val="28"/>
          <w:szCs w:val="28"/>
          <w:lang w:bidi="hi-IN"/>
        </w:rPr>
      </w:pPr>
      <w:r>
        <w:rPr>
          <w:rFonts w:eastAsia="NSimSun"/>
          <w:kern w:val="2"/>
          <w:sz w:val="28"/>
          <w:szCs w:val="28"/>
          <w:lang w:bidi="hi-IN"/>
        </w:rPr>
      </w:r>
    </w:p>
    <w:p>
      <w:pPr>
        <w:pStyle w:val="Normal"/>
        <w:overflowPunct w:val="false"/>
        <w:autoSpaceDE w:val="false"/>
        <w:ind w:firstLine="540"/>
        <w:jc w:val="right"/>
        <w:rPr>
          <w:rFonts w:eastAsia="NSimSun"/>
          <w:kern w:val="2"/>
          <w:sz w:val="28"/>
          <w:szCs w:val="28"/>
          <w:lang w:bidi="hi-IN"/>
        </w:rPr>
      </w:pPr>
      <w:r>
        <w:rPr>
          <w:rFonts w:eastAsia="NSimSun"/>
          <w:kern w:val="2"/>
          <w:sz w:val="28"/>
          <w:szCs w:val="28"/>
          <w:lang w:bidi="hi-IN"/>
        </w:rPr>
      </w:r>
    </w:p>
    <w:p>
      <w:pPr>
        <w:pStyle w:val="Normal"/>
        <w:rPr>
          <w:rFonts w:eastAsia="NSimSun"/>
          <w:b/>
          <w:b/>
          <w:kern w:val="2"/>
          <w:sz w:val="28"/>
          <w:szCs w:val="28"/>
          <w:lang w:bidi="hi-IN"/>
        </w:rPr>
      </w:pPr>
      <w:r>
        <w:rPr>
          <w:rFonts w:eastAsia="NSimSun"/>
          <w:b/>
          <w:kern w:val="2"/>
          <w:sz w:val="28"/>
          <w:szCs w:val="28"/>
          <w:lang w:bidi="hi-IN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701" w:right="991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оценке эффективности налоговых расходов</w:t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</w:t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за 2020год</w:t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казателей для проведения оценки налоговых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Веселовского сельского поселения Павловского район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алога: Земельный налог (техническая целевая категория налоговых расходов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59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517"/>
        <w:gridCol w:w="908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ая информация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данных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характеристики налоговых расходов Веселовского сельского поселения Павловского район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авовые акты Веселовского сельского поселения Павловского района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овета Веселовского сельского поселения Павловского района "О земельном налоге "  от 12.11.2014 №3/15, внесение изменений от 17.11.2015г №18/80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  Веселовского сельского поселения Павловского района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Финансирование за счет средств бюджета Веселовского сельского посе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 Веселовского сельского поселения Павловского района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е учреждения, финансируемые за счет средств бюджета  Веселовского сельского поселения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ступления в силу положений муниципальных правовых актов Веселовского сельского поселения Павловского района, устанавливающих налоговые льготы, освобождения и иные преференции по налогам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01.01.2016г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начала действия, предоставленного муниципальными правовыми актами Веселовского сельского поселения Павловского района, права на налоговые льготы, освобождения и иные преференции по налогам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01.01.2016г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 налоговых льгот, освобождений и иных преференций по налогам, предоставленных муниципальными правовыми актами Веселовского сельского поселения Павловского района (при наличии)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Неограниченны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кращения действия налоговых льгот, освобождений и иных преференций по налогам, установленная муниципальными правовыми актами Веселовского сельского поселения Павловского района (при наличии)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1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Целевые характеристики налоговых расходов Веселовского сельского поселения Павловского район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е освобождение от земельного налога муниципальных учреждений, финансируемых за счет средств бюджета сельского поселения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 налогового расхода Веселовского сельского поселения Павловского района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финансова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 Веселовского сельского поселения Павловского района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bidi="hi-IN"/>
              </w:rPr>
              <w:t>Исключение встречных финансовых потоко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налогов, по которым предусматриваются налоговые льготы, освобождения и иные преференции, установленные муниципальными правовыми актами Веселовского сельского поселения Павловского района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Земельный налог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Освобождение от налогооблож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1,5%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жения целей муниципальных (ведомственных целевых) программ Веселовского сельского поселения Павловского района и (или) целей социально-экономической политики Веселовского сельского поселения Павловского района, не относящихся к муниципальным (ведомственным целевым) программам Веселовского сельского поселения Павловского района в связи с предоставлением налоговых льгот, освобождений и иных преференций по налогам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bidi="hi-IN"/>
              </w:rPr>
              <w:t>Исключение встречных финансовых потоко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ида экономической деятельности (по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84.11.35</w:t>
            </w:r>
          </w:p>
          <w:p>
            <w:pPr>
              <w:pStyle w:val="Style21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90.04.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 г. №670 «О распределении дотаций на выравнивание бюджетной обеспеченности субъектов Российской Федерации»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1,6,7,8</w:t>
            </w:r>
          </w:p>
        </w:tc>
      </w:tr>
      <w:tr>
        <w:trPr/>
        <w:tc>
          <w:tcPr>
            <w:tcW w:w="1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алоговых льгот, освобождений и иных преференций, предоставленных для плательщиков налогов, в соответствии с муниципальными правовыми актами Веселовского сельского поселения Павловского района за отчётный год и за год, предшествующий отчётному году (тыс. рублей)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- 5,1 тыс.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- 8,8 тыс.руб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бъёма предоставленных налоговых льгот, освобождений и иных преференций для плательщиков налогов на текущий финансовый год, очередной финансовый год (тыс. рублей)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- 5,1 тыс.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- 5,1 тыс.руб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муниципальными правовыми актами Веселовского сельского поселения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объём налогов, задекларированный для уплаты в местный бюджет (бюджет Веселовского сельского поселения) плательщиками налогов, имеющими право на налоговые льготы, освобождения и иные преференции, установленные муниципальными правовыми актами Веселовского сельского поселения Павловского района (тыс. рублей)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алогов, задекларированный для уплаты в местный бюджет (бюджет Веселовского сельского поселения Павловского района) плательщиками налогов, имеющими право на налоговые льготы, освобождения и иные преференции, за 6 лет, предшествующих отчётному финансовому году (тыс. рублей)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налогового расхода Веселовского сельского поселения Павловского района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налоговой льгот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овокупного бюджетного эффекта (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мулиру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ых расходов)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Style21"/>
        <w:rPr>
          <w:rFonts w:ascii="Times New Roman" w:hAnsi="Times New Roman" w:eastAsia="NSimSun" w:cs="Times New Roman"/>
          <w:kern w:val="2"/>
          <w:sz w:val="24"/>
          <w:szCs w:val="24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</w:rPr>
      </w:r>
    </w:p>
    <w:p>
      <w:pPr>
        <w:pStyle w:val="Style21"/>
        <w:rPr>
          <w:rFonts w:ascii="Times New Roman" w:hAnsi="Times New Roman" w:eastAsia="NSimSun" w:cs="Times New Roman"/>
          <w:kern w:val="2"/>
          <w:sz w:val="24"/>
          <w:szCs w:val="24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еселовского сельского поселения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Павловского района                                                                                                                                                                                     Ю.В.Яковченк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оценке эффективности налоговых расходов</w:t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</w:t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за 2020год</w:t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казателей для проведения оценки налоговых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Веселовского сельского поселения Павловского район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алога: Земельный налог (техническая целевая категория налоговых расходов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40"/>
        <w:gridCol w:w="922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ая информация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данны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характеристики налоговых расходов Веселов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авовые акты Веселовского сельского поселения Павловского района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овета Веселовского сельского поселения Павловского района "О земельном налоге "  от 12.11.2014 №3/15, внесение изменений от 27.04.2017г №38/158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  Веселовского сельского поселения Павловского района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Финансирование за счет средств бюджета Веселовского сельского посе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 Веселовского сельского поселения Павловского района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учреждения, учредителем которых является администрация Веселовского сельского посе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ступления в силу положений муниципальных правовых актов Веселовского сельского поселения Павловского района, устанавливающих налоговые льготы, освобождения и иные преференции по налогам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01.01.2017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начала действия, предоставленного муниципальными правовыми актами Веселовского сельского поселения Павловского района, права на налоговые льготы, освобождения и иные преференции по налогам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01.01.2017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 налоговых льгот, освобождений и иных преференций по налогам, предоставленных муниципальными правовыми актами Веселовского сельского поселения Павловского района (при наличии)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Неограниченны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кращения действия налоговых льгот, освобождений и иных преференций по налогам, установленная муниципальными правовыми актами Веселовского сельского поселения Павловского района (при наличии)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1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Целевые характеристики налоговых расходов Веселов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освобождение от земельного налога муниципальные унитарные предприятия, учредителем которых является администрация Веселовского сельского посе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 налогового расхода Веселовского сельского поселения Павловского района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техническа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 Веселовского сельского поселения Павловского района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bidi="hi-IN"/>
              </w:rPr>
              <w:t>Исключение встречных финансовых поток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налогов, по которым предусматриваются налоговые льготы, освобождения и иные преференции, установленные муниципальными правовыми актами Веселовского сельского поселения Павловского района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Земельный нало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Освобождение от налогооб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1,5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жения целей муниципальных (ведомственных целевых) программ Веселовского сельского поселения Павловского района и (или) целей социально-экономической политики Веселовского сельского поселения Павловского района, не относящихся к муниципальным (ведомственным целевым) программам Веселовского сельского поселения Павловского района в связи с предоставлением налоговых льгот, освобождений и иных преференций по налогам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bidi="hi-IN"/>
              </w:rPr>
              <w:t>Исключение встречных финансовых поток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ида экономической деятельности (по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36.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 г. №670 «О распределении дотаций на выравнивание бюджетной обеспеченности субъектов Российской Федерации»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1,6,7,8</w:t>
            </w:r>
          </w:p>
        </w:tc>
      </w:tr>
      <w:tr>
        <w:trPr/>
        <w:tc>
          <w:tcPr>
            <w:tcW w:w="1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алоговых льгот, освобождений и иных преференций, предоставленных для плательщиков налогов, в соответствии с муниципальными правовыми актами Веселовского сельского поселения Павловского района за отчётный год и за год, предшествующий отчётному году (тыс. рублей)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бъёма предоставленных налоговых льгот, освобождений и иных преференций для плательщиков налогов на текущий финансовый год, очередной финансовый год (тыс. рублей)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муниципальными правовыми актами Веселовского сельского поселения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объём налогов, задекларированный для уплаты в местный бюджет (бюджет Веселовского сельского поселения) плательщиками налогов, имеющими право на налоговые льготы, освобождения и иные преференции, установленные муниципальными правовыми актами Веселовского сельского поселения Павловского района (тыс. рублей)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алогов, задекларированный для уплаты в местный бюджет (бюджет Веселовского сельского поселения Павловского района) плательщиками налогов, имеющими право на налоговые льготы, освобождения и иные преференции, за 6 лет, предшествующих отчётному финансовому году (тыс. рублей)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налогового расхода Веселовского сельского поселения Павловского района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налоговой льго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овокупного бюджетного эффекта (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мулиру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ых расходов)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Style21"/>
        <w:rPr>
          <w:rFonts w:ascii="Times New Roman" w:hAnsi="Times New Roman" w:eastAsia="NSimSun" w:cs="Times New Roman"/>
          <w:kern w:val="2"/>
          <w:sz w:val="24"/>
          <w:szCs w:val="24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</w:rPr>
      </w:r>
    </w:p>
    <w:p>
      <w:pPr>
        <w:pStyle w:val="Style21"/>
        <w:rPr>
          <w:rFonts w:ascii="Times New Roman" w:hAnsi="Times New Roman" w:eastAsia="NSimSun" w:cs="Times New Roman"/>
          <w:kern w:val="2"/>
          <w:sz w:val="24"/>
          <w:szCs w:val="24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еселовского сельского поселения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Павловского района                                                                                                                                                                                                   Ю.В.Яковч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оценке эффективности налоговых расходов</w:t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</w:t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за 2020год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казателей для проведения оценки налоговых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Веселовского сельского поселения Павловского район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алога: Земельный налог (социальная целевая категория налоговых расходов)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40"/>
        <w:gridCol w:w="922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ая информация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данны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характеристики налоговых расходов Веселов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авовые акты Веселовского сельского поселения Павловского района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овета Веселовского сельского поселения Павловского района "О земельном налоге "  от 12.11.2014 №3/1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  Веселовского сельского поселения Павловского района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льное подтверждение статуса многодетной семь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 Веселовского сельского поселения Павловского района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Многодетные семь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ступления в силу положений муниципальных правовых актов Веселовского сельского поселения Павловского района, устанавливающих налоговые льготы, освобождения и иные преференции по налогам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01.01.2015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начала действия, предоставленного муниципальными правовыми актами Веселовского сельского поселения Павловского района, права на налоговые льготы, освобождения и иные преференции по налогам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01.01.2015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 налоговых льгот, освобождений и иных преференций по налогам, предоставленных муниципальными правовыми актами Веселовского сельского поселения Павловского района (при наличии)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Неограниченны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кращения действия налоговых льгот, освобождений и иных преференций по налогам, установленная муниципальными правовыми актами Веселовского сельского поселения Павловского района (при наличии)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1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Целевые характеристики налоговых расходов Веселов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освобождение от земельного налога многодетных семей, в отношении земельных участков, занятых  ЛПХ и  ИЖ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 налогового расхода Веселовского сельского поселения Павловского района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Социальна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 Веселовского сельского поселения Павловского района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Повышение уровня жизни многодетных сем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налогов, по которым предусматриваются налоговые льготы, освобождения и иные преференции, установленные муниципальными правовыми актами Веселовского сельского поселения Павловского района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Земельный нало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освобождение от земельного налога многодетных семей, в отношении земельных участков, занятых  ЛПХ и  ИЖ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0,3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жения целей муниципальных (ведомственных целевых) программ Веселовского сельского поселения Павловского района и (или) целей социально-экономической политики Веселовского сельского поселения Павловского района, не относящихся к муниципальным (ведомственным целевым) программам Веселовского сельского поселения Павловского района в связи с предоставлением налоговых льгот, освобождений и иных преференций по налогам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Повышение уровня жизни многодетных семей</w:t>
            </w:r>
          </w:p>
          <w:p>
            <w:pPr>
              <w:pStyle w:val="Style21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ида экономической деятельности (по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3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 г. №670 «О распределении дотаций на выравнивание бюджетной обеспеченности субъектов Российской Федерации»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392" w:hRule="atLeast"/>
        </w:trPr>
        <w:tc>
          <w:tcPr>
            <w:tcW w:w="1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en-US"/>
              </w:rPr>
              <w:t>III</w:t>
            </w: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 xml:space="preserve"> Фискальные характеристики налогового расхода Веселовского сельского поселения Павловского района</w:t>
            </w:r>
          </w:p>
        </w:tc>
      </w:tr>
      <w:tr>
        <w:trPr/>
        <w:tc>
          <w:tcPr>
            <w:tcW w:w="1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алоговых льгот, освобождений и иных преференций, предоставленных для плательщиков налогов, в соответствии с муниципальными правовыми актами Веселовского сельского поселения Павловского района за отчётный год и за год, предшествующий отчётному году (тыс. рублей)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- 4,0 тыс.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- 6,0 тыс.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бъёма предоставленных налоговых льгот, освобождений и иных преференций для плательщиков налогов на текущий финансовый год, очередной финансовый год (тыс. рублей)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- 4,0 тыс.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- 4,0 тыс.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муниципальными правовыми актами Веселовского сельского поселения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объём налогов, задекларированный для уплаты в местный бюджет (бюджет Веселовского сельского поселения) плательщиками налогов, имеющими право на налоговые льготы, освобождения и иные преференции, установленные муниципальными правовыми актами Веселовского сельского поселения Павловского района (тыс. рублей)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алогов, задекларированный для уплаты в местный бюджет (бюджет Веселовского сельского поселения Павловского района) плательщиками налогов, имеющими право на налоговые льготы, освобождения и иные преференции, за 6 лет, предшествующих отчётному финансовому году (тыс. рублей)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налогового расхода Веселовского сельского поселения Павловского района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налоговой льго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овокупного бюджетного эффекта (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мулирующих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оговых расходов)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1"/>
        <w:rPr>
          <w:rFonts w:ascii="Times New Roman" w:hAnsi="Times New Roman" w:eastAsia="NSimSun" w:cs="Times New Roman"/>
          <w:kern w:val="2"/>
          <w:sz w:val="24"/>
          <w:szCs w:val="24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</w:rPr>
      </w:r>
    </w:p>
    <w:p>
      <w:pPr>
        <w:pStyle w:val="Style21"/>
        <w:rPr>
          <w:rFonts w:ascii="Times New Roman" w:hAnsi="Times New Roman" w:eastAsia="NSimSun" w:cs="Times New Roman"/>
          <w:kern w:val="2"/>
          <w:sz w:val="24"/>
          <w:szCs w:val="24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еселовского сельского поселения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Павловского района                                                                                                                                                                                     Ю.В.Яковченко</w:t>
      </w:r>
    </w:p>
    <w:p>
      <w:pPr>
        <w:sectPr>
          <w:type w:val="nextPage"/>
          <w:pgSz w:orient="landscape" w:w="16838" w:h="11906"/>
          <w:pgMar w:left="568" w:right="284" w:gutter="0" w:header="0" w:top="85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оценке эффективности налоговых расходов</w:t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</w:t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за 2020год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казателей для проведения оценки налоговых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Веселовского сельского поселения Павловского район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алога: Земельный налог (социальная целевая категория налоговых расходов)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40"/>
        <w:gridCol w:w="844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ая информация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данны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характеристики налоговых расходов Веселов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авовые акты Веселовского сельского поселения Павловского района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овета Веселовского сельского поселения Павловского района "О земельном налоге "  от 12.11.2014 №3/15, внесение изменений от 17.04.2015 «10/5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  Веселовского сельского поселения Павловского района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льное подтверждение статуса участников и ветеранов В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 Веселовского сельского поселения Павловского района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bidi="hi-IN"/>
              </w:rPr>
              <w:t>Участники и ветераны В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ступления в силу положений муниципальных правовых актов Веселовского сельского поселения Павловского района, устанавливающих налоговые льготы, освобождения и иные преференции по налогам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bidi="hi-IN"/>
              </w:rPr>
              <w:t>01.01.2016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начала действия, предоставленного муниципальными правовыми актами Веселовского сельского поселения Павловского района, права на налоговые льготы, освобождения и иные преференции по налогам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bidi="hi-IN"/>
              </w:rPr>
              <w:t>01.01.2016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 налоговых льгот, освобождений и иных преференций по налогам, предоставленных муниципальными правовыми актами Веселовского сельского поселения Павловского района (при наличии)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bidi="hi-IN"/>
              </w:rPr>
              <w:t>Неограниченны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кращения действия налоговых льгот, освобождений и иных преференций по налогам, установленная муниципальными правовыми актами Веселовского сельского поселения Павловского района (при наличии)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bidi="hi-IN"/>
              </w:rPr>
              <w:t>Не установлено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Целевые характеристики налоговых расходов Веселов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е освобождение от земельного налога участников и ветеранов ВОВ на земли занятые ЛПХ или  ИЖС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 налогового расхода Веселовского сельского поселения Павловского района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bidi="hi-IN"/>
              </w:rPr>
              <w:t>Социальна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 Веселовского сельского поселения Павловского района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Повышение уровня жиз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ов и ветеранов В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налогов, по которым предусматриваются налоговые льготы, освобождения и иные преференции, установленные муниципальными правовыми актами Веселовского сельского поселения Павловского района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bidi="hi-IN"/>
              </w:rPr>
              <w:t>Земельный нало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освобождение от земельного налога участников и ветеранов ВОВ на земли занятые ЛПХ или  ИЖ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bidi="hi-IN"/>
              </w:rPr>
              <w:t>0,3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жения целей муниципальных (ведомственных целевых) программ Веселовского сельского поселения Павловского района и (или) целей социально-экономической политики Веселовского сельского поселения Павловского района, не относящихся к муниципальным (ведомственным целевым) программам Веселовского сельского поселения Павловского района в связи с предоставлением налоговых льгот, освобождений и иных преференций по налогам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Повышение уровня жизни </w:t>
            </w:r>
            <w:r>
              <w:rPr>
                <w:rFonts w:cs="Times New Roman" w:ascii="Times New Roman" w:hAnsi="Times New Roman"/>
                <w:color w:val="000000"/>
              </w:rPr>
              <w:t>участников и ветеранов ВОВ</w:t>
            </w:r>
          </w:p>
          <w:p>
            <w:pPr>
              <w:pStyle w:val="Style21"/>
              <w:rPr>
                <w:rFonts w:ascii="Times New Roman" w:hAnsi="Times New Roman" w:eastAsia="NSimSun" w:cs="Times New Roman"/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ида экономической деятельности (по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 г. №670 «О распределении дотаций на выравнивание бюджетной обеспеченности субъектов Российской Федерации»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bidi="hi-IN"/>
              </w:rPr>
              <w:t>10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алоговых льгот, освобождений и иных преференций, предоставленных для плательщиков налогов, в соответствии с муниципальными правовыми актами Веселовского сельского поселения Павловского района за отчётный год и за год, предшествующий отчётному году (тыс. рублей)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бъёма предоставленных налоговых льгот, освобождений и иных преференций для плательщиков налогов на текущий финансовый год, очередной финансовый год (тыс. рублей)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муниципальными правовыми актами Веселовского сельского поселения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объём налогов, задекларированный для уплаты в местный бюджет (бюджет Веселовского сельского поселения) плательщиками налогов, имеющими право на налоговые льготы, освобождения и иные преференции, установленные муниципальными правовыми актами Веселовского сельского поселения Павловского района (тыс. рублей)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1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алогов, задекларированный для уплаты в местный бюджет (бюджет Веселовского сельского поселения Павловского района) плательщиками налогов, имеющими право на налоговые льготы, освобождения и иные преференции, за 6 лет, предшествующих отчётному финансовому году (тыс. рублей)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налогового расхода Веселовского сельского поселения Павловского района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налоговой льго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1"/>
        <w:rPr>
          <w:rFonts w:ascii="Times New Roman" w:hAnsi="Times New Roman" w:eastAsia="NSimSun" w:cs="Times New Roman"/>
          <w:kern w:val="2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Style21"/>
        <w:rPr>
          <w:rFonts w:ascii="Times New Roman" w:hAnsi="Times New Roman" w:eastAsia="NSimSun" w:cs="Times New Roman"/>
          <w:kern w:val="2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еселовского сельского  поселения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Павловского района                                                                                                                                                                                    Ю.В.Яковч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оценке эффективности налоговых расходов</w:t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</w:t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за 2020год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казателей для проведения оценки налоговых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Веселовского сельского поселения Павловского район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алога: Налог на имущество (социальная целевая категория налоговых расходов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40"/>
        <w:gridCol w:w="844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ая информация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данны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характеристики налоговых расходов Веселов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авовые акты Веселовского сельского поселения Павловского района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овета Веселовского сельского поселения Павловского района  «О налоге на имущество физических лиц"  от 05.10.2007 № 18/89,  Решение Совета Веселовского сельского поселения Павловского района  «О налоге на имущество физических лиц"  от  12.10.2016  № 30/121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  Веселовского сельского поселения Павловского района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льное подтверждение статуса многодетной семь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 Веселовского сельского поселения Павловского района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Многодетные семь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ступления в силу положений муниципальных правовых актов Веселовского сельского поселения Павловского района, устанавливающих налоговые льготы, освобождения и иные преференции по налогам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01.01.2008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начала действия, предоставленного муниципальными правовыми актами Веселовского сельского поселения Павловского района, права на налоговые льготы, освобождения и иные преференции по налогам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01.01.2008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 налоговых льгот, освобождений и иных преференций по налогам, предоставленных муниципальными правовыми актами Веселовского сельского поселения Павловского района (при наличии)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Неограниченны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кращения действия налоговых льгот, освобождений и иных преференций по налогам, установленная муниципальными правовыми актами Веселовского сельского поселения Павловского района (при наличии)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Целевые характеристики налоговых расходов Веселов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е освобождение от налога на имущество физических лиц многодетных семей, имеющим трех и более детей в отношении одного объекта налогообложения (жилого фонда), находящегося в собственности налогоплательщика и не используемого налогоплательщиком в предпринимательской деятельности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 налогового расхода Веселовского сельского поселения Павловского района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Социальна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 Веселовского сельского поселения Павловского района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 xml:space="preserve">Повышение уровня жизни многодетных семей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налогов, по которым предусматриваются налоговые льготы, освобождения и иные преференции, установленные муниципальными правовыми актами Веселовского сельского поселения Павловского района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 xml:space="preserve">Налог на имущество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освобождение от налога на имущество физических лиц многодетных семей, имеющим трех и более детей в отношении одного объекта налогообложения (жилого фонда), находящегося в собственности налогоплательщика и не используемого налогоплательщиком в предпринимательской деятельн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0,3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жения целей муниципальных (ведомственных целевых) программ Веселовского сельского поселения Павловского района и (или) целей социально-экономической политики Веселовского сельского поселения Павловского района, не относящихся к муниципальным (ведомственным целевым) программам Веселовского сельского поселения Павловского района в связи с предоставлением налоговых льгот, освобождений и иных преференций по налогам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 xml:space="preserve">Повышение уровня жизни многодетных семей </w:t>
            </w:r>
          </w:p>
          <w:p>
            <w:pPr>
              <w:pStyle w:val="Style21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ида экономической деятельности (по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0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 г. №670 «О распределении дотаций на выравнивание бюджетной обеспеченности субъектов Российской Федерации»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NSimSun" w:cs="Times New Roman"/>
                <w:kern w:val="2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en-US"/>
              </w:rPr>
              <w:t>III</w:t>
            </w: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</w:rPr>
              <w:t xml:space="preserve"> Фискальные характеристики налогового расхода Веселов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алоговых льгот, освобождений и иных преференций, предоставленных для плательщиков налогов, в соответствии с муниципальными правовыми актами Веселовского сельского поселения Павловского района за отчётный год и за год, предшествующий отчётному году (тыс. рублей)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- 1,0 тыс.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- 5,0 тыс.руб.</w:t>
            </w:r>
          </w:p>
        </w:tc>
      </w:tr>
      <w:tr>
        <w:trPr>
          <w:trHeight w:val="10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бъёма предоставленных налоговых льгот, освобождений и иных преференций для плательщиков налогов на текущий финансовый год, очередной финансовый год (тыс. рублей)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- 1,0 тыс.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- 1,0 тыс.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муниципальными правовыми актами Веселовского сельского поселения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9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объём налогов, задекларированный для уплаты в местный бюджет (бюджет Веселовского сельского поселения) плательщиками налогов, имеющими право на налоговые льготы, освобождения и иные преференции, установленные муниципальными правовыми актами Веселовского сельского поселения Павловского района (тыс. рублей)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алогов, задекларированный для уплаты в местный бюджет (бюджет Веселовского сельского поселения Павловского района) плательщиками налогов, имеющими право на налоговые льготы, освобождения и иные преференции, за 6 лет, предшествующих отчётному финансовому году (тыс. рублей)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налогового расхода Веселовского сельского поселения Павловского района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налоговой льго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Style21"/>
        <w:rPr>
          <w:rFonts w:ascii="Times New Roman" w:hAnsi="Times New Roman" w:eastAsia="NSimSun" w:cs="Times New Roman"/>
          <w:kern w:val="2"/>
          <w:sz w:val="24"/>
          <w:szCs w:val="24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</w:rPr>
      </w:r>
    </w:p>
    <w:p>
      <w:pPr>
        <w:pStyle w:val="Style21"/>
        <w:rPr>
          <w:rFonts w:ascii="Times New Roman" w:hAnsi="Times New Roman" w:eastAsia="NSimSun" w:cs="Times New Roman"/>
          <w:kern w:val="2"/>
          <w:sz w:val="24"/>
          <w:szCs w:val="24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еселовского сельского поселения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Павловского района                                                                                                                                                                                    Ю.В.Яковченк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eastAsia="Arial Unicode MS" w:cs="Tahoma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Mang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42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0836.0" TargetMode="External"/><Relationship Id="rId4" Type="http://schemas.openxmlformats.org/officeDocument/2006/relationships/hyperlink" Target="http://mobileonline.garant.ru/document/redirect/70650726/0" TargetMode="External"/><Relationship Id="rId5" Type="http://schemas.openxmlformats.org/officeDocument/2006/relationships/hyperlink" Target="http://mobileonline.garant.ru/document/redirect/70650726/0" TargetMode="External"/><Relationship Id="rId6" Type="http://schemas.openxmlformats.org/officeDocument/2006/relationships/hyperlink" Target="http://mobileonline.garant.ru/document/redirect/70650726/0" TargetMode="External"/><Relationship Id="rId7" Type="http://schemas.openxmlformats.org/officeDocument/2006/relationships/hyperlink" Target="http://mobileonline.garant.ru/document/redirect/70650726/0" TargetMode="External"/><Relationship Id="rId8" Type="http://schemas.openxmlformats.org/officeDocument/2006/relationships/hyperlink" Target="http://mobileonline.garant.ru/document/redirect/70650726/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00:00Z</dcterms:created>
  <dc:creator>Vesel</dc:creator>
  <dc:description/>
  <cp:keywords/>
  <dc:language>en-US</dc:language>
  <cp:lastModifiedBy>Пользователь</cp:lastModifiedBy>
  <cp:lastPrinted>2021-08-02T14:22:00Z</cp:lastPrinted>
  <dcterms:modified xsi:type="dcterms:W3CDTF">2021-08-02T11:32:00Z</dcterms:modified>
  <cp:revision>5</cp:revision>
  <dc:subject/>
  <dc:title/>
</cp:coreProperties>
</file>