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 09.02.2022                                                                       № 32/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еселовского сельского поселения Павловского района с 1 февраля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статьи 14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, Совет Веселовского сельского поселения Павловского района  р  е ш и л:</w:t>
      </w:r>
    </w:p>
    <w:p>
      <w:pPr>
        <w:pStyle w:val="Normal"/>
        <w:ind w:firstLine="851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еселовского сельского поселения Павловского района на 2022 год (приложение). </w:t>
      </w:r>
    </w:p>
    <w:p>
      <w:pPr>
        <w:pStyle w:val="Normal"/>
        <w:ind w:firstLine="851"/>
        <w:rPr/>
      </w:pPr>
      <w:bookmarkStart w:id="1" w:name="sub_1"/>
      <w:bookmarkStart w:id="2" w:name="sub_4"/>
      <w:bookmarkStart w:id="3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постоянную комиссию по финансам, бюджету, налогам и инвестиционной политике (Тонконог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решения возложить на администрацию Веселовского сельского поселения Павл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 и распространяет свое действие на правоотношения, возникшие с 1 февраля 2022 го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5"/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Ю.В.Яковч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250" w:leader="none"/>
        </w:tabs>
        <w:spacing w:lineRule="atLeast" w:line="20"/>
        <w:ind w:right="3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6748" w:leader="none"/>
        </w:tabs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  № _____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Веселовского сельского поселения 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района с 1 февраля 2022 года</w:t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17"/>
        <w:gridCol w:w="1560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услуг, руб.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1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чение тела умершего (погибшего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2,13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б стандартный, строганый, из материалов толщин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- 32 мм, обитый внутри и снаружи тканью х/б с подушкой из стру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2,9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(погибшего) к месту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82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умершего (погибшего) при рытье могилы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5,3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 умершего (погибшего) при рытье могилы 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3,36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ная табличка с указанием фамилии и инициалов погребенного, годов рождения и смер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4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вручну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936,41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кскавато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784,39</w:t>
            </w:r>
          </w:p>
        </w:tc>
      </w:tr>
    </w:tbl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Ю.В.Яковченк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6:00Z</dcterms:created>
  <dc:creator>Vesel</dc:creator>
  <dc:description/>
  <cp:keywords/>
  <dc:language>en-US</dc:language>
  <cp:lastModifiedBy>Пользователь</cp:lastModifiedBy>
  <cp:lastPrinted>2022-02-11T11:41:00Z</cp:lastPrinted>
  <dcterms:modified xsi:type="dcterms:W3CDTF">2022-02-12T12:06:00Z</dcterms:modified>
  <cp:revision>17</cp:revision>
  <dc:subject/>
  <dc:title/>
</cp:coreProperties>
</file>