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09.02.2022                                                       № 32/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Веселовского сельского поселения Павловского района н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Веселовского сельского поселения Павловского района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Веселовского сельского поселения Павловского района на 2022 год (приложение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 Контроль за ис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 свое действие на правоотношения, возникшие с 1 февраля 202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оселения 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Ю.В.Яковченк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bookmarkStart w:id="5" w:name="_GoBack"/>
      <w:bookmarkEnd w:id="5"/>
      <w:r>
        <w:rPr>
          <w:sz w:val="28"/>
          <w:szCs w:val="28"/>
        </w:rPr>
        <w:t>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0"/>
        <w:gridCol w:w="2760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43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 с подушкой из струж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1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с указанием ФИО, даты рождения и смер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5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0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46</w:t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 при рытье  могилы экскаваторо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 могилы  вручну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,43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предельная стоимость гарантированного перечня услуг по погребению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Ю.В.Яковченко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1:00Z</dcterms:created>
  <dc:creator>Крист</dc:creator>
  <dc:description/>
  <cp:keywords/>
  <dc:language>en-US</dc:language>
  <cp:lastModifiedBy>Пользователь</cp:lastModifiedBy>
  <cp:lastPrinted>2022-02-16T13:34:00Z</cp:lastPrinted>
  <dcterms:modified xsi:type="dcterms:W3CDTF">2022-02-17T13:07:00Z</dcterms:modified>
  <cp:revision>10</cp:revision>
  <dc:subject/>
  <dc:title>                                               </dc:title>
</cp:coreProperties>
</file>