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2.12.2022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141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штатного расписания по работнику                          военно-учетного стола в администрации                                        Веселовского сельского поселе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 постановлением Правительства Российской Федерации от 27 ноября 2006 года № 119 « Об утверждении положения о воинском учете» и с решением Совета Веселовского сельского поселения Павловского района от 12 декабря 2022 года №44/152 «</w:t>
      </w:r>
      <w:r>
        <w:rPr>
          <w:bCs/>
          <w:sz w:val="28"/>
          <w:szCs w:val="28"/>
        </w:rPr>
        <w:t xml:space="preserve">О внесении изменения в решение  Совета Веселовского сельского поселения Павловского района от 15 декабря 2020 года № 16/61«Об утверждении Положения об оплате труда инспектора военно-учетного стола администрации Веселовского сельского поселения Павловского района» </w:t>
      </w:r>
      <w:r>
        <w:rPr>
          <w:sz w:val="28"/>
          <w:szCs w:val="28"/>
        </w:rPr>
        <w:t>и в целях обеспечения выполнения полномочий и упорядочения оплаты труда инспектора военного-учетного стола  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работника военно-учетного стола  администрации Веселовского сельского поселения Павловского района  на 2023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финансирование в пределах установленного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Ю.В.Яковченко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22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 военно-учетного стола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06"/>
        <w:gridCol w:w="1834"/>
        <w:gridCol w:w="1857"/>
        <w:gridCol w:w="28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2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1</dc:creator>
  <dc:description/>
  <cp:keywords/>
  <dc:language>en-US</dc:language>
  <cp:lastModifiedBy>Пользователь</cp:lastModifiedBy>
  <cp:lastPrinted>2020-01-16T13:29:00Z</cp:lastPrinted>
  <dcterms:modified xsi:type="dcterms:W3CDTF">2022-12-12T10:23:00Z</dcterms:modified>
  <cp:revision>72</cp:revision>
  <dc:subject/>
  <dc:title>Р А С П О Р Я Ж Е Н И Е</dc:title>
</cp:coreProperties>
</file>