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7700" cy="742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992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ОЕКТ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12 декабря 2022 года №44/150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3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2 декабря 2022 года № 44/150 «О бюджете Веселовского сельского поселения Павловского района на 2023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3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7 897,3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0 481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4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2583,7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С.В.Костюк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3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4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8,8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98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0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00,4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96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97,3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С.В.Костюк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3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 48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954,0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8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3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464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64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494,1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94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С.В.Костюк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567"/>
        <w:gridCol w:w="708"/>
        <w:gridCol w:w="1843"/>
        <w:gridCol w:w="709"/>
        <w:gridCol w:w="1276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 481,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954,0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3,8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8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93,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связанные с содержанием и управлением имуще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на 2023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0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trHeight w:val="1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на 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еализация государственной национальной политики и укрепление гражданского единства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государственной национальной политике и укреплению гражданского еди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494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494,1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ь в Веселовском сельском поселении Павловского района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,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С.В.Костюк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3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7747,3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7747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7747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7747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33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33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33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331,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С.В.Костюк   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________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3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С.В.Костюк   </w:t>
      </w:r>
    </w:p>
    <w:p>
      <w:pPr>
        <w:pStyle w:val="12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3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С.В.Костюк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7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Весел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влов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____________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______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3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С.В.Костюк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_________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3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С.В.Костюк   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_________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3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3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С.В.Костюк   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character" w:styleId="11">
    <w:name w:val="Заголовок 1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3-08-07T13:51:00Z</cp:lastPrinted>
  <dcterms:modified xsi:type="dcterms:W3CDTF">2023-08-11T05:51:00Z</dcterms:modified>
  <cp:revision>317</cp:revision>
  <dc:subject/>
  <dc:title/>
</cp:coreProperties>
</file>